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ESPECIAL PARA FINANCIAMIENTOS AGROPECUARI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EF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Adicionalmente, FEF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EFA tiene implementado el Programa Presupuestario F034 denominado Actividades orientadas para el otorgamiento de créditos para el fomento de los sectores agropecuario, forestal, pesquero y rural. En 2014 FEFA canalizó créditos al sector agropecuario y rural por $104,619,915</w:t>
      </w:r>
      <w:r>
        <w:rPr>
          <w:rStyle w:val="FootnoteAnchor"/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footnoteReference w:id="2"/>
      </w:r>
      <w:r>
        <w:rPr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miles de pesos.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Especial para Financiamientos Agropecuario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