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E DE PÚBLICO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</w:rPr>
          <w:t>http://www.fovi.gob.mx/BienesFOVI.htm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</w:rPr>
          <w:t>http://www.fovi.gob.mx/documentos/BienesMueblesFOVI2014.xl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4">
        <w:r>
          <w:rPr>
            <w:rStyle w:val="InternetLink"/>
          </w:rPr>
          <w:t>http://www.fovi.gob.mx/documentos/BienesInmueblesFOVI2014.xls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de Operación y Financiamiento Bancario A la Vivienda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vi.gob.mx/BienesFOVI.htm" TargetMode="External"/><Relationship Id="rId3" Type="http://schemas.openxmlformats.org/officeDocument/2006/relationships/hyperlink" Target="http://www.fovi.gob.mx/documentos/BienesMueblesFOVI2014.xls" TargetMode="External"/><Relationship Id="rId4" Type="http://schemas.openxmlformats.org/officeDocument/2006/relationships/hyperlink" Target="http://www.fovi.gob.mx/documentos/BienesInmueblesFOVI2014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30T2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