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ONDO DE GARANTÍA Y FOMENTO PARA LAS ACTIVIDADES PESQU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Liga donde se localiza la información de bienes inmuebles y bienes muebl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fira.gob.mx/Nd/Formato_bienes_inmuebles2014_HBX.pdf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fira.gob.mx/Nd/Formato_bienes_muebles2014_HBX.pdf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Fondo de Garantía y Fomento para las Actividades Pesqueras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a.gob.mx/Nd/Formato_bienes_inmuebles2014_HBX.pdf" TargetMode="External"/><Relationship Id="rId3" Type="http://schemas.openxmlformats.org/officeDocument/2006/relationships/hyperlink" Target="http://www.fira.gob.mx/Nd/Formato_bienes_muebles2014_HB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8:00Z</dcterms:created>
  <dc:creator>armando_godoy</dc:creator>
  <dc:description/>
  <cp:keywords/>
  <dc:language>en-US</dc:language>
  <cp:lastModifiedBy>gustavo_jimenezg</cp:lastModifiedBy>
  <cp:lastPrinted>2015-01-23T14:49:00Z</cp:lastPrinted>
  <dcterms:modified xsi:type="dcterms:W3CDTF">2015-03-30T2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