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DE GARANTÍA Y FOMENTO PARA LAS ACTIVIDADES PESQU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fideicomiso Fondo de Garantía y Fomento para las Actividades Pesqueras (FOPESCA) no cuenta con esquemas bursátiles y de coberturas financieras al cierre de 2014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Manuel Rivera Martínez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ondo de Garantía y Fomento para las Actividades Pesquera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