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</w:rPr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>FONDO DE GARANTÍA Y FOMENTO PARA LAS ACTIVIDADES PESQU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El Fideicomiso Fondo de Garantía y Fomento para las Actividades Pesqueras (FOPESCA), fue constituido mediante contrato de Fideicomiso celebrado el 28 de Julio de 1988 entre el Gobierno Federal representado por la Secretaría de Hacienda y Crédito Público (Fideicomitente) y Banco de México (Fiduciario), con el objeto de apoyar programas de crédito del Gobierno Federal, mediante la canalización de recursos a las Instituciones de Crédito, para que éstos a su vez lo hagan llegar a productores a través de préstamos de habilitación o avío y refaccionario para la pesca, acuacultura y otras actividades afine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FOPESCA forma parte de los Fideicomisos Instituidos en Relación con la Agricultura (FIRA) integrados, además de FOPESCA, por Fondo de Garantía y Fomento para la Agricultura, Ganadería y Avicultura (FONDO), Fondo Especial para Financiamientos Agropecuarios (FEFA) y Fondo Especial de Asistencia Técnica y Garantía para Créditos Agropecuarios (FEGA)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La misión de los fideicomisos FIRA es promover el financiamiento integral a los productores del sector agropecuario, forestal, pesquero, alimentario y del medio rural, por medio de productos financieros especializados con acompañamiento técnico y mitigación de riesgos, con el fin de elevar su productividad y su nivel de vida, desde una perspectiva de desarrollo regional, sustentabilidad ambiental y de equidad de géner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FOPESCA contribuye al Plan Nacional de Desarrollo 2013-2018 (PND) en la meta nacional “IV. México Próspero”, en particular en los objetivos 4.2 Democratizar el acceso al financiamiento de proyectos con potencial de crecimiento y 4.10 Construir un sector agropecuario y pesquero productivo que garantice la seguridad alimentaria del país. Asimismo coadyuva a la estrategia transversal “Democratizar la Productividad”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Adicionalmente, FOPESCA coadyuva al “Programa Nacional de Financiamiento del Desarrollo 2013-2018 (PRONAFIDE)” en el objetivo 6 Ampliar el crédito de la Banca de Desarrollo facilitando el acceso a servicios financieros en sectores estratégicos, con una mayor participación del sector priv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rPr/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FOPESCA participa en el Programa Presupuestario F034 denominado Actividades orientadas para el otorgamiento de créditos para el fomento de los sectores agropecuario, forestal, pesquero y rural. En 2014 FOPESCA canalizó créditos al sector pesquero por $2,674,661</w:t>
      </w:r>
      <w:r>
        <w:rPr>
          <w:rStyle w:val="FootnoteCharacters"/>
          <w:rStyle w:val="FootnoteAnchor"/>
          <w:rFonts w:cs="Soberana Sans Light" w:ascii="Soberana Sans Light" w:hAnsi="Soberana Sans Light"/>
          <w:sz w:val="18"/>
          <w:szCs w:val="18"/>
        </w:rPr>
        <w:footnoteReference w:id="2"/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  miles de peso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Incluye ministraciones otorgadas, financiamientos adicionales y ministraciones por tratami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Fondo de Garantía y Fomento para las Actividades Pesqueras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3-27T1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