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DE GARANTÍA Y FOMENTO PARA LA AGRICULTURA, GANADERÍA Y AVICULTUR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Liga donde se localiza la información de bienes inmuebles y bienes muebl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fira.gob.mx/Nd/Formato_bienes_inmuebles2014_HBW.pdf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fira.gob.mx/Nd/Formato_bienes_muebles2014_HBW.pdf</w:t>
        </w:r>
      </w:hyperlink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de Garantía y Fomento para la Agricultura, Ganadería y Avicultur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a.gob.mx/Nd/Formato_bienes_inmuebles2014_HBW.pdf" TargetMode="External"/><Relationship Id="rId3" Type="http://schemas.openxmlformats.org/officeDocument/2006/relationships/hyperlink" Target="http://www.fira.gob.mx/Nd/Formato_bienes_muebles2014_HBW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30T2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