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FONDO DE GARANTÍA Y FOMENTO PARA LA AGRICULTURA, GANADERÍA Y AVICULTUR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El Fideicomiso Fondo de Garantía y Fomento para la Agricultura, Ganadería y Avicultura (FONDO), se creó por Ley publicada en el Diario Oficial de la Federación (DOF) el 31 de diciembre de 1954, y posteriormente modificada el 12 de mayo de 2005. Fue constituido mediante contrato de Fideicomiso, celebrado el 24 de junio de 1955 entre el Gobierno Federal representado por la SHCP (Fideicomitente) y Banco de México (Fiduciario), con el objeto de apoyar programas de crédito del Gobierno Federal, mediante la canalización de recursos a las Instituciones de Banca Múltiple, Uniones de Crédito, Almacenes Generales de Depósito, y otros Intermediarios financieros que determine la SHCP, para que éstos a su vez lo hagan llegar a productores a través de préstamos de habilitación o avío y refaccionario para la agricultura, ganadería, avicultura, y otras actividades afines, que se desarrollen en el medio rur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FONDO forma parte de los Fideicomisos Instituidos en Relación con la Agricultura (FIRA) integrados, además de FONDO, por el Fondo Especial para Financiamientos Agropecuarios (FEFA), Fondo de Garantía y Fomento para las Actividades Pesqueras (FOPESCA) y Fondo Especial de Asistencia Técnica y Garantía para Créditos Agropecuarios (FEGA)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FONDO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Adicionalmente, FONDO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FONDO participa en el Programa Presupuestario F034 denominado Actividades orientadas para el otorgamiento de créditos para el fomento de los sectores agropecuario, forestal, pesquero y rural. En 2014 FONDO otorgó créditos al sector agropecuario, forestal y rural por $20,015,452</w:t>
      </w:r>
      <w:r>
        <w:rPr>
          <w:rStyle w:val="FootnoteAnchor"/>
          <w:rFonts w:cs="Arial" w:ascii="Soberana Sans Light" w:hAnsi="Soberana Sans Light"/>
          <w:sz w:val="18"/>
          <w:szCs w:val="18"/>
          <w:vertAlign w:val="superscript"/>
          <w:lang w:val="es-ES" w:eastAsia="es-ES"/>
        </w:rPr>
        <w:footnoteReference w:id="2"/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miles de pesos.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Normal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Incluye ministraciones otorgadas, financiamientos adicionales y ministraciones por tratami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Garantía y Fomento para la Agricultura, Ganadería y Avicultur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