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CAPITALIZACIÓN E INVERSIÓN DEL SECTOR RUR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focir.gob.mx/t_cuentas.html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Capitalización e Inversión del Sector Ru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ir.gob.mx/t_cuenta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2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