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CAPITALIZACION E INVERSION DEL SECTOR RUR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no maneja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Capitalización e Inversión del Sector Ru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1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