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CAPITALIZACION EINVERSION DEL SECTOR RUR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200"/>
      </w:tblGrid>
      <w:tr>
        <w:trPr>
          <w:trHeight w:val="33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bookmarkStart w:id="0" w:name="_MON_1392126558"/>
            <w:bookmarkStart w:id="1" w:name="_MON_1394444218"/>
            <w:bookmarkStart w:id="2" w:name="_MON_1392126505"/>
            <w:bookmarkStart w:id="3" w:name="_MON_1394444073"/>
            <w:bookmarkStart w:id="4" w:name="_MON_1394444065"/>
            <w:bookmarkStart w:id="5" w:name="_MON_139444404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Pasivos continge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JUICIO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GARANTI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VAL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PLANES DE PENSION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DEL PASIVO CONTING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0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Queda de manifiesto que a la fecha la entidad no detenta pasivos contingentes de ninguna naturaleza, derivados de posibles obligaciones no reconocidas en el pasivo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UIS ALBERTO IBARRA PARD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ARTURO CRUZ MORALE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ON DE RECURSOS FINANCIERO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Capitalización e Inversión del Sector Ru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3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