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ONDO ESPECIAL DE ASISTENCIA TÉCNICA Y GARANTÍA PARA CRÉDITOS AGROPECUARIO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fideicomiso Fondo Especial de Asistencia Técnica y Garantía para Créditos Agropecuarios (FEGA) no cuenta con esquemas bursátiles y de coberturas financieras al cierre de 2014.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Ing. Rubén Villagrán Muñoz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ic. Manuel Rivera Martínez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Finanzas y Planeación Corporativa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 de Programación y Presupuestació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ondo Especial de Asistencia Técnica y Garantía para Créditos Agropecuario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8:00Z</dcterms:created>
  <dc:creator>armando_godoy</dc:creator>
  <dc:description/>
  <cp:keywords/>
  <dc:language>en-US</dc:language>
  <cp:lastModifiedBy>gustavo_jimenezg</cp:lastModifiedBy>
  <cp:lastPrinted>2015-01-23T14:49:00Z</cp:lastPrinted>
  <dcterms:modified xsi:type="dcterms:W3CDTF">2015-03-27T1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