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FONDO ESPECIAL DE ASISTENCIA TÉCNICA Y GARANTÍA PARA CRÉDITOS AGROPECUARIOS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os activos y pasivos contingentes de FEGA se registra en cuentas de orden el compromiso real o contingencia efectiva de las garantías otorgadas con recursos propios o con recursos recibidos en administración de otras Dependencias, así como otros compromisos de penalizaciones de IFNB y apoyos que se devengarán durante la vida del crédito, de acuerdo con lo siguiente:</w:t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Miles de pesos</w:t>
      </w:r>
    </w:p>
    <w:p>
      <w:pPr>
        <w:pStyle w:val="Textoindependiente2"/>
        <w:spacing w:lineRule="exact" w:line="250" w:before="80" w:after="0"/>
        <w:ind w:left="2836" w:firstLine="709"/>
        <w:jc w:val="center"/>
        <w:rPr/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4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ab/>
      </w: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3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Activos y pasivos contingentes </w:t>
        <w:tab/>
        <w:t xml:space="preserve">  </w:t>
        <w:tab/>
        <w:t xml:space="preserve"> 39,974,270 </w:t>
        <w:tab/>
        <w:t xml:space="preserve">  38,899,282</w:t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de Asistencia Técnica y Garantía para Crédi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