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ESPECIAL DE ASISTENCIA TÉCNICA Y GARANTÍA PARA CRÉDITOS AGROPECUARI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El Fideicomiso Fondo Especial de Asistencia Técnica y Garantía para Créditos Agropecuarios (FEGA), fue constituido mediante contrato de Fideicomiso celebrado el 30 de octubre de 1972 entre el Gobierno Federal representado por la Secretaría de Hacienda y Crédito Público (Fideicomitente) y Banco de México (Fiduciario), con el objeto de otorgar a personas físicas o morales garantías de crédito, subsidios y otros servicios, directamente o a través de las instituciones de banca múltiple, Sociedades Financieras de Objeto Limitado y otros intermediarios financieros no bancarios, para la producción, acopio y distribución de bienes y servicios para los sectores agropecuario, forestal y pesquero, así como de la agroindustria y de otras actividades conexas o afines, o que se desarrollen en el medio rur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FEGA forma parte de los Fideicomisos Instituidos en Relación con la Agricultura (FIRA) integrados, además de FEGA, por Fondo de Garantía y Fomento para la Agricultura, Ganadería y Avicultura (FONDO), Fondo Especial para Financiamientos Agropecuarios (FEFA) y Fondo de Garantía y Fomento para las Actividades Pesqueras (FOPESCA)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FEG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Adicionalmente, FEG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FEGA tiene implementados los Programas Presupuestarios F016 Actividades orientadas para el otorgamiento de garantías para el fomento de los sectores agropecuario, forestal, pesquero y rural y F017 Programa que Canaliza Apoyos para el Fomento a los Sectores Agropecuario, Forestal, Pesquero y Rural. En 2014 FEGA otorgó apoyos de fomento por $585,764 miles de pesos y respaldó créditos con garantías con fondeo por $60,529,218.9 miles de pesos.</w:t>
      </w:r>
    </w:p>
    <w:p>
      <w:pPr>
        <w:pStyle w:val="Normal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Especial de Asistencia Técnica y Garantía para Créditos Agropecuari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