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FINANCIERA NACIONAL DE DESARROLLO AGROPECUARIO, RURAL, FORESTAL Y PESQUERO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hyperlink r:id="rId2">
        <w:r>
          <w:rPr>
            <w:rStyle w:val="InternetLink"/>
            <w:rFonts w:eastAsia="Calibri" w:cs="Consolas" w:ascii="Consolas" w:hAnsi="Consolas"/>
            <w:sz w:val="21"/>
            <w:szCs w:val="21"/>
            <w:u w:val="single"/>
            <w:lang w:eastAsia="en-US"/>
          </w:rPr>
          <w:t>http://www.fnd.gob.mx/fr/Bienes%20inmuebles/Forms/AllItems.aspx</w:t>
        </w:r>
      </w:hyperlink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onsolas">
    <w:charset w:val="00"/>
    <w:family w:val="moder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nanciera Nacional de Desarrollo Agropecuario, Rural, Forestal y Pesque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d.gob.mx/fr/Bienes inmuebles/Forms/AllItem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4-06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