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NANCIERA NACIONAL DE DESARROLLO AGROPECUARIO, RURAL, FORESTAL Y PESQUERO</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w:t>
        <w:tab/>
        <w:t>ACTIVIDAD Y ENTORNO REGULATORI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Financiera Rural reforma su denominación mediante decreto por el que se expide la Ley Orgánica de la Financiera Nacional de Desarrollo, Agropecuario, Rural, Forestal y Pesquero (LOFND), publicado en el Diario Oficial de la Federación (DOF) el 10 de enero de 2014, para quedar como Financiera Nacional de Desarrollo, Agropecuario, Rural, Forestal y Pesquero (la Financiera), que es Organismo Descentralizado de la Administración Pública Federal, con personalidad jurídica y patrimonio propio, cuya actividad preponderante es: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 Para el cumplimiento de dicho objeto, otorgará crédito de manera sustentable y prestará otros servicios financieros a los Productores e Intermediarios Financieros Rurales, procurando su mejor organización y mejora continu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apoya actividades de capacitación y asesoría a los Productores para la mejor utilización de sus recursos crediticios, así como para aquellos que decidan constituirse como Intermediarios Financieros Rurales (IFR´s). Asimismo, en el desarrollo de su objeto y con el fin de fomentar el desarrollo integral del sector rural, la Financiera coadyuvará al mejoramiento del sector financiero del País vinculado a las actividades agropecuarias, forestales, pesqueras y del medio rural, además de manejar sus recursos de manera prudente, eficiente y transpar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operaciones de la Financiera están reguladas por la Comisión Nacional Bancaria y de Valores (CNBV).</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llevar a cabo sus actividades, la Financiera cuenta con una estructura de: cinco Coordinaciones Regionales ubicadas en las ciudades de Monterrey, N.L., Hermosillo, Son., Guadalajara, Jal., Puebla, Pue., y Mérida, Yuc., 95 Agencias de Crédito Rural en operación, ubicadas en forma estratégica en el territorio nacional y una Agencia Corporativa de Crédito Rural ubicada en la Ciudad de Méxic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obertura estatal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ordinación Regional Norte, con sede en la Ciudad de Monterrey, N.L., con cobertura en los Estados de Chihuahua, Coahuila, Durango, Nuevo León, San Luís Potosí, Tamaulipas y Zacatec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ordinación Regional Noroeste, con sede en la Ciudad de Hermosillo, Son., con cobertura en los Estados de Baja California, Baja California Sur, Sinaloa y Sono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ordinación Regional Centro - Occidente, con sede en la Ciudad de Guadalajara, Jal., con cobertura en los Estados de Aguascalientes, Colima, Guanajuato, Jalisco, Michoacán, Nayarit y Queréta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ordinación Regional Sur, con sede en la Ciudad de Puebla, Pue., con cobertura en los Estados de México, Guerrero, Hidalgo, Morelos, Oaxaca, Puebla, Tlaxcala, Veracruz y zonas rurales del Distrito Fed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ordinación Regional Sureste, con sede en la Ciudad de Mérida, Yuc., con cobertura en los Estados de Campeche, Chiapas, Quintana Roo, Tabasco y Yucatá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gencia Corporativa de Crédito Rural con sede en la Ciudad de México, con cobertura nacional, cuyas acciones serán la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Orientará sus acciones a la promoción y desarrollo de negocios hacia empresas bursátiles, transnacionales, que sus ventas en lo individual excedan el equivalente en moneda nacional a 10 millones de Unidades de Inversión (UDI) o que se desarrollen o concurran en sectores estratégicos.</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Promover el otorgamiento de financiamiento a empresas que presenten proyectos productivos viables y que estén enfocadas a los sectores estratégicos        siguientes, sin que esto tenga un carácter limitativo: forestal, minero, de energía renovable (eólica, hidráulica, termo solar, fotovoltaico, biocombustibles, etc.), impacto ambiental (manejo de residuos, tratamiento de aguas, etc.), turismo rural y productos orgánic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w:t>
        <w:tab/>
        <w:t>PRINCIPALES POLÍTICAS CONTABL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acuerdo a las facultades de la CNBV, con fecha 19 de junio de 2006 fueron publicadas en el DOF, las “Disposiciones de Carácter General en Materia Prudencial, Contable y para el Requerimiento de Información Aplicables a la  Financiera Rural” (las Disposiciones) hoy Financiera Nacional de Desarrollo, Agropecuario, Rural, Forestal y Pesquero. Con fecha 22 de noviembre de 2013 se publicó en el DOF, resolución que modifica las Disposi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criterios de contabilidad a que se refiere el artículo 104 de las Disposiciones, compilan en un sólo instrumento jurídico las Disposiciones aplicables, sistematizando su integración y homologando la terminología utilizada. Las principales políticas contables de la Financiera, están contenidas en el anexo 10 Criterios de Contabilidad para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falta de un criterio específico establecido en los criterios antes señalados, se aplicarán en lo particular, los criterios de contabilidad aplicables a las Instituciones de Crédito, y en lo general las Normas de Información Financiera (NIF) emitidas por el Consejo Mexicano de Normas de Información Financiera A.C. (CINIF), y de forma supletoria, las Normas Internacionales de Contabilidad aprobadas y emitidas por el Comité de Normas Internacionales de Contabilidad (International Accounting Standards Committee-IASC), así como los principios de contabilidad aplicables en los Estados Unidos de Norteaméric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 importante considerar que los criterios contables emitidos por la CNBV y las políticas institucionales en la materia, no coinciden con las NIF emitidas por el CINIF, en cuanto a lo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as provisiones preventivas para riesgos crediticios se calculan trimestralmente y su registro contable se realiza al cierre de cada trimestre, por lo que la provisión está determinada con base en la calificación de la cartera crediticia y considera sus factores de riesgo y no con base en la recuperación estimada al cierre del ejercicio como lo establecen las NIF.</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l Resultado por Posición Monetaria (REPOMO), se reconoce en el balance general como parte del patrimonio ganado de la Financiera, en lugar de ser reconocido en los resultados del ejercicio.</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a Financiera no elabora el Estado de Flujos de Efectivo, como lo establece la NIF B-2 “Estado de Flujos de Efectivo”; en su lugar se presenta el Estado de Cambios en la Situación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scriben las reglas y prácticas contables más significativas seguidas por la Financiera en la preparación de sus estados financieros al 31 de diciembre de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Reconocimiento de los efectos de la inflación en la información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 de enero de 2008, entró en vigor la NIF B-10 denominada “Efectos de la Inflación”. La NIF señala el ambiente económico en el que debe operar una entidad, el cual, puede ser: inflacionario o no inflacion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biente económico inflacion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biente económico no inflacion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 anterior, los estados financieros de la Financiera correspondientes a los ejercicios de 2014 y 2013,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los ejercicios que concluyeron el 31 de diciembre de 2013, 2012 y 2011, para el reconocimiento de los efectos de la inflación en la información financiera, se aplicó un factor de inflación resultante del valor de la UDI. El factor anual de inflación para dichos ejercicios son los siguiente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855" w:type="dxa"/>
        <w:jc w:val="center"/>
        <w:tblInd w:w="0" w:type="dxa"/>
        <w:tblLayout w:type="fixed"/>
        <w:tblCellMar>
          <w:top w:w="0" w:type="dxa"/>
          <w:left w:w="70" w:type="dxa"/>
          <w:bottom w:w="0" w:type="dxa"/>
          <w:right w:w="70" w:type="dxa"/>
        </w:tblCellMar>
      </w:tblPr>
      <w:tblGrid>
        <w:gridCol w:w="1140"/>
        <w:gridCol w:w="1310"/>
        <w:gridCol w:w="1405"/>
      </w:tblGrid>
      <w:tr>
        <w:trPr>
          <w:trHeight w:val="300" w:hRule="atLeast"/>
        </w:trPr>
        <w:tc>
          <w:tcPr>
            <w:tcW w:w="114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Ejercicio</w:t>
            </w:r>
          </w:p>
        </w:tc>
        <w:tc>
          <w:tcPr>
            <w:tcW w:w="131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Valor</w:t>
            </w:r>
          </w:p>
        </w:tc>
        <w:tc>
          <w:tcPr>
            <w:tcW w:w="1405"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Inflación anual</w:t>
            </w:r>
          </w:p>
        </w:tc>
      </w:tr>
      <w:tr>
        <w:trPr>
          <w:trHeight w:val="300" w:hRule="atLeast"/>
        </w:trPr>
        <w:tc>
          <w:tcPr>
            <w:tcW w:w="114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1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UDI</w:t>
            </w:r>
          </w:p>
        </w:tc>
        <w:tc>
          <w:tcPr>
            <w:tcW w:w="1405"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0</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526308</w:t>
            </w:r>
          </w:p>
        </w:tc>
        <w:tc>
          <w:tcPr>
            <w:tcW w:w="1405"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1</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691316</w:t>
            </w:r>
          </w:p>
        </w:tc>
        <w:tc>
          <w:tcPr>
            <w:tcW w:w="140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65%</w:t>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2</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874624</w:t>
            </w:r>
          </w:p>
        </w:tc>
        <w:tc>
          <w:tcPr>
            <w:tcW w:w="140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91%</w:t>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3</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058731</w:t>
            </w:r>
          </w:p>
        </w:tc>
        <w:tc>
          <w:tcPr>
            <w:tcW w:w="140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78%</w:t>
            </w:r>
          </w:p>
        </w:tc>
      </w:tr>
      <w:tr>
        <w:trPr>
          <w:trHeight w:val="300" w:hRule="atLeast"/>
        </w:trPr>
        <w:tc>
          <w:tcPr>
            <w:tcW w:w="3855" w:type="dxa"/>
            <w:gridSpan w:val="3"/>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lación acumulada en los últimos 3 ejercicios 11.76%</w:t>
            </w:r>
          </w:p>
        </w:tc>
      </w:tr>
    </w:tbl>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mbio de un entorno económico no inflacionario a uno inflacion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torno económico aplicable en el ejercicio de 201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ejercicios que concluyeron el 31 de diciembre de 2014, 2013 y 2012, el factor anual resultante del valor de la UDI, fue como sigue:</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bl>
      <w:tblPr>
        <w:tblW w:w="3855" w:type="dxa"/>
        <w:jc w:val="center"/>
        <w:tblInd w:w="0" w:type="dxa"/>
        <w:tblLayout w:type="fixed"/>
        <w:tblCellMar>
          <w:top w:w="0" w:type="dxa"/>
          <w:left w:w="70" w:type="dxa"/>
          <w:bottom w:w="0" w:type="dxa"/>
          <w:right w:w="70" w:type="dxa"/>
        </w:tblCellMar>
      </w:tblPr>
      <w:tblGrid>
        <w:gridCol w:w="1140"/>
        <w:gridCol w:w="1310"/>
        <w:gridCol w:w="1405"/>
      </w:tblGrid>
      <w:tr>
        <w:trPr>
          <w:trHeight w:val="300" w:hRule="atLeast"/>
        </w:trPr>
        <w:tc>
          <w:tcPr>
            <w:tcW w:w="114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Ejercicio</w:t>
            </w:r>
          </w:p>
        </w:tc>
        <w:tc>
          <w:tcPr>
            <w:tcW w:w="131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Valor</w:t>
            </w:r>
          </w:p>
        </w:tc>
        <w:tc>
          <w:tcPr>
            <w:tcW w:w="1405"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Inflación anual</w:t>
            </w:r>
          </w:p>
        </w:tc>
      </w:tr>
      <w:tr>
        <w:trPr>
          <w:trHeight w:val="300" w:hRule="atLeast"/>
        </w:trPr>
        <w:tc>
          <w:tcPr>
            <w:tcW w:w="114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1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UDI</w:t>
            </w:r>
          </w:p>
        </w:tc>
        <w:tc>
          <w:tcPr>
            <w:tcW w:w="1405"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1</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691316</w:t>
            </w:r>
          </w:p>
        </w:tc>
        <w:tc>
          <w:tcPr>
            <w:tcW w:w="1405"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2</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874624</w:t>
            </w:r>
          </w:p>
        </w:tc>
        <w:tc>
          <w:tcPr>
            <w:tcW w:w="140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91%</w:t>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3</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058731</w:t>
            </w:r>
          </w:p>
        </w:tc>
        <w:tc>
          <w:tcPr>
            <w:tcW w:w="140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78%</w:t>
            </w:r>
          </w:p>
        </w:tc>
      </w:tr>
      <w:tr>
        <w:trPr>
          <w:trHeight w:val="300" w:hRule="atLeast"/>
        </w:trPr>
        <w:tc>
          <w:tcPr>
            <w:tcW w:w="11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14</w:t>
            </w:r>
          </w:p>
        </w:tc>
        <w:tc>
          <w:tcPr>
            <w:tcW w:w="13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270368</w:t>
            </w:r>
          </w:p>
        </w:tc>
        <w:tc>
          <w:tcPr>
            <w:tcW w:w="140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18%</w:t>
            </w:r>
          </w:p>
        </w:tc>
      </w:tr>
      <w:tr>
        <w:trPr>
          <w:trHeight w:val="300" w:hRule="atLeast"/>
        </w:trPr>
        <w:tc>
          <w:tcPr>
            <w:tcW w:w="3855" w:type="dxa"/>
            <w:gridSpan w:val="3"/>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lación acumulada en los últimos 3 ejercicios 12.3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 anterior, la Financiera durante el ejercicio de 2015, continuará en un Entorno económico no inflacionario; en consecuencia no reconocerá en sus estados financieros, los efectos de la inflación del perío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Disponibilidad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presentan a su valor nominal. Los rendimientos que generan los depósitos en bancos, se reconocen en resultados conforme se devengan, como un ingreso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w:t>
        <w:tab/>
        <w:t>Inversiones en valor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títulos para negociar representan inversiones en valores de títulos de deuda gubernamentales y bancarios en posición prop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títulos para negociar, se registran a su costo de adquisición, los cuales se valúan a su valor razonable, aplicando valores de mercado determinados por un proveedor de precio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ndimientos o intereses devengados de los títulos de deuda, se determinan conforme al método de línea recta o interés efectivo, según corresponda a la naturaleza de los títulos, y se registran en resultados como ingresos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caso de enajenar títulos para negociar, el resultado por compraventa derivada del diferencial entre el valor neto de realización y el valor en libros se reconoce en la fecha de la venta de los títul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momento en que se realizan o expiran los derechos o beneficios de los valores, se lleva a cabo la cancelación parcial o total de los títulos para negocia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 del reporto, cuyo término sea equivalente al plazo restante de la misma operación, conforme a lo establecido en las reglas de valuación del Criterio Contable B-2 párrafo 55 y artículo 142 de las Disposi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w:t>
        <w:tab/>
        <w:t>Operaciones en moneda extranj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operaciones celebradas en moneda extranjera se registran originalmente en la moneda en que se concierta la oper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a formulación de los estados financieros, el tipo de cambio que se utiliza para establecer la equivalencia de la moneda nacional con el dólar de los Estados Unidos de América, es el de la fecha de valuación, que es publicado por el Banco de México en el DOF el día hábil bancario posterior a la misma, aplicable para la liquidación de las operaciones dos días hábiles después de la mencionada fecha de val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y egresos derivados de operaciones en moneda extranjera, se valorizan al tipo de cambio vigente en la fecha de la operación. Las fluctuaciones cambiarias se registran en los resultados del período en que ocurr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w:t>
        <w:tab/>
        <w:t>Cartera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de la cartera de crédito se presenta en el balance general por el equivalente del importe entregado a los acreditados, más los intereses devengados no cobrados, clasificados en créditos comerciales (aquéllos otorgados a los productores con el fin de financiar las actividades agropecuarias, forestales, pesqueras o cualquier otra actividad económica vinculada al medio rural que lleven a cabo, incluyendo las operaciones de descuento y, en su caso, arrendamiento capitalizable y factoraje) y créditos a entidades financieras (aquéllos otorgados a intermediarios financieros rurales: a las sociedades cooperativas de ahorro y préstamo y sociedades financieras populares que se regulan en la Ley de Ahorro y Crédito Popular; a las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conómica vinculada al medio rural que los productores lleven a cabo).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ando las amortizaciones de un crédito o de los intereses que devenga no se pagan a la fecha de sus vencimientos, el total del principal e intereses, se traspasa a cartera vencida de acuerdo al plazo establecido por la CNBV. Estos créditos se traspasan a cartera vigente hasta el momento en que la porción vencida del crédito es liquidada y, en el caso de amortizaciones parciales, cuando se observa evidencia de pago sosteni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tereses generados por la cartera vencida, incluidos los moratorios, se registran en los resultados hasta el momento en que son efectivamente cobrados, ya que la acumulación de los mismos se suspende cuando el crédito se considera como cartera vencida. En tanto el crédito se mantiene en cartera vencida, el control de los intereses devengados, se lleva en cuentas de ord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omisiones por otorgamiento de créditos son registradas en el estado de resultados en el momento en que se cobra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rtera de crédito venc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tiene los criterios siguientes para clasificar los créditos no cobrados como cartera venc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9"/>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Cuando sus amortizaciones no hayan sido liquidadas en su totalidad en los términos pactados originalmente, considerando al efecto lo siguiente:</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0"/>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 los adeudos consisten en créditos con pago único de principal e intereses al vencimiento y presentan 30 o más días de vencidos.</w:t>
      </w:r>
    </w:p>
    <w:p>
      <w:pPr>
        <w:pStyle w:val="Normal"/>
        <w:tabs>
          <w:tab w:val="clear" w:pos="709"/>
          <w:tab w:val="left" w:pos="284"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0"/>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 los adeudos se refieren a créditos con pago único de principal al vencimiento y con pagos periódicos de intereses y presentan 90 o más días de vencido el pago de intereses respectivo o bien 30 o más días de vencido el principal.</w:t>
      </w:r>
    </w:p>
    <w:p>
      <w:pPr>
        <w:pStyle w:val="Normal"/>
        <w:tabs>
          <w:tab w:val="clear" w:pos="709"/>
          <w:tab w:val="left" w:pos="284"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0"/>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 los adeudos consisten en créditos con pagos periódicos parciales de principal e intereses y presentan 90 o más días de vencidos.</w:t>
      </w:r>
    </w:p>
    <w:p>
      <w:pPr>
        <w:pStyle w:val="Normal"/>
        <w:tabs>
          <w:tab w:val="clear" w:pos="709"/>
          <w:tab w:val="left" w:pos="284"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0"/>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 los adeudos consisten en créditos revolventes y presentan dos períodos mensuales de facturación o en su caso, 60 o más días de vencidos.</w:t>
      </w:r>
    </w:p>
    <w:p>
      <w:pPr>
        <w:pStyle w:val="Normal"/>
        <w:tabs>
          <w:tab w:val="clear" w:pos="709"/>
          <w:tab w:val="left" w:pos="284"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9"/>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créditos vencidos que se reestructuren permanecerán dentro de la cartera vencida y su nivel de estimación preventiva se mantendrá, en tanto no exista evidencia de pago sostenido.</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9"/>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créditos renovados en los cuales el acreditado no liquide en tiempo los intereses devengados y el 25% del monto original del crédito de acuerdo a las condiciones pactadas en el contrato, se consideran como vencidos en tanto no exista evidencia de pago sostenido.</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9"/>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9"/>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Por lo que respecta a los intereses ordinarios devengados no cobrados correspondientes a créditos que se consideren como cartera vencida, se crea una estimación preventiva por el importe de dichos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emproblem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reestructur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créditos reestructurados son los que se derivan de las situacione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Ampliación de garantías que amparan el crédito de que se trate o bien modificaciones a las condiciones originales del crédito o al esquema de pago, cambio de tasas de interés, plazos, cambio de moneda o unidad de cuenta.</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 de dichos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réditos renov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on aquellas operaciones en las que se prorroga el plazo de amortización al vencimiento del crédito, o bien, éste se liquida en cualquier momento con el producto proveniente de otro crédito contratado con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w:t>
        <w:tab/>
        <w:t>Estimación preventiva para riesgos credit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gistro de la estimación se realiza considerando el saldo de los adeudos del último día de los trimestres terminados en los meses de marzo, junio, septiembre y diciembre de cada año, considerando los niveles de calificación de la cartera calificada al último trimestre conocido, actualizada con la modificación del riesgo al cierre del mes actual. Consecuentemente, las estimaciones preventivas para riesgos crediticios presentadas en los balances al 31 de diciembre de 2014 y 2013, consideran riesgos y saldos al cierre del ejercicio que se trat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estimación preventiva para riesgos crediticios, se obtiene mediante la calificación de la cartera, con base en las reglas que emite la Secretaría de Hacienda y Crédito Público (SHCP), y las diferentes metodologías autorizadas por la CNBV, por cada tipo de crédito y se reconocen en los resultados del ejercicio, con la periodicidad establecida en dicha metodolog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w:t>
        <w:tab/>
        <w:t>Bienes adjudic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w:t>
        <w:tab/>
        <w:t>Otras cuentas por cobra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a segura recuperación por parte de la Financiera, no se constituyen reservas contra resultados por las cuentas por cobrar identificadas dentro de los 90 días siguientes al registro inicial, con relación a los adeudos del personal por préstamos, gastos de viaje y viáticos, principalmente. Con base en lo anterior, sólo se constituyen reservas por los gastos de los juicios por cobrar afectando los resultados de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w:t>
        <w:tab/>
        <w:t>Inmuebles, mobiliario y equipo (ne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muebles, mobiliario y equipo, y las mejoras a locales, se registran al costo de adquisición. La depreciación relativa se registra aplicando al valor del bien un porcentaje determinado con base en la vida útil estimada de los mismos. Los porcentajes de depreciación anual utilizados son l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520" w:type="dxa"/>
        <w:jc w:val="center"/>
        <w:tblInd w:w="0" w:type="dxa"/>
        <w:tblLayout w:type="fixed"/>
        <w:tblCellMar>
          <w:top w:w="0" w:type="dxa"/>
          <w:left w:w="70" w:type="dxa"/>
          <w:bottom w:w="0" w:type="dxa"/>
          <w:right w:w="70" w:type="dxa"/>
        </w:tblCellMar>
      </w:tblPr>
      <w:tblGrid>
        <w:gridCol w:w="2320"/>
        <w:gridCol w:w="1200"/>
      </w:tblGrid>
      <w:tr>
        <w:trPr>
          <w:trHeight w:val="300" w:hRule="atLeast"/>
        </w:trPr>
        <w:tc>
          <w:tcPr>
            <w:tcW w:w="23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3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23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s destinados a oficinas</w:t>
            </w:r>
          </w:p>
        </w:tc>
        <w:tc>
          <w:tcPr>
            <w:tcW w:w="1200"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23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aptaciones y mejoras</w:t>
            </w:r>
          </w:p>
        </w:tc>
        <w:tc>
          <w:tcPr>
            <w:tcW w:w="1200"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23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s</w:t>
            </w:r>
          </w:p>
        </w:tc>
        <w:tc>
          <w:tcPr>
            <w:tcW w:w="1200"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23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 terrestre</w:t>
            </w:r>
          </w:p>
        </w:tc>
        <w:tc>
          <w:tcPr>
            <w:tcW w:w="1200"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23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ómputo </w:t>
            </w:r>
          </w:p>
        </w:tc>
        <w:tc>
          <w:tcPr>
            <w:tcW w:w="1200"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j)</w:t>
        <w:tab/>
        <w:t>Préstamos Bancarios y de Otros Organism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de los préstamos se presenta en el balance general por el equivalente al importe recibido más los intereses deveng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agrupan dentro del rubro “préstamos bancarios y de otros organismos” desglosándose 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corto plazo (monto de las amortizaciones cuyo plazo por vencer sea menor o igual a un año), y</w:t>
      </w:r>
    </w:p>
    <w:p>
      <w:pPr>
        <w:pStyle w:val="Normal"/>
        <w:numPr>
          <w:ilvl w:val="0"/>
          <w:numId w:val="9"/>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largo plazo (monto de las amortizaciones cuyo plazo por vencer sea mayor a un añ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tereses se reconocen en resultados conforme se devengan en función de los plazos establecidos en los contratos celebrados, de acuerdo a las tasas de interés pacta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omisiones y/o penalizaciones se pagan conforme a lo establecido en los contratos respectivos y se reconocen en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k)</w:t>
        <w:tab/>
        <w:t>Obligaciones labor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NIF D-3 “Beneficios a los empleados”, adecua su estructura en beneficios directos, corto y largo plazo, beneficios por terminación de la relación laboral y beneficios al retiro. Reduce los periodos de amortización de partidas pendientes de amortizar. Se elimina el tratamiento del reconocimiento de un pasivo adicional como un activo intangible y su correspondiente partida integral en el capital contabl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únicas obligaciones laborales que debe cumplir la Financiera, son las señaladas en la Ley Federal del Trabajo, como lo es la responsabilidad por indemnizar a los empleados que sean despedidos en ciertas circunstancias y la obligación de pagar una prima de antigüedad cuando se retiren voluntariamente (siempre que hayan cumplido quince años o más de servicio), y/o cuando se separen por causa justifica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asivos por las obligaciones laborales se determinan con base a un cálculo actuarial, para constituir la reserva para prima de antigüedad y la reserva para pago de remuneraciones al término de la relación laboral, de acuerdo con las Disposiciones y la NIF D-3 emitida por el CINIF.</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w:t>
        <w:tab/>
        <w:t>Patrimon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tegra por el Patrimonio Contribuido que corresponde a las aportaciones del Gobierno Federal para constituir el Patrimonio inicial y las aportaciones subsecuentes para los Programas de Apoyo para Acceder al Crédito y Fomentar la Integración Económica y Financiera para el Desarrollo Rural (Programas de Apoyo); y por el Patrimonio Ganado que corresponde a los resultados obtenidos en cada ejercic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º de enero de 2009, de conformidad a la autorización de la CNBV, de fecha 4 de junio de 2009, según Oficio 13.1/70551/2009, la Financiera disminuye del rubro Patrimonio Contribuido la disposición de los recursos patrimoniales canalizados a los Programas de Apoy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w:t>
        <w:tab/>
        <w:t>Utilidad integ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presenta la utilidad o pérdida neta del periodo reflejada en el estado de resultados, más aquellas partidas cuyo efecto en dicho período, se reflejen directamente en el patrimonio contable y no constituyan aportaciones, reducciones y distribu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w:t>
        <w:tab/>
        <w:t>Ingresos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ndimientos generados por las disponibilidades (Nota 2b), los rendimientos, intereses y premios generados por inversiones en valores y operaciones de reporto (Nota 2c), los efectos de valuación de divisas tratándose de utilidad derivada de posiciones relacionadas con ingresos que forman parte del resultado financiero (Nota 2d) y los intereses derivados de la cartera crediticia (Nota 2e) se reconocen como ingresos por intereses en el estado de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w:t>
        <w:tab/>
        <w:t>Gastos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tereses relacionados con las obligaciones de préstamos bancarios y de otros organismos se reconocen como gastos por intereses en el estado de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w:t>
        <w:tab/>
        <w:t>Resultado por intermedi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sultados por intermediación provienen del reconocimiento del incremento o decremento en el valor de los títulos para negociar y de operaciones de reporto determinados conforme a la metodología que se explica en la Nota 2c.</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q)</w:t>
        <w:tab/>
        <w:t>Cuentas de ord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tivos y pasivos conting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gistran las contingencias derivadas de emplazamientos por juicios promovidos por terceros, en contra de la Financiera, en materia civil, laboral y mercantil, que conlleven una posible erogación por parte de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promisos credit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gistran los montos no dispuestos por los acreditados relativos a las aperturas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ienes en fideicomiso o manda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registra el valor de los bienes recibidos en fideicomiso y de los mandatos celebrados, llevándose en registros independientes los datos relacionados con la administración de cada un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rantías recibi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rubro se registra el valor nominal declarado o real de títulos bursátiles o de otra clase de bienes entregados en garantía de créditos y préstamos otorgados por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as cuentas se registra el fondo a que se refiere el artículo 22 de la LOFND con los recursos líquidos y activos recibidos como parte del patrimonio origin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ereses devengados no cobrados derivados de cartera de crédito venc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gistran los intereses devengados a partir de que un crédito de cartera vigente es traspasado a cartera vencida y hasta en tanto se mantiene como cartera venc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cuentas de regist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rubro se registra entre otros, los montos relativos al control de vencimientos de la cartera crediticia, la cartera de crédito calificada por grado de riesgo, la cartera castigada y los recursos fiscales corrientes entregados por el Gobierno Federal para operar los Programas de Apoyo Específico del Presupuesto de Egresos de la Feder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3.</w:t>
        <w:tab/>
        <w:t>PRINCIPALES POLÍTICAS DE CRÉDIT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jetos de crédito y mercado objetivo.</w:t>
      </w:r>
    </w:p>
    <w:p>
      <w:pPr>
        <w:pStyle w:val="Normal"/>
        <w:numPr>
          <w:ilvl w:val="0"/>
          <w:numId w:val="21"/>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sujetos de crédito elegibles son los Productores e Intermediarios Financieros Rurales que refiere el artículo 4° de la LOFND que desarrollen actividades productivas dentro de las ramas agropecuaria, forestal, silvícola, pesquera y todas las demás actividades económicas vinculadas al medio rural, así como aquellas personas físicas o morales que desarrollen cualquier actividad lícita en localidades menores a 50,000 habitantes de acuerdo con la información del Instituto Nacional de Estadística Geografía e Informátic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istorial crediticio.</w:t>
      </w:r>
    </w:p>
    <w:p>
      <w:pPr>
        <w:pStyle w:val="Normal"/>
        <w:numPr>
          <w:ilvl w:val="0"/>
          <w:numId w:val="17"/>
        </w:numPr>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En cada caso se realiza la consulta al historial interno de crédito (base de datos disponible en la Financiera). El reporte de la consulta tanto del solicitante como, en su caso, de las personas relacionadas se conserva en el expediente de crédito.</w:t>
      </w:r>
    </w:p>
    <w:p>
      <w:pPr>
        <w:pStyle w:val="Normal"/>
        <w:numPr>
          <w:ilvl w:val="0"/>
          <w:numId w:val="17"/>
        </w:numPr>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iCs/>
          <w:sz w:val="18"/>
          <w:szCs w:val="18"/>
        </w:rPr>
        <w:t>La consulta a las sociedades de información crediticia se realiza cuando la nueva solicitud de crédito y el saldo de responsabilidades superan el equivalente en moneda nacional a 15 mil UDI o por un monto menor a este importe cuando la Financiera descuente el financiamiento y la fuente de fondeo así lo establezc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ocumentación requerida.</w:t>
      </w:r>
    </w:p>
    <w:p>
      <w:pPr>
        <w:pStyle w:val="Normal"/>
        <w:numPr>
          <w:ilvl w:val="0"/>
          <w:numId w:val="7"/>
        </w:numPr>
        <w:tabs>
          <w:tab w:val="clear" w:pos="709"/>
          <w:tab w:val="left" w:pos="284"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solicitudes de crédito se acompañan con la documentación necesaria para su evaluación, para lo cual se integra un expediente de crédito por solicita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nto máximo de financiamiento.</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l monto máximo de financiamiento destinado a un proyecto depende de la capacidad de generación de recursos del mismo y podrá ser hasta por el 80% de la inversión total, debiendo aportar el acreditado al menos el 20% del valor del proyecto, salvo el caso de programas especiales, que pudieran contemplar una mayor participación en el financia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versificación de riesgos.</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financiamientos y en su caso, las garantías que otorgue la Financiera a una persona física o moral o grupo de personas que por sus vínculos patrimoniales o de responsabilidades puedan considerarse como una misma persona que representan riesgos comunes, no excederán de los porcentajes del Patrimonio  de la Financiera, previstos en los artículos 82 y 83 de las Disposiciones.</w:t>
      </w:r>
    </w:p>
    <w:p>
      <w:pPr>
        <w:pStyle w:val="Normal"/>
        <w:tabs>
          <w:tab w:val="clear" w:pos="709"/>
          <w:tab w:val="left" w:pos="284" w:leader="none"/>
        </w:tabs>
        <w:spacing w:lineRule="exact" w:line="250" w:before="80" w:after="0"/>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nálisis y decisión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Todas las solicitudes de crédito se someten a una instancia de autorización, salvo las que se validan individualmente en las Agencias, mediante facultades mancomunadas, al amparo de Políticas y Programas de Atención Masiva, a través de líneas paramétricas (“Paquetes Tecnológicos”) o Calificación por puntaje (“Score”) o programas de atención masiva previamente autorizados.</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l personal que participa en la originación del crédito no interviene en la autorización del mismo, con el fin de evitar conflicto de intereses.</w:t>
      </w:r>
    </w:p>
    <w:p>
      <w:pPr>
        <w:pStyle w:val="Normal"/>
        <w:tabs>
          <w:tab w:val="clear" w:pos="709"/>
          <w:tab w:val="left" w:pos="284" w:leader="none"/>
        </w:tabs>
        <w:spacing w:lineRule="exact" w:line="250" w:before="80" w:after="0"/>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rmalización de operaciones de crédito.</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contratos que documentan las operaciones de crédito deberán ser firmados por el propio acreditado, así como, en su caso, de sus garantes u obligados solidarios, o por el (los) apoderado(s) facultado(s) para ello.</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y en el Registro Único de Garantías Mobiliarias (RUG) cuando se trate de garantías mobiliarias.</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contratos de crédito de habilitación o avío y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así como en el RUG por lo que se refiere a las garantías mobiliarias; cumpliendo además con la legislación federal y local aplicable.</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Cualquier otro tipo de crédito sin importar su monto se formalizará en contrato privado o en escritura pública y, en su caso, se inscribirá en el Registro Público correspondiente, dependiendo de la naturaleza jurídica de las garantías y en cumplimiento de la legislación federal y local aplicabl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trol de créditos.</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l control de créditos, previo a su dispersión, se realiza mediante la participación directa de la Subdirección Corporativa de Mesa de Control, cuya función principal es dar trámite de revisión únicamente a operaciones que cuenten con información completa y legible, así como revisar que se cumplan los términos y condiciones de la Instancia de Autorización, para poder instruir a la Gerencia de Concentración y Dispersión de Recursos Crediticios que se ministren los recursos a la cuenta bancaria indicada por el al acredita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ab/>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uarda valores.</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l área de Guarda Valores es responsable del resguardo y de la posesión física de los documentos-valor originales hasta la total recuperación de los créditos, o bien hasta que se le soliciten para iniciar gestiones legales de cobro.</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os documentos-valor originales son liberados y entregados al acreditado únicamente en operaciones liquidadas y respaldadas con una constancia de no adeu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pervisión y seguimiento.</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as Gerencias Regionales de Supervisión y Cobranza son responsables de coordinar que se realice la verificación, a través de los Promotores de Financiamiento Rural o Supervisores Externos de Crédito, de la correcta aplicación de los recursos del crédito y de la marcha de los negocios de los acreditados.</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n los casos en que el seguimiento se realice por Unidades de Supervisión externas, la Subdirección Corporativa de Supervisión y Cobranza realiza de forma aleatoria monitoreos sobre dicha supervisión.</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a supervisión de los acreditados se realiza principalmente mediante visitas que se efectúan a éstos. Los reportes de visitas de supervisión a los acreditados son integrados a los expedientes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branza y recuperación.</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a recuperación del crédito se realiza en cuatro etapas: Recuperación Preventiva (antes del vencimiento del crédito, mediante recordatorios al acreditado), Cobranza Administrativa (de uno a treinta días de incumplido el pago del crédito), Cobranza Extrajudicial (de treinta y uno a noventa días de incumplido el pago del crédito), y Cobranza Judicial (más de noventa días de incumplido el pago del crédito). Por las características de algún crédito en particular, es posible que se determine un plazo menor  o mayor (sin exceder de 180 días después de incumplido el pago del crédito) para iniciar la gestión judicial.</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Las recuperaciones de los créditos de la Financiera, se realizan aplicando el siguiente orden de prelación: impuestos, intereses moratorios, otros gastos y costas derivados del contrato, intereses ordinarios vencidos e intereses vigentes, capital vencido y capital vig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lificación de la cartera de crédito.</w:t>
      </w:r>
    </w:p>
    <w:p>
      <w:pPr>
        <w:pStyle w:val="Normal"/>
        <w:numPr>
          <w:ilvl w:val="0"/>
          <w:numId w:val="15"/>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Conforme a lo dispuesto en la Regla Segunda Transitoria de las “Reglas para la Calificación de la Cartera Crediticia” publicadas en el Diario Oficial el 16 de julio de 2003, y que hace referencia el Artículo 14 de la Ley Orgánica de la Financiera,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oficio Nº 601-II-173332 de fecha 20 de octubre de 2003, la CNBV autorizó a la Financiera, la aplicación de dicha metodología para calificar la cartera crediticia comercial y determinar las estimaciones preventivas para riesgos crediticios correspondientes al 30 de septiembre y 31 de diciembre de 200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5 de septiembre de 2005, mediante oficio Nº 122-1/27583/2005, la CNBV autorizó a la Financiera a continuar utilizando la metodología para calificar la cartera crediticia comercial trimestral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9 de junio de 2006 se publicaron en el Diario Oficial de la Federación las Disposiciones, en las que en su Artículo Cuarto Transitorio se establece que conforme a lo señalado en la Disposición Segunda Transitoria del Decreto por el que se expidieron las “Reglas para la calificación de la cartera crediticia, a que se refiere el artículo 14 de la Ley Orgánica de la Financiera”, hasta en tanto no se obtenga autorización para aplicar alguna de las metodologías internas a que se refiere el Artículo 59 de dichas Disposiciones, se continuará utilizando la metodología a que dichas Reglas se refier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metodología de calificación de cartera adoptada por la Financiera, se sustenta en la Circular 1514 de la CNBV, en la que se establecen los métodos para la calificación de la cartera crediticia comercial de las Instituciones de Banca de Desarroll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ermite obtener, por un lado, una calificación por acreditado, en función de un análisis que considere el riesgo de crédito que represente, tomando en cuenta el entorno, la generación de flujos de efectivo y su experiencia de pago, entre otros elementos cuantitativos y cualitativos de dicho riesgo, y por otro lado, permite calificar cada crédito en relación con el valor de las garantías para estimar una probable pérdi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reservas que corresponda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0" distT="0" distB="0" distL="114935" distR="114935" simplePos="0" locked="0" layoutInCell="0" allowOverlap="1" relativeHeight="51">
            <wp:simplePos x="0" y="0"/>
            <wp:positionH relativeFrom="column">
              <wp:posOffset>1757045</wp:posOffset>
            </wp:positionH>
            <wp:positionV relativeFrom="paragraph">
              <wp:posOffset>12065</wp:posOffset>
            </wp:positionV>
            <wp:extent cx="5037455" cy="21196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6" r="-3" b="-6"/>
                    <a:stretch>
                      <a:fillRect/>
                    </a:stretch>
                  </pic:blipFill>
                  <pic:spPr bwMode="auto">
                    <a:xfrm>
                      <a:off x="0" y="0"/>
                      <a:ext cx="5037455" cy="2119630"/>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0" distT="0" distB="0" distL="114935" distR="114935" simplePos="0" locked="0" layoutInCell="0" allowOverlap="1" relativeHeight="49">
            <wp:simplePos x="0" y="0"/>
            <wp:positionH relativeFrom="column">
              <wp:posOffset>668655</wp:posOffset>
            </wp:positionH>
            <wp:positionV relativeFrom="paragraph">
              <wp:posOffset>-136525</wp:posOffset>
            </wp:positionV>
            <wp:extent cx="5533390" cy="26898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5533390" cy="2689860"/>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método paramétrico se utiliza para calificar a los acreditados cuya suma de responsabilidades es inferior al equivalente en moneda nacional a las 700 mil UDI.</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crédito en lo particular, continuando con la evaluación del riesgo sectorial y el riesgo operativo conforme a lo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n-US" w:eastAsia="en-US"/>
        </w:rPr>
        <w:drawing>
          <wp:inline distT="0" distB="0" distL="0" distR="0">
            <wp:extent cx="5085715"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5085715" cy="2000250"/>
                    </a:xfrm>
                    <a:prstGeom prst="rect">
                      <a:avLst/>
                    </a:prstGeom>
                  </pic:spPr>
                </pic:pic>
              </a:graphicData>
            </a:graphic>
          </wp:inline>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estimaciones  preventivas que deberán constituirse conforme a los métodos antes referidos son clasificadas con los grados de riesgo señalados en la tabla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840" w:type="dxa"/>
        <w:jc w:val="center"/>
        <w:tblInd w:w="0" w:type="dxa"/>
        <w:tblLayout w:type="fixed"/>
        <w:tblCellMar>
          <w:top w:w="0" w:type="dxa"/>
          <w:left w:w="70" w:type="dxa"/>
          <w:bottom w:w="0" w:type="dxa"/>
          <w:right w:w="70" w:type="dxa"/>
        </w:tblCellMar>
      </w:tblPr>
      <w:tblGrid>
        <w:gridCol w:w="1920"/>
        <w:gridCol w:w="1920"/>
      </w:tblGrid>
      <w:tr>
        <w:trPr>
          <w:trHeight w:val="300" w:hRule="atLeast"/>
        </w:trPr>
        <w:tc>
          <w:tcPr>
            <w:tcW w:w="19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Rangos de </w:t>
            </w:r>
          </w:p>
        </w:tc>
        <w:tc>
          <w:tcPr>
            <w:tcW w:w="192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ado de riesgo</w:t>
            </w:r>
          </w:p>
        </w:tc>
      </w:tr>
      <w:tr>
        <w:trPr>
          <w:trHeight w:val="300" w:hRule="atLeast"/>
        </w:trPr>
        <w:tc>
          <w:tcPr>
            <w:tcW w:w="19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s de</w:t>
            </w:r>
          </w:p>
        </w:tc>
        <w:tc>
          <w:tcPr>
            <w:tcW w:w="192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9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servas preventivas</w:t>
            </w:r>
          </w:p>
        </w:tc>
        <w:tc>
          <w:tcPr>
            <w:tcW w:w="192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9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5 % a   0.99%</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r>
      <w:tr>
        <w:trPr>
          <w:trHeight w:val="300" w:hRule="atLeast"/>
        </w:trPr>
        <w:tc>
          <w:tcPr>
            <w:tcW w:w="19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 % a  19.99%</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r>
      <w:tr>
        <w:trPr>
          <w:trHeight w:val="300" w:hRule="atLeast"/>
        </w:trPr>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 % a  59.99%</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w:t>
            </w:r>
          </w:p>
        </w:tc>
      </w:tr>
      <w:tr>
        <w:trPr>
          <w:trHeight w:val="300" w:hRule="atLeast"/>
        </w:trPr>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 % a  89.99%</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w:t>
            </w:r>
          </w:p>
        </w:tc>
      </w:tr>
      <w:tr>
        <w:trPr>
          <w:trHeight w:val="300" w:hRule="atLeast"/>
        </w:trPr>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0 % a 100.00%</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alificación de la totalidad de la cartera crediticia se efectúa trimestralmente, y se presenta a la CNBV dentro de los treinta días siguientes a la fecha en que está referida la calific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4.</w:t>
        <w:tab/>
        <w:t>ADMINISTRACIÓN INTEGRAL DE RIESG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cuenta con la Unidad para la Administración Integral de Riesgos (UAIR) para llevar a cabo las funciones de identificación, medición, monitoreo, control y mitigación de las posiciones de riesgo que puede enfrentar la Institución en el desarrollo cotidiano de sus actividades de otorgamient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nálisis sobre los riesgos a los que está expuesta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Riesgo de merca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el caso de los riesgos de mercado, el Sistema Integral de Gestión, Negociación y Administración de Riesgos (SIGNAR) permite calcular el Valor en Riesgo (VaR) de mercado de portafolio de inversiones de la Financiera por el Método Histórico, metodología de cálculo aprobada por el Comité de Administración Integral de Riesgos de la Financiera (CAIR). Adicionalmente, como medida prudencial, se realiza el cálculo del VaR de mercado utilizando el método Monte Carl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álculo de VaR de mercado se realiza con un horizonte de un día y un nivel de confianza del 95%. Los resultados al cierre de 2014 y 2013 fuero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160" w:type="dxa"/>
        <w:jc w:val="center"/>
        <w:tblInd w:w="0" w:type="dxa"/>
        <w:tblLayout w:type="fixed"/>
        <w:tblCellMar>
          <w:top w:w="0" w:type="dxa"/>
          <w:left w:w="70" w:type="dxa"/>
          <w:bottom w:w="0" w:type="dxa"/>
          <w:right w:w="70" w:type="dxa"/>
        </w:tblCellMar>
      </w:tblPr>
      <w:tblGrid>
        <w:gridCol w:w="1720"/>
        <w:gridCol w:w="1720"/>
        <w:gridCol w:w="1720"/>
      </w:tblGrid>
      <w:tr>
        <w:trPr>
          <w:trHeight w:val="300" w:hRule="atLeast"/>
        </w:trPr>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étodo</w:t>
            </w:r>
          </w:p>
        </w:tc>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stórico</w:t>
            </w:r>
          </w:p>
        </w:tc>
        <w:tc>
          <w:tcPr>
            <w:tcW w:w="17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9</w:t>
            </w:r>
          </w:p>
        </w:tc>
        <w:tc>
          <w:tcPr>
            <w:tcW w:w="17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5</w:t>
            </w:r>
          </w:p>
        </w:tc>
      </w:tr>
      <w:tr>
        <w:trPr>
          <w:trHeight w:val="300" w:hRule="atLeast"/>
        </w:trPr>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e Carlo</w:t>
            </w:r>
          </w:p>
        </w:tc>
        <w:tc>
          <w:tcPr>
            <w:tcW w:w="17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5</w:t>
            </w:r>
          </w:p>
        </w:tc>
        <w:tc>
          <w:tcPr>
            <w:tcW w:w="17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romedios del Valor en Riesgo (VaR) de mercado por el método Histórico y por el método Monte Carlo sobre el valor de mercado del portafolio de inversión del ejercicio comprendido entre el 1 de enero y el 31 de diciembre de 2014 se muestran en el siguiente cuad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160" w:type="dxa"/>
        <w:jc w:val="center"/>
        <w:tblInd w:w="0" w:type="dxa"/>
        <w:tblLayout w:type="fixed"/>
        <w:tblCellMar>
          <w:top w:w="0" w:type="dxa"/>
          <w:left w:w="70" w:type="dxa"/>
          <w:bottom w:w="0" w:type="dxa"/>
          <w:right w:w="70" w:type="dxa"/>
        </w:tblCellMar>
      </w:tblPr>
      <w:tblGrid>
        <w:gridCol w:w="1720"/>
        <w:gridCol w:w="1720"/>
        <w:gridCol w:w="1720"/>
      </w:tblGrid>
      <w:tr>
        <w:trPr>
          <w:trHeight w:val="390" w:hRule="atLeast"/>
        </w:trPr>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étodo</w:t>
            </w:r>
          </w:p>
        </w:tc>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medio VaR *</w:t>
            </w:r>
          </w:p>
        </w:tc>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medio VaR * /Valor de Mercado</w:t>
            </w:r>
          </w:p>
        </w:tc>
      </w:tr>
      <w:tr>
        <w:trPr>
          <w:trHeight w:val="300" w:hRule="atLeast"/>
        </w:trPr>
        <w:tc>
          <w:tcPr>
            <w:tcW w:w="17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stórico</w:t>
            </w:r>
          </w:p>
        </w:tc>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8</w:t>
            </w:r>
          </w:p>
        </w:tc>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4%</w:t>
            </w:r>
          </w:p>
        </w:tc>
      </w:tr>
      <w:tr>
        <w:trPr>
          <w:trHeight w:val="300" w:hRule="atLeast"/>
        </w:trPr>
        <w:tc>
          <w:tcPr>
            <w:tcW w:w="17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e Carlo</w:t>
            </w:r>
          </w:p>
        </w:tc>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4</w:t>
            </w:r>
          </w:p>
        </w:tc>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6%</w:t>
            </w:r>
          </w:p>
        </w:tc>
      </w:tr>
      <w:tr>
        <w:trPr>
          <w:trHeight w:val="300" w:hRule="atLeast"/>
        </w:trPr>
        <w:tc>
          <w:tcPr>
            <w:tcW w:w="5160" w:type="dxa"/>
            <w:gridSpan w:val="3"/>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VaR con un horizonte de un día y una confianza del 9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aso de que se materializara el riesgo de mercado calculado para el 31 de diciembre de 2014, se observarían las siguientes disminuciones en el patrimonio prestable de la Financiera al cierre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4800" w:type="dxa"/>
        <w:jc w:val="center"/>
        <w:tblInd w:w="0" w:type="dxa"/>
        <w:tblLayout w:type="fixed"/>
        <w:tblCellMar>
          <w:top w:w="0" w:type="dxa"/>
          <w:left w:w="70" w:type="dxa"/>
          <w:bottom w:w="0" w:type="dxa"/>
          <w:right w:w="70" w:type="dxa"/>
        </w:tblCellMar>
      </w:tblPr>
      <w:tblGrid>
        <w:gridCol w:w="2400"/>
        <w:gridCol w:w="2400"/>
      </w:tblGrid>
      <w:tr>
        <w:trPr>
          <w:trHeight w:val="39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étodo</w:t>
            </w:r>
          </w:p>
        </w:tc>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 / Patrimonio Prestable</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stórico</w:t>
            </w:r>
          </w:p>
        </w:tc>
        <w:tc>
          <w:tcPr>
            <w:tcW w:w="2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07%</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e Carlo</w:t>
            </w:r>
          </w:p>
        </w:tc>
        <w:tc>
          <w:tcPr>
            <w:tcW w:w="2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16%</w:t>
            </w:r>
          </w:p>
        </w:tc>
      </w:tr>
      <w:tr>
        <w:trPr>
          <w:trHeight w:val="300" w:hRule="atLeast"/>
        </w:trPr>
        <w:tc>
          <w:tcPr>
            <w:tcW w:w="4800" w:type="dxa"/>
            <w:gridSpan w:val="2"/>
            <w:tcBorders/>
            <w:vAlign w:val="bottom"/>
          </w:tcPr>
          <w:p>
            <w:pPr>
              <w:pStyle w:val="Normal"/>
              <w:jc w:val="center"/>
              <w:rPr>
                <w:rFonts w:ascii="Calibri" w:hAnsi="Calibri" w:cs="Calibri"/>
                <w:color w:val="000000"/>
                <w:sz w:val="15"/>
                <w:szCs w:val="15"/>
              </w:rPr>
            </w:pPr>
            <w:r>
              <w:rPr>
                <w:rFonts w:cs="Calibri" w:ascii="Calibri" w:hAnsi="Calibri"/>
                <w:color w:val="000000"/>
                <w:sz w:val="15"/>
                <w:szCs w:val="15"/>
              </w:rPr>
              <w:t>*VaR con un horizonte de un día y un nivel de confianza del 9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Riesg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álculo del VaR de crédito se realiza utilizando el modelo Risk Dynamics into the Future (RDF) desarrollado por la empresa AIS. En la Décima Segunda Sesión Ordinaria de 2014 del CAIR, se mantuvo el acuerdo de evaluar la conveniencia de mantener la metodología de VaR de crédito vigente o buscar una nueva metodología. Al cierre de diciembre 2014 el cálculo del VaR para los créditos de avío, prendarios, reportos, refaccionarios, simples, cuenta corriente de primer y de segundo piso (colocación indirecta) para la cartera créditos vigentes y vencidos, arrojó los siguientes resultados dado el escenario macroeconómico vigente:</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 xml:space="preserve">Escenario macroeconómico </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n-US" w:eastAsia="en-US"/>
        </w:rPr>
        <w:drawing>
          <wp:inline distT="0" distB="0" distL="0" distR="0">
            <wp:extent cx="5140325"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9" r="-6" b="-39"/>
                    <a:stretch>
                      <a:fillRect/>
                    </a:stretch>
                  </pic:blipFill>
                  <pic:spPr bwMode="auto">
                    <a:xfrm>
                      <a:off x="0" y="0"/>
                      <a:ext cx="5140325" cy="798830"/>
                    </a:xfrm>
                    <a:prstGeom prst="rect">
                      <a:avLst/>
                    </a:prstGeom>
                  </pic:spPr>
                </pic:pic>
              </a:graphicData>
            </a:graphic>
          </wp:inline>
        </w:drawing>
      </w:r>
    </w:p>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Tasas de variación anual TVA</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 xml:space="preserve">Distribución de pérdidas </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n-US" w:eastAsia="en-US"/>
        </w:rPr>
        <w:drawing>
          <wp:inline distT="0" distB="0" distL="0" distR="0">
            <wp:extent cx="3938270" cy="1496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3938270" cy="1496695"/>
                    </a:xfrm>
                    <a:prstGeom prst="rect">
                      <a:avLst/>
                    </a:prstGeom>
                  </pic:spPr>
                </pic:pic>
              </a:graphicData>
            </a:graphic>
          </wp:inline>
        </w:drawing>
      </w:r>
    </w:p>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artera de créditos y reportos de la Financiera, sin créditos al amparo del programa PROCAMPO, ni créditos otorgados por BANRU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siguiente tabla muestra el promedio de la pérdida esperada y el VaR de crédito al 95% y 99.9% para la cartera de créditos en el periodo comprendido entre enero y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80" w:type="dxa"/>
        <w:jc w:val="center"/>
        <w:tblInd w:w="0" w:type="dxa"/>
        <w:tblLayout w:type="fixed"/>
        <w:tblCellMar>
          <w:top w:w="0" w:type="dxa"/>
          <w:left w:w="70" w:type="dxa"/>
          <w:bottom w:w="0" w:type="dxa"/>
          <w:right w:w="70" w:type="dxa"/>
        </w:tblCellMar>
      </w:tblPr>
      <w:tblGrid>
        <w:gridCol w:w="2400"/>
        <w:gridCol w:w="2400"/>
        <w:gridCol w:w="1720"/>
        <w:gridCol w:w="1560"/>
      </w:tblGrid>
      <w:tr>
        <w:trPr>
          <w:trHeight w:val="300" w:hRule="atLeast"/>
          <w:cantSplit w:val="true"/>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rédito</w:t>
            </w:r>
          </w:p>
        </w:tc>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érdida Esperada</w:t>
            </w:r>
          </w:p>
        </w:tc>
        <w:tc>
          <w:tcPr>
            <w:tcW w:w="17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 al 95% *</w:t>
            </w:r>
          </w:p>
        </w:tc>
        <w:tc>
          <w:tcPr>
            <w:tcW w:w="15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 al 99.9% *</w:t>
            </w:r>
          </w:p>
        </w:tc>
      </w:tr>
      <w:tr>
        <w:trPr>
          <w:trHeight w:val="300" w:hRule="atLeast"/>
          <w:cantSplit w:val="true"/>
        </w:trPr>
        <w:tc>
          <w:tcPr>
            <w:tcW w:w="2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tafolio Total</w:t>
            </w:r>
          </w:p>
        </w:tc>
        <w:tc>
          <w:tcPr>
            <w:tcW w:w="2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4.10</w:t>
            </w:r>
          </w:p>
        </w:tc>
        <w:tc>
          <w:tcPr>
            <w:tcW w:w="17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6.30</w:t>
            </w:r>
          </w:p>
        </w:tc>
        <w:tc>
          <w:tcPr>
            <w:tcW w:w="15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9.70</w:t>
            </w:r>
          </w:p>
        </w:tc>
      </w:tr>
      <w:tr>
        <w:trPr>
          <w:trHeight w:val="300" w:hRule="atLeast"/>
        </w:trPr>
        <w:tc>
          <w:tcPr>
            <w:tcW w:w="8080" w:type="dxa"/>
            <w:gridSpan w:val="4"/>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Medido con la metodología RDF. Excluye créditos otorgados por BANRURAL.</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principales estadísticas descriptivas del riesgo de crédito de la Financiera se resumen en el siguiente cuad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880" w:type="dxa"/>
        <w:jc w:val="center"/>
        <w:tblInd w:w="0" w:type="dxa"/>
        <w:tblLayout w:type="fixed"/>
        <w:tblCellMar>
          <w:top w:w="0" w:type="dxa"/>
          <w:left w:w="70" w:type="dxa"/>
          <w:bottom w:w="0" w:type="dxa"/>
          <w:right w:w="70" w:type="dxa"/>
        </w:tblCellMar>
      </w:tblPr>
      <w:tblGrid>
        <w:gridCol w:w="1480"/>
        <w:gridCol w:w="1480"/>
        <w:gridCol w:w="1480"/>
        <w:gridCol w:w="1480"/>
        <w:gridCol w:w="1480"/>
        <w:gridCol w:w="1480"/>
      </w:tblGrid>
      <w:tr>
        <w:trPr>
          <w:trHeight w:val="585" w:hRule="atLeast"/>
        </w:trPr>
        <w:tc>
          <w:tcPr>
            <w:tcW w:w="1480" w:type="dxa"/>
            <w:tcBorders/>
            <w:shd w:fill="00B050" w:val="clear"/>
            <w:vAlign w:val="center"/>
          </w:tcPr>
          <w:p>
            <w:pPr>
              <w:pStyle w:val="Normal"/>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b. de  Incumplimien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veridad</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xposición</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érdida Esperada</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érdida Esperada Ponderada</w:t>
            </w:r>
          </w:p>
        </w:tc>
      </w:tr>
      <w:tr>
        <w:trPr>
          <w:trHeight w:val="300" w:hRule="atLeast"/>
        </w:trPr>
        <w:tc>
          <w:tcPr>
            <w:tcW w:w="14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ortafolio </w:t>
            </w:r>
          </w:p>
        </w:tc>
        <w:tc>
          <w:tcPr>
            <w:tcW w:w="14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0%</w:t>
            </w:r>
          </w:p>
        </w:tc>
        <w:tc>
          <w:tcPr>
            <w:tcW w:w="14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0%</w:t>
            </w:r>
          </w:p>
        </w:tc>
        <w:tc>
          <w:tcPr>
            <w:tcW w:w="14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0%</w:t>
            </w:r>
          </w:p>
        </w:tc>
        <w:tc>
          <w:tcPr>
            <w:tcW w:w="14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w:t>
            </w:r>
          </w:p>
        </w:tc>
        <w:tc>
          <w:tcPr>
            <w:tcW w:w="14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w:t>
            </w:r>
          </w:p>
        </w:tc>
      </w:tr>
      <w:tr>
        <w:trPr>
          <w:trHeight w:val="300" w:hRule="atLeast"/>
        </w:trPr>
        <w:tc>
          <w:tcPr>
            <w:tcW w:w="8880" w:type="dxa"/>
            <w:gridSpan w:val="6"/>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El Portafolio Total incluye los créditos de BANRURAL y los otorgados al amparo del programa PROCAMPO. </w:t>
            </w:r>
          </w:p>
        </w:tc>
      </w:tr>
      <w:tr>
        <w:trPr>
          <w:trHeight w:val="300" w:hRule="atLeast"/>
        </w:trPr>
        <w:tc>
          <w:tcPr>
            <w:tcW w:w="8880" w:type="dxa"/>
            <w:gridSpan w:val="6"/>
            <w:vMerge w:val="restart"/>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El cálculo de Severidad, Pérdida Esperada y Pérdida Esperada Ponderada no consideran como pagos la aplicación de créditos con Fondos Mutuales y Garantías FONAGA.</w:t>
            </w:r>
          </w:p>
        </w:tc>
      </w:tr>
      <w:tr>
        <w:trPr>
          <w:trHeight w:val="300" w:hRule="atLeast"/>
        </w:trPr>
        <w:tc>
          <w:tcPr>
            <w:tcW w:w="8880" w:type="dxa"/>
            <w:gridSpan w:val="6"/>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aso de que se materializara el riesgo de crédito se observarían las siguientes variaciones en el patrimonio prestable de la Financiera al cierre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720" w:type="dxa"/>
        <w:jc w:val="center"/>
        <w:tblInd w:w="0" w:type="dxa"/>
        <w:tblLayout w:type="fixed"/>
        <w:tblCellMar>
          <w:top w:w="0" w:type="dxa"/>
          <w:left w:w="70" w:type="dxa"/>
          <w:bottom w:w="0" w:type="dxa"/>
          <w:right w:w="70" w:type="dxa"/>
        </w:tblCellMar>
      </w:tblPr>
      <w:tblGrid>
        <w:gridCol w:w="2860"/>
        <w:gridCol w:w="2860"/>
      </w:tblGrid>
      <w:tr>
        <w:trPr>
          <w:trHeight w:val="585" w:hRule="atLeast"/>
          <w:cantSplit w:val="true"/>
        </w:trPr>
        <w:tc>
          <w:tcPr>
            <w:tcW w:w="28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rédito</w:t>
            </w:r>
          </w:p>
        </w:tc>
        <w:tc>
          <w:tcPr>
            <w:tcW w:w="28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 * / Patrimonio Prestable</w:t>
            </w:r>
          </w:p>
        </w:tc>
      </w:tr>
      <w:tr>
        <w:trPr>
          <w:trHeight w:val="300" w:hRule="atLeast"/>
          <w:cantSplit w:val="true"/>
        </w:trPr>
        <w:tc>
          <w:tcPr>
            <w:tcW w:w="286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Cartera</w:t>
            </w:r>
          </w:p>
        </w:tc>
        <w:tc>
          <w:tcPr>
            <w:tcW w:w="28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0%</w:t>
            </w:r>
          </w:p>
        </w:tc>
      </w:tr>
      <w:tr>
        <w:trPr>
          <w:trHeight w:val="300" w:hRule="atLeast"/>
        </w:trPr>
        <w:tc>
          <w:tcPr>
            <w:tcW w:w="5720" w:type="dxa"/>
            <w:gridSpan w:val="2"/>
            <w:vMerge w:val="restart"/>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Medido con la metodología RDF, con un nivel de confianza del 99.9%. Excluye créditos otorgados por BANRURAL.</w:t>
            </w:r>
          </w:p>
        </w:tc>
      </w:tr>
      <w:tr>
        <w:trPr>
          <w:trHeight w:val="300" w:hRule="atLeast"/>
        </w:trPr>
        <w:tc>
          <w:tcPr>
            <w:tcW w:w="572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w:t>
        <w:tab/>
        <w:t>Riesgo de liquidez</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be destacar que 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desviaciones observadas sobre las metas de colocación y su proyección, con el fin de estimar posibles faltantes de liquidez. El CAIR en su Décima Segunda Sesión Ordinaria de 2014 se renovó la metodología, la cual se enfoca en el monto disponible para la colocación de créditos para llevar a cabo el análisis de liquidez e incluye el costo por fondeo en caso de ser necesario para cubrir faltantes de liquidez.</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cierre del mes de diciembre  de 2014 se tienen los siguientes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980" w:type="dxa"/>
        <w:jc w:val="center"/>
        <w:tblInd w:w="0" w:type="dxa"/>
        <w:tblLayout w:type="fixed"/>
        <w:tblCellMar>
          <w:top w:w="15" w:type="dxa"/>
          <w:left w:w="15" w:type="dxa"/>
          <w:bottom w:w="0" w:type="dxa"/>
          <w:right w:w="15" w:type="dxa"/>
        </w:tblCellMar>
      </w:tblPr>
      <w:tblGrid>
        <w:gridCol w:w="1180"/>
        <w:gridCol w:w="1180"/>
        <w:gridCol w:w="1180"/>
        <w:gridCol w:w="1180"/>
        <w:gridCol w:w="1180"/>
        <w:gridCol w:w="1180"/>
        <w:gridCol w:w="1180"/>
        <w:gridCol w:w="1180"/>
        <w:gridCol w:w="1180"/>
        <w:gridCol w:w="1180"/>
        <w:gridCol w:w="1180"/>
      </w:tblGrid>
      <w:tr>
        <w:trPr>
          <w:trHeight w:val="300" w:hRule="atLeast"/>
        </w:trPr>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s</w:t>
            </w:r>
          </w:p>
        </w:tc>
        <w:tc>
          <w:tcPr>
            <w:tcW w:w="3540"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ponible para la colocación de crédito</w:t>
            </w:r>
          </w:p>
        </w:tc>
        <w:tc>
          <w:tcPr>
            <w:tcW w:w="236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Operativo Estimado (2)</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Total</w:t>
            </w:r>
          </w:p>
        </w:tc>
        <w:tc>
          <w:tcPr>
            <w:tcW w:w="4720" w:type="dxa"/>
            <w:gridSpan w:val="4"/>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n de Mes</w:t>
            </w:r>
          </w:p>
        </w:tc>
      </w:tr>
      <w:tr>
        <w:trPr>
          <w:trHeight w:val="405" w:hRule="atLeast"/>
        </w:trPr>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hequeras</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rumentos Invertidos a Plazo (1)</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locación  (3)</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cuperación</w:t>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ponible/ Faltante</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ta Anticipada de Instrumentos a plazo (6)</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ponible por fondeo Actual (4)</w:t>
            </w:r>
          </w:p>
        </w:tc>
        <w:tc>
          <w:tcPr>
            <w:tcW w:w="11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cesidades de Fondeo Adicional</w:t>
            </w:r>
          </w:p>
        </w:tc>
      </w:tr>
      <w:tr>
        <w:trPr>
          <w:trHeight w:val="300" w:hRule="atLeast"/>
        </w:trPr>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e-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1</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4,332</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7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1</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3</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47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b-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3</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3</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3</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327</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7</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8</w:t>
            </w:r>
          </w:p>
        </w:tc>
        <w:tc>
          <w:tcPr>
            <w:tcW w:w="1180" w:type="dxa"/>
            <w:tcBorders/>
            <w:vAlign w:val="center"/>
          </w:tcPr>
          <w:p>
            <w:pPr>
              <w:pStyle w:val="Normal"/>
              <w:jc w:val="right"/>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t>(5)</w:t>
            </w:r>
            <w:r>
              <w:rPr>
                <w:rFonts w:cs="Soberana Sans Light" w:ascii="Soberana Sans Light" w:hAnsi="Soberana Sans Light"/>
                <w:color w:val="002060"/>
                <w:sz w:val="15"/>
                <w:szCs w:val="15"/>
              </w:rPr>
              <w:t xml:space="preserve">  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8</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2</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72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br-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59</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2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0</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77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y-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86</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3</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5</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563</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n-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3</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1</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1</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42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l-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4</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1</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7</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1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o-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1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10</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6</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7</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9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p-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9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90</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6</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2</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56</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ct-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6</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6</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84</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9</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377</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v-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77</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77</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3</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1</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2</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4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1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5</w:t>
            </w:r>
          </w:p>
        </w:tc>
        <w:tc>
          <w:tcPr>
            <w:tcW w:w="1180" w:type="dxa"/>
            <w:tcBorders/>
            <w:vAlign w:val="center"/>
          </w:tcPr>
          <w:p>
            <w:pPr>
              <w:pStyle w:val="Normal"/>
              <w:jc w:val="right"/>
              <w:rPr>
                <w:rFonts w:ascii="Soberana Sans Light" w:hAnsi="Soberana Sans Light" w:cs="Soberana Sans Light"/>
                <w:color w:val="002060"/>
                <w:sz w:val="15"/>
                <w:szCs w:val="15"/>
              </w:rPr>
            </w:pPr>
            <w:r>
              <w:rPr>
                <w:rFonts w:cs="Soberana Sans Light" w:ascii="Soberana Sans Light" w:hAnsi="Soberana Sans Light"/>
                <w:color w:val="00206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9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39</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6</w:t>
            </w:r>
          </w:p>
        </w:tc>
        <w:tc>
          <w:tcPr>
            <w:tcW w:w="118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68</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5</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50</w:t>
            </w:r>
          </w:p>
        </w:tc>
        <w:tc>
          <w:tcPr>
            <w:tcW w:w="11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07</w:t>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80" w:type="dxa"/>
            <w:tcBorders/>
            <w:tcMar>
              <w:top w:w="0" w:type="dxa"/>
            </w:tcM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2980" w:type="dxa"/>
            <w:gridSpan w:val="11"/>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En caso de que todo el disponible para la colocación de créditos sea líquido, los instrumentos a plazo no aparecerán en el cuadro por ser parte del patrimonio no prestable.</w:t>
            </w:r>
          </w:p>
        </w:tc>
      </w:tr>
      <w:tr>
        <w:trPr>
          <w:trHeight w:val="300" w:hRule="atLeast"/>
        </w:trPr>
        <w:tc>
          <w:tcPr>
            <w:tcW w:w="12980" w:type="dxa"/>
            <w:gridSpan w:val="11"/>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La proyección de colocación y recuperación ya considera los flujos operados de las líneas de fondeo contratadas.</w:t>
            </w:r>
          </w:p>
        </w:tc>
      </w:tr>
      <w:tr>
        <w:trPr>
          <w:trHeight w:val="300" w:hRule="atLeast"/>
        </w:trPr>
        <w:tc>
          <w:tcPr>
            <w:tcW w:w="12980" w:type="dxa"/>
            <w:gridSpan w:val="11"/>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Las cifras de colocación de 2015 son proporcionadas por el área de Planeación Financiera.</w:t>
            </w:r>
          </w:p>
        </w:tc>
      </w:tr>
      <w:tr>
        <w:trPr>
          <w:trHeight w:val="300" w:hRule="atLeast"/>
        </w:trPr>
        <w:tc>
          <w:tcPr>
            <w:tcW w:w="12980" w:type="dxa"/>
            <w:gridSpan w:val="11"/>
            <w:vMerge w:val="restart"/>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Resulta de la suma del saldo disponible de cada una de las líneas contratadas. (Se tiene un monto disponible en la línea de FIRA por $2,974, en la línea de BID se tienen   $9,351 y de la línea de NAFIN por $6,300 que da un total de $18,625)</w:t>
            </w:r>
          </w:p>
        </w:tc>
      </w:tr>
      <w:tr>
        <w:trPr>
          <w:trHeight w:val="300" w:hRule="atLeast"/>
        </w:trPr>
        <w:tc>
          <w:tcPr>
            <w:tcW w:w="12980" w:type="dxa"/>
            <w:gridSpan w:val="11"/>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2980" w:type="dxa"/>
            <w:gridSpan w:val="11"/>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Se toma en cuenta vencimientos de instrumentos a plazo: En marzo-15 un BPA182 por $247.</w:t>
            </w:r>
          </w:p>
        </w:tc>
      </w:tr>
      <w:tr>
        <w:trPr>
          <w:trHeight w:val="300" w:hRule="atLeast"/>
        </w:trPr>
        <w:tc>
          <w:tcPr>
            <w:tcW w:w="12980" w:type="dxa"/>
            <w:gridSpan w:val="11"/>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 En  enero se reserva el gasto del año 2015 ($1,667)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se espera que la Financiera tenga un requerimiento de liquidez en el corto plazo debido a que la Tesorería cuenta con recursos disponibles para la colocación de créditos por un monto que asciende a $4,411 al cierre de diciembre por lo que el riesgo de liquidez al 31 de diciembre de 2014 es cero. En el periodo comprendido entre enero y diciembre de 2014, no se presentaron problemas de liquidez para la Financiera. La exposición se considera como el total del valor de mercado de las inversiones en directo. De esta forma, el promedio de la exposición para este tipo de riesgo en el periodo comprendido entre el 01 de enero y el 31 de diciembre de 2014 es de $450.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w:t>
        <w:tab/>
        <w:t>Riesgo tecnológ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 que respecta al riesgo tecnológico, para la implementación del Manual Administrativo de Aplicación General en Materia de Tecnologías de la Información y Comunicaciones de MAAGTICSI, se cuenta con un plan de trabajo que contiene actividades de seguridad de la información bajo los lineamientos de la Función Pública especificados en dicho manu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proyecto de implementación del MAAGTICSI, se divide en dos procesos relevantes, 1) el proceso de Administración de seguridad de la información (ASI) y 2) el proceso la Operación de los controles de seguridad de la información (OPEC) y del equipo de respuesta a incidentes de seguridad en riesgo en tecnologías de información y comunicaciones (ERISC).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ntro de las actividades consideradas en el proyecto, se plantea realizar un “Pentest” a la red de Financiera para evaluar las vulnerabilidades existentes. Asimismo, se plantea llevar a cabo un estudio de impacto de negocio (BIA) que arroje resultados de los impactos que pudiera existir en la institución ante la interrupción de las opera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l último análisis de riesgos realizado por la consultoría externa se tiene identificados 163 riesgos. Cabe señalar que las siguientes amenazas se identificaron con probabilidad e impacto medio y el resto en el nivel de riesgo baj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2320"/>
        <w:gridCol w:w="3260"/>
      </w:tblGrid>
      <w:tr>
        <w:trPr>
          <w:trHeight w:val="300" w:hRule="atLeast"/>
        </w:trPr>
        <w:tc>
          <w:tcPr>
            <w:tcW w:w="23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Amenaza</w:t>
            </w:r>
          </w:p>
        </w:tc>
        <w:tc>
          <w:tcPr>
            <w:tcW w:w="32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Agente Amenaza</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eso no autorizado</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n-US"/>
              </w:rPr>
              <w:t>Hacker, Script Kiddies o Ex-empleados</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ódigo malicioso</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ker</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ackeo de contraseñas</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ker</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ude</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empleado</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eniería social</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empleado</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ón de datos</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empleado</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gación de servicio</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ker</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lantación de identidad</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ker</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mitigar estos riesgos, se realizó la migración de la información a un nuevo servidor y se ha adquirido un firewall de nueva generación en el Data Center, el cual ya está instalado y operando. Con las nuevas funciones de seguridad se provee una mejor administración de los riesgos identificados, se fortalecen los controles ante las amenazas identificadas en el cuadro antes descrito y se tiene un mejor control de los activos de informació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w:t>
        <w:tab/>
        <w:t>Riesgo leg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l riesgo legal, según la metodología aprobada por el CAIR, se cuantificó de la siguiente for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Por la imposición de multas o sanciones a la Financiera como consecuencia de incumplimiento de las disposiciones legales y administrativas por parte de las Unidades Administrativas de la Financiera, se reportó a la UAIR pagos de salarios caídos por $1.5.</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Para el rubro laboral, al cierre del trimestre, existen 321 juicios laborales; para el rubro de juicios administrativos existen 14 juicios; para el rubro de amparo, se cuentan con 3 juicios; para el rubro mercantil, civil y agrario se mantienen en proceso 15 juicios. Con respecto al Órgano Interno de Control se tiene 1 juicio de nulidad y 1 administrativo. Para todos los rubros, la Financiera tiene contingencias de $6.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w:t>
        <w:tab/>
        <w:t>Riesgo opera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análisis de los Riesgos Operativos la UAIR, realizó el ciclo de gestión del Riesgo Operativo en donde se identificaron y evaluaron los riesgos de los siguientes macro proces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Origina opera y monitorea crédito.</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Origina opera y monitorea reporto.</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ntendimiento del mercado, clientes y diseño de programas, productos y servicios.</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Origina opera y monitorea Fomento y promoción de negocios.</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Origina opera y monitorea el negocio Fiduciario.</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Avalúos.</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Administración de Recursos Físicos y Financieros.</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Desarrollo y Administración de Infraestructura Tecnológica.</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Administración de Recursos Materiales.</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Administración de Recursos Humanos.</w:t>
      </w:r>
    </w:p>
    <w:p>
      <w:pPr>
        <w:pStyle w:val="Normal"/>
        <w:numPr>
          <w:ilvl w:val="0"/>
          <w:numId w:val="8"/>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Origina Opera y Monitorea Juríd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resultado del ejercicio de análisis y evaluación de riesgos se obtuvo el siguiente mapa de riesgos operativos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049780</wp:posOffset>
            </wp:positionV>
            <wp:extent cx="3057525" cy="2226945"/>
            <wp:effectExtent l="0" t="0" r="0" b="0"/>
            <wp:wrapTight wrapText="bothSides">
              <wp:wrapPolygon edited="0">
                <wp:start x="-64" y="0"/>
                <wp:lineTo x="-64" y="21506"/>
                <wp:lineTo x="21600" y="21506"/>
                <wp:lineTo x="21600" y="0"/>
                <wp:lineTo x="-6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057525" cy="2226945"/>
                    </a:xfrm>
                    <a:prstGeom prst="rect">
                      <a:avLst/>
                    </a:prstGeom>
                  </pic:spPr>
                </pic:pic>
              </a:graphicData>
            </a:graphic>
          </wp:anchor>
        </w:drawing>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siguiente cuadro, se presenta el resultado del ejercicio de análisis y evaluación de riesgos. Se mapearon un total de 125 riesgos operativos de los cuales el 77.6% se encuentra en los cuadrantes de baja probabilidad y bajo impacto por lo que se consideran riesgos control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940" w:type="dxa"/>
        <w:jc w:val="center"/>
        <w:tblInd w:w="0" w:type="dxa"/>
        <w:tblLayout w:type="fixed"/>
        <w:tblCellMar>
          <w:top w:w="0" w:type="dxa"/>
          <w:left w:w="70" w:type="dxa"/>
          <w:bottom w:w="0" w:type="dxa"/>
          <w:right w:w="70" w:type="dxa"/>
        </w:tblCellMar>
      </w:tblPr>
      <w:tblGrid>
        <w:gridCol w:w="2320"/>
        <w:gridCol w:w="3260"/>
        <w:gridCol w:w="1180"/>
        <w:gridCol w:w="1180"/>
      </w:tblGrid>
      <w:tr>
        <w:trPr>
          <w:trHeight w:val="390" w:hRule="atLeast"/>
        </w:trPr>
        <w:tc>
          <w:tcPr>
            <w:tcW w:w="23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adrantes</w:t>
            </w:r>
          </w:p>
        </w:tc>
        <w:tc>
          <w:tcPr>
            <w:tcW w:w="32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iesgo Operativo</w:t>
            </w:r>
          </w:p>
        </w:tc>
        <w:tc>
          <w:tcPr>
            <w:tcW w:w="11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Riesgos</w:t>
            </w:r>
          </w:p>
        </w:tc>
        <w:tc>
          <w:tcPr>
            <w:tcW w:w="11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3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babilidad e Impacto Alto</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80%</w:t>
            </w:r>
          </w:p>
        </w:tc>
      </w:tr>
      <w:tr>
        <w:trPr>
          <w:trHeight w:val="300" w:hRule="atLeast"/>
        </w:trPr>
        <w:tc>
          <w:tcPr>
            <w:tcW w:w="23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I</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babilidad Alta e Impacto Bajo</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300" w:hRule="atLeast"/>
        </w:trPr>
        <w:tc>
          <w:tcPr>
            <w:tcW w:w="23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II</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babilidad Baja e Impacto Alto</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0%</w:t>
            </w:r>
          </w:p>
        </w:tc>
      </w:tr>
      <w:tr>
        <w:trPr>
          <w:trHeight w:val="300" w:hRule="atLeast"/>
        </w:trPr>
        <w:tc>
          <w:tcPr>
            <w:tcW w:w="23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w:t>
            </w:r>
          </w:p>
        </w:tc>
        <w:tc>
          <w:tcPr>
            <w:tcW w:w="32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babilidad e Impacto Bajos</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60%</w:t>
            </w:r>
          </w:p>
        </w:tc>
      </w:tr>
      <w:tr>
        <w:trPr>
          <w:trHeight w:val="300" w:hRule="atLeast"/>
        </w:trPr>
        <w:tc>
          <w:tcPr>
            <w:tcW w:w="232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26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18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5</w:t>
            </w:r>
          </w:p>
        </w:tc>
        <w:tc>
          <w:tcPr>
            <w:tcW w:w="118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aso de materializarse los riesgos operativos identificados, el 77.6% de ellos generarían impactos bajos y el resto impactos altos, de acuerdo a la metodología aprobada por el CAI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 acuerdo con la Metodología para la Gestión del Riesgo Operativo, se establece como nivel de tolerancia que los riesgos altos no sobrepasen el 20% del total de riesgos identificados, por lo que cabe destacar que los riesgo se mantienen dentro del límite establecid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tinuando con el seguimiento a la gestión de riesgos operativos a continuación se presentan los resultados del seguimiento al Programa de Trabajo de Administración Integral de Riesgos (PTAR 2014) de las diferentes acciones de mitigación que establecieron los dueños de los procesos en los Talleres de identificación, evaluación y tratamiento de riesgos operativos del 2013.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presenta un cuadro con los avances al segundo semestre del 2014 por Macroproceso/Proces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940" w:type="dxa"/>
        <w:jc w:val="center"/>
        <w:tblInd w:w="0" w:type="dxa"/>
        <w:tblLayout w:type="fixed"/>
        <w:tblCellMar>
          <w:top w:w="0" w:type="dxa"/>
          <w:left w:w="70" w:type="dxa"/>
          <w:bottom w:w="0" w:type="dxa"/>
          <w:right w:w="70" w:type="dxa"/>
        </w:tblCellMar>
      </w:tblPr>
      <w:tblGrid>
        <w:gridCol w:w="2320"/>
        <w:gridCol w:w="3260"/>
        <w:gridCol w:w="1180"/>
        <w:gridCol w:w="1180"/>
      </w:tblGrid>
      <w:tr>
        <w:trPr>
          <w:trHeight w:val="300" w:hRule="atLeast"/>
        </w:trPr>
        <w:tc>
          <w:tcPr>
            <w:tcW w:w="23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RECCIÓN</w:t>
            </w:r>
          </w:p>
        </w:tc>
        <w:tc>
          <w:tcPr>
            <w:tcW w:w="32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Avance</w:t>
            </w:r>
          </w:p>
        </w:tc>
        <w:tc>
          <w:tcPr>
            <w:tcW w:w="11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Planes</w:t>
            </w:r>
          </w:p>
        </w:tc>
        <w:tc>
          <w:tcPr>
            <w:tcW w:w="11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luidos </w:t>
            </w:r>
          </w:p>
        </w:tc>
      </w:tr>
      <w:tr>
        <w:trPr>
          <w:trHeight w:val="39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Ejecutiva de Programas y Productos</w:t>
            </w:r>
          </w:p>
        </w:tc>
        <w:tc>
          <w:tcPr>
            <w:tcW w:w="32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1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1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9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dirección Corporativa Fiduciaria</w:t>
            </w:r>
          </w:p>
        </w:tc>
        <w:tc>
          <w:tcPr>
            <w:tcW w:w="32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Ejecutiva Jurídica</w:t>
            </w:r>
          </w:p>
        </w:tc>
        <w:tc>
          <w:tcPr>
            <w:tcW w:w="32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9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Ejecutiva de Tecnologías de la Información</w:t>
            </w:r>
          </w:p>
        </w:tc>
        <w:tc>
          <w:tcPr>
            <w:tcW w:w="32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585"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Ejecutiva de Enlace y Evaluación de Coordinaciones Regionales</w:t>
            </w:r>
          </w:p>
        </w:tc>
        <w:tc>
          <w:tcPr>
            <w:tcW w:w="32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9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Ejecutiva de Recursos Materiales y Servicios</w:t>
            </w:r>
          </w:p>
        </w:tc>
        <w:tc>
          <w:tcPr>
            <w:tcW w:w="32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23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s de trabajo Inter-áreas</w:t>
            </w:r>
          </w:p>
        </w:tc>
        <w:tc>
          <w:tcPr>
            <w:tcW w:w="32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8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232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vance General del PTAR</w:t>
            </w:r>
          </w:p>
        </w:tc>
        <w:tc>
          <w:tcPr>
            <w:tcW w:w="326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0%</w:t>
            </w:r>
          </w:p>
        </w:tc>
        <w:tc>
          <w:tcPr>
            <w:tcW w:w="118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w:t>
            </w:r>
          </w:p>
        </w:tc>
        <w:tc>
          <w:tcPr>
            <w:tcW w:w="118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abe señalar que el avance global del PTAR al cierre del ejercicio es del 90%, de los 14 planes de trabajo se concluyeron 9 y 5 están pendientes de concluir.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 acuerdo al proceso de registro y seguimiento de Eventos de Pérdida Operativa (EPOS), para cada EPO se identifica la causa raíz, se documentan sus características, se determina el impacto para la Institución y se definen acciones correctiva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incipales Sistemas de Administración de Riesg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tre los principales sistemas de riesgos se encuentran el Sistema Integral de Gestión, Negociación y Administración de Riesgos (SIGNAR), que es utilizado para la estimación del VaR de mercado, así como para la validación de las metodologías utilizadas para el cálculo de este indicador.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cálculo del VaR de crédito se utiliza el modelo RDF, y también se cuenta con modelos de Score, los cuales apoyan el otorgamiento de créditos paramétricos para solicitudes de crédito para primer piso con montos menores de hasta 700 mil UDI; y el Sistema ScacsBusiness (Troya) que evalúa la calificación de cartera de manera trimest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scripción de las Políticas de Administración de Riesg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o establecido en las Disposiciones, dando con ello cumplimiento al mandato de la LOFND en lo relativo al establecimiento de disposiciones prudenciales que procuren fortalecer la sana administración de la Financiera, los riesgos a los que se encuentra expuesta la 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su vez, los riesgos cuantificables se dividen en riesgos discrecionales y riesgos no discrecionales. En la primera subclasificación se incluyen los riesgos de crédito, liquidez y mercado. En tanto, como riesgos no discrecionales se considera el riesgo operativo, dentro del cual se engloban el riesgo tecnológico y el riesgo leg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informa acerca del análisis que al cierre de diciembre 2014, realizó la Financiera en cuestión de riesg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s discrecion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de crédito. La UAIR cuenta con un análisis de pérdida esperada compuesto de información de cuotas y pagos de créditos otorgados por la Financiera desde el inicio de sus operaciones bajo diferentes segmentos y de las recuperaciones realizadas de la cartera que en algún momento presentó estatus vencido. De este análisis se identifican los indicadores de probabilidad de incumplimiento, exposición y severidad del portafolio crediticio e indicadores de concentración de cartera por segmentos relevantes (tipo de crédito, coordinación regional, tipo de producto, tipo de autorización, tipo de cartera, entre ot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resultados de estos análisis son presentados de manera mensual al CAIR y a las Coordinaciones Regionales y de forma trimestral al Consejo Directivo. Estos resultados han servido como una herramienta objetiva en la toma de decisiones competentes a la gestión del riesgo creditici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emás, la UAIR realiza un reporte de VaR de crédito, un análisis de sensibilidad y escenarios de estrés para la cartera de créditos y operaciones de reporto. Este análisis estima la distribución de pérdidas y los escenarios macroeconómicos futuros. El cálculo del VaR de crédito se realiza utilizando el modelo RDF desarrollado por la empresa AIS. En la Décima Segunda Sesión Ordinaria de 2014 del CAIR, se mantuvo el acuerdo de evaluar la conveniencia de mantener la metodología de VaR de crédito vigente o buscar una nueva metodolog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icionalmente, en forma mensual se realiza un análisis de rentabilidad de la cartera crediticia, en el cual se realiza un comparativo por año de los resultados generados por la cartera de crédito y las causas de las variaciones en los ingresos y gastos, así como el cálculo del ROA de la cartera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otro lado, la Institución cuenta con modelos de “Score” para apoyar al otorgamiento de créditos paramétricos. Al momento de realizar la solicitud de crédito, los modelos la califican considerando la experiencia de pago del cliente dentro de la Institución y el riesgo específico de cada solicitud. El CAIR, en su Cuarta Sesión Ordinaria del 2014, aprobó nuevos modelos de Score para el otorgamiento de créditos de Avío y Simples y Cuenta Corriente de Primer Piso para Capital de Trabajo. Estos modelos fueron desarrollados con la experiencia propia de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icionalmente la Institución, cuenta con una Metodología para determinar los límites máximos de aceptación de Certificados de Depósito y Bonos de Prenda por Almacén General de Depósito (AGD) para las operaciones de reporto y créditos prendarios de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sí mismo, los financiamientos que son otorgados a una persona física, moral o grupo de personas que puedan considerarse como una sola contraparte o fuente de riesgo (riesgos comunes), no deben exceder el 1% del patrimonio de la Financiera al cierre del trimestre inmediato anterior para personas físicas, ni del 2% de dichos recursos para personas morales. Para el caso de Intermediarios Financieros Rurales, los financiamientos no podrán exceder del 5% del patrimoni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icionalmente, en la Sexta Sesión Ordinaria del CAIR, se propuso para autorización al Consejo Directivo que la Financiera podrá otorgar financiamientos mayores a los límites mencionados con anterioridad, siempre y cuando, la Financiera cuente con la autorización previa por parte de la CNBV. En estos casos, los financiamientos no podrán ser superiores al 2% del patrimonio de la Institución al cierre del trimestre inmediato anterior cuando se trate de personas físicas, de 3% cuando se trate de personas morales o de 7% cuando se trate de entidades financier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caso de operaciones de reporto, el financiamiento por cliente, en ningún momento podrán ser superiores al 5%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último, la concentración por cliente no pueda rebasar 10% sobre el Patrimonio, es decir en caso de que un cliente cuente con operaciones de crédito y operaciones de reporto, la suma de ambas, con sus respectivos límites no podrá superar el 1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año 2014, el Consejo Directivo ratificó que el límite de exposición al riesgo crediticio medido a través de la pérdida esperada de la cartera devengada para créditos refaccionarios, de avío, prendarios, simples, de descuento mercantil y operaciones de reporto es de 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de mercado. Como parte del monitoreo de este riesgo, de forma diaria se calculan el VaR de mercado usando el método histórico y Monte Carlo en el sistema SIGNAR. Mensualmente se realizan pruebas de estrés y sensibilidad ante cambios extremos en los mercados financieros y durante la décimo segunda sesión ordinaria del 2014 del CAIR se validaron las metodologías para medir la confiabilidad de los cálcul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uenta con un límite de VaR de Mercado, calculado con el método Histórico, con un horizonte de 1 día y un nivel de confianza del 95%, del 0.10% del valor de mercado del portafolio de invers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de liquidez. Para monitorear el riesgo, mensualmente se realiza una proyección de los ingresos y egresos esperados para la Institución y se monitorea el saldo de recursos líquidos y los que se requieren para soportar la colocación en el corto plazo, de esta forma se identifica si es necesario realizar la venta de activos de forma anticipada. El CAIR en su sexta sesión ordinaria de 2014 renovó la metodología, la cual se enfoca en el disponible para la colocación de créditos para llevar a cabo el análisis de liquidez e incluye el costo por fondeo en caso de ser necesario para cubrir los faltantes de liquidez.</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el 2014, el Consejo Directivo ratificó la pérdida máxima potencial por riesgo de liquidez como el 0.1% del valor de mercado de los instrumentos líquidos del portafolio de inversió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s no discrecion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Operativo. El CAIR en la Décima Segunda Sesión Ordinaria de 2014, validó la metodología para evaluar el riesgo opera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gestión de riesgo operativo consiste en: identificación y evaluación de riesgos, y la generación de planes de tratamiento para los riesgos de los macroprocesos de la Institu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IR aprobó un nivel de tolerancia de tener no más del 20% de los riesgos identificados localizados en niveles de exposición al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Riesgo Tecnológico. De acuerdo al nuevo Manual Administrativo de Aplicación General en Materia de Tecnologías de la Información y Comunicaciones de MAAGTICSI, se cuenta con un plan de trabajo que se divide en dos procesos relevantes, 1) el proceso de Administración de seguridad de la información (ASI) y 2) el proceso la Operación de los controles de seguridad de la información (OPEC) y del equipo de respuesta a incidentes de seguridad en riesgo en tecnologías de información y comunicaciones (ERISC).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IR aprobó un nivel de tolerancia de tener el 80% de los riesgos identificados localizados en niveles MEDIO o inferior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 Legal. El CAIR aprobó un nivel de tolerancia de $1, anuales por riesgo legal derivado del incumplimiento de disposiciones legales y administrativas que deriven en la imposición de alguna multa o sanción. Asimismo, aprobó un nivel de tolerancia de 5 millones de pesos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 Nacional de Desarrollo Agropecuario, Rural, Forestal y Pesque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iesgos no cuantific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s análisis de pérdida esperada enfocados a la gestión del riesgo crediticio de la Financiera, la UAIR está en condiciones de identificar posibles desviaciones en su cartera derivadas de la realización de riesgos no cuantificables o predecibles, al contar con el detalle de los indicadores a nivel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nte efectos de fenómenos climatológicos y catastróficos, la UAIR puede llevar a cabo un cruce de sus bases de datos con las áreas geográficas declaradas como zonas de afectación para identificar las operaciones comprometidas y, con ello, los riesgos potenciale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5.</w:t>
        <w:tab/>
        <w:t>POSICIÓN EN MONEDAS EXTRANJERA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se tienen activos y pasivos denominados en dólares americanos, como se muestra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ind w:firstLine="300"/>
              <w:jc w:val="right"/>
              <w:rPr>
                <w:rFonts w:ascii="Soberana Sans Light" w:hAnsi="Soberana Sans Light" w:cs="Soberana Sans Light"/>
                <w:color w:val="FFFFFF"/>
                <w:sz w:val="15"/>
                <w:szCs w:val="15"/>
              </w:rPr>
            </w:pPr>
            <w:r>
              <w:rPr>
                <w:rFonts w:cs="Soberana Sans Light" w:ascii="Soberana Sans Light" w:hAnsi="Soberana Sans Light"/>
                <w:bCs/>
                <w:color w:val="FFFFFF"/>
                <w:sz w:val="15"/>
                <w:szCs w:val="15"/>
                <w:lang w:val="es-ES_tradnl"/>
              </w:rPr>
              <w:t>2014</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bCs/>
                <w:color w:val="FFFFFF"/>
                <w:sz w:val="15"/>
                <w:szCs w:val="15"/>
                <w:lang w:val="es-ES_tradnl"/>
              </w:rPr>
              <w:t>2013</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920" w:type="dxa"/>
            <w:gridSpan w:val="2"/>
            <w:tcBorders/>
            <w:shd w:fill="00B050" w:val="clear"/>
            <w:vAlign w:val="center"/>
          </w:tcPr>
          <w:p>
            <w:pPr>
              <w:pStyle w:val="Normal"/>
              <w:jc w:val="center"/>
              <w:rPr>
                <w:rFonts w:ascii="Soberana Sans Light" w:hAnsi="Soberana Sans Light" w:cs="Soberana Sans Light"/>
                <w:color w:val="FFFFFF"/>
                <w:sz w:val="15"/>
                <w:szCs w:val="15"/>
              </w:rPr>
            </w:pPr>
            <w:r>
              <w:rPr>
                <w:rFonts w:eastAsia="Soberana Sans Light" w:cs="Soberana Sans Light" w:ascii="Soberana Sans Light" w:hAnsi="Soberana Sans Light"/>
                <w:color w:val="FFFFFF"/>
                <w:sz w:val="15"/>
                <w:szCs w:val="15"/>
                <w:lang w:val="es-ES"/>
              </w:rPr>
              <w:t xml:space="preserve">          </w:t>
            </w:r>
            <w:r>
              <w:rPr>
                <w:rFonts w:cs="Soberana Sans Light" w:ascii="Soberana Sans Light" w:hAnsi="Soberana Sans Light"/>
                <w:color w:val="FFFFFF"/>
                <w:sz w:val="15"/>
                <w:szCs w:val="15"/>
                <w:lang w:val="es-ES"/>
              </w:rPr>
              <w:t>(Miles de dólares)</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lang w:val="es-ES"/>
              </w:rPr>
              <w:t>Activos</w:t>
            </w:r>
          </w:p>
        </w:tc>
        <w:tc>
          <w:tcPr>
            <w:tcW w:w="146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Disponibilidade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lang w:val="es-ES_tradnl"/>
              </w:rPr>
              <w:t>177</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lang w:val="es-ES_tradnl"/>
              </w:rPr>
              <w:t>16</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7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6</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lang w:val="es-ES"/>
              </w:rPr>
              <w:t>Pasivos</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Otras cuentas por pagar</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lang w:val="es-ES"/>
              </w:rPr>
              <w:t xml:space="preserve">     </w:t>
            </w:r>
            <w:r>
              <w:rPr>
                <w:rFonts w:cs="Soberana Sans Light" w:ascii="Soberana Sans Light" w:hAnsi="Soberana Sans Light"/>
                <w:color w:val="000000"/>
                <w:sz w:val="15"/>
                <w:szCs w:val="15"/>
                <w:u w:val="single"/>
                <w:lang w:val="es-ES"/>
              </w:rPr>
              <w:t>-</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lang w:val="es-ES"/>
              </w:rPr>
              <w:t xml:space="preserve">   </w:t>
            </w:r>
            <w:r>
              <w:rPr>
                <w:rFonts w:cs="Soberana Sans Light" w:ascii="Soberana Sans Light" w:hAnsi="Soberana Sans Light"/>
                <w:color w:val="000000"/>
                <w:sz w:val="15"/>
                <w:szCs w:val="15"/>
                <w:u w:val="single"/>
                <w:lang w:val="es-ES"/>
              </w:rPr>
              <w:t>-</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Posición larga</w:t>
            </w:r>
          </w:p>
        </w:tc>
        <w:tc>
          <w:tcPr>
            <w:tcW w:w="1460" w:type="dxa"/>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lang w:val="es-ES"/>
              </w:rPr>
              <w:t>177</w:t>
            </w:r>
          </w:p>
        </w:tc>
        <w:tc>
          <w:tcPr>
            <w:tcW w:w="1460" w:type="dxa"/>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lang w:val="es-ES"/>
              </w:rPr>
              <w:t>1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tipo de cambio utilizado para valuar las posiciones en dólares americanos al 31 de diciembre de 2014 y 2013 es de $14.7414 y $13.0843 pesos mexicanos por dólar americano,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6.</w:t>
        <w:tab/>
        <w:t>DISPONIBILIDAD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saldo de disponibilidades asciende a $6,048 y $2,355, respectivamente, conformado por depósitos efectuados en bancos en el País, incluye el equivalente a 177 mil dólares americanos en 2014 y 16 mil dólares americanos en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al cierre del ejercicio de 2014, incluye $4,339 que corresponden a inversiones en cuentas bancarias productivas, derivado de la estrategia de inversión de la Financiera para obtener un mejor rendimiento, las cuales generaron intereses por $109.</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los recursos disponibles al 31 de diciembre de 2014 y 2013, se tienen restringidos $2 y $3 respectivamente como garantía líquida de la línea de crédito contratada con el Fideicomiso denominado Fondo Especial para Financiamientos Agropecuarios       (Nota 2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7.</w:t>
        <w:tab/>
        <w:t>INVERSIONES EN VALOR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Títulos para negociar.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los títulos para negociar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300" w:type="dxa"/>
            <w:gridSpan w:val="5"/>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2014</w:t>
            </w:r>
          </w:p>
        </w:tc>
      </w:tr>
      <w:tr>
        <w:trPr>
          <w:trHeight w:val="300" w:hRule="atLeast"/>
        </w:trPr>
        <w:tc>
          <w:tcPr>
            <w:tcW w:w="2400" w:type="dxa"/>
            <w:vMerge w:val="restart"/>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PPPV</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Costo de</w:t>
            </w:r>
          </w:p>
        </w:tc>
        <w:tc>
          <w:tcPr>
            <w:tcW w:w="1460" w:type="dxa"/>
            <w:vMerge w:val="restart"/>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Intereses devengados</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Plus</w:t>
            </w:r>
          </w:p>
        </w:tc>
        <w:tc>
          <w:tcPr>
            <w:tcW w:w="1460" w:type="dxa"/>
            <w:vMerge w:val="restart"/>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Total</w:t>
            </w:r>
          </w:p>
        </w:tc>
      </w:tr>
      <w:tr>
        <w:trPr>
          <w:trHeight w:val="300" w:hRule="atLeast"/>
        </w:trPr>
        <w:tc>
          <w:tcPr>
            <w:tcW w:w="24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días *)</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adquisición</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minus)</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4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60" w:type="dxa"/>
            <w:tcBorders/>
            <w:shd w:fill="00B050"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Valía</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nstrumentos de deuda:</w:t>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Valores Gubernamentales</w:t>
            </w:r>
          </w:p>
        </w:tc>
        <w:tc>
          <w:tcPr>
            <w:tcW w:w="146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Bonos de Protección al Ahorr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457</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33</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5</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64</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33</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5</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6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300" w:type="dxa"/>
            <w:gridSpan w:val="5"/>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2013</w:t>
            </w:r>
          </w:p>
        </w:tc>
      </w:tr>
      <w:tr>
        <w:trPr>
          <w:trHeight w:val="300" w:hRule="atLeast"/>
        </w:trPr>
        <w:tc>
          <w:tcPr>
            <w:tcW w:w="2400" w:type="dxa"/>
            <w:vMerge w:val="restart"/>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PPPV</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Costo de</w:t>
            </w:r>
          </w:p>
        </w:tc>
        <w:tc>
          <w:tcPr>
            <w:tcW w:w="1460" w:type="dxa"/>
            <w:vMerge w:val="restart"/>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Intereses devengados</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Plus</w:t>
            </w:r>
          </w:p>
        </w:tc>
        <w:tc>
          <w:tcPr>
            <w:tcW w:w="1460" w:type="dxa"/>
            <w:vMerge w:val="restart"/>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Total</w:t>
            </w:r>
          </w:p>
        </w:tc>
      </w:tr>
      <w:tr>
        <w:trPr>
          <w:trHeight w:val="300" w:hRule="atLeast"/>
        </w:trPr>
        <w:tc>
          <w:tcPr>
            <w:tcW w:w="24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días *)</w:t>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adquisición</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minus)</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4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60" w:type="dxa"/>
            <w:tcBorders/>
            <w:shd w:fill="00B050"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color w:val="FFFFFF"/>
                <w:sz w:val="15"/>
                <w:szCs w:val="15"/>
              </w:rPr>
            </w:pPr>
            <w:r>
              <w:rPr>
                <w:rFonts w:cs="Arial" w:ascii="Soberana Sans Light" w:hAnsi="Soberana Sans Light"/>
                <w:color w:val="FFFFFF"/>
                <w:sz w:val="15"/>
                <w:szCs w:val="15"/>
              </w:rPr>
              <w:t>Valía</w:t>
            </w:r>
          </w:p>
        </w:tc>
        <w:tc>
          <w:tcPr>
            <w:tcW w:w="1460" w:type="dxa"/>
            <w:vMerge w:val="continue"/>
            <w:tcBorders/>
            <w:shd w:fill="00B050"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nstrumentos de deuda:</w:t>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Valores Gubernamentales</w:t>
            </w:r>
          </w:p>
        </w:tc>
        <w:tc>
          <w:tcPr>
            <w:tcW w:w="146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Bonos de Protección al Ahorr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376</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745</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774</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Certificados Bursátiles</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32</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Valores Bancarios</w:t>
            </w:r>
          </w:p>
        </w:tc>
        <w:tc>
          <w:tcPr>
            <w:tcW w:w="146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Pagarés con rendimiento liquidable al vencimient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w:t>
            </w:r>
          </w:p>
        </w:tc>
        <w:tc>
          <w:tcPr>
            <w:tcW w:w="146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450</w:t>
            </w:r>
          </w:p>
        </w:tc>
        <w:tc>
          <w:tcPr>
            <w:tcW w:w="146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4</w:t>
            </w:r>
          </w:p>
        </w:tc>
        <w:tc>
          <w:tcPr>
            <w:tcW w:w="1460" w:type="dxa"/>
            <w:tcBorders/>
            <w:vAlign w:val="center"/>
          </w:tcPr>
          <w:p>
            <w:pPr>
              <w:pStyle w:val="Normal"/>
              <w:jc w:val="center"/>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rPr>
              <w:t xml:space="preserve"> </w:t>
            </w:r>
            <w:r>
              <w:rPr>
                <w:rFonts w:cs="Soberana Sans Light" w:ascii="Soberana Sans Light" w:hAnsi="Soberana Sans Light"/>
                <w:color w:val="000000"/>
                <w:sz w:val="15"/>
                <w:szCs w:val="22"/>
                <w:u w:val="single"/>
              </w:rPr>
              <w:t>-</w:t>
            </w:r>
          </w:p>
        </w:tc>
        <w:tc>
          <w:tcPr>
            <w:tcW w:w="146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454</w:t>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275</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08</w:t>
            </w:r>
          </w:p>
        </w:tc>
      </w:tr>
      <w:tr>
        <w:trPr>
          <w:trHeight w:val="300" w:hRule="atLeast"/>
        </w:trPr>
        <w:tc>
          <w:tcPr>
            <w:tcW w:w="2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7300" w:type="dxa"/>
            <w:gridSpan w:val="5"/>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Promedio Ponderado al Vencimiento.</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por inversiones en títulos para negociar reconocidos en resultados durante el ejercicio de 2014 y 2013, fueron los siguientes (Nota 1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9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intereses (Nota 18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r>
      <w:tr>
        <w:trPr>
          <w:trHeight w:val="39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por valuación (Nota 18b)</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por compra-venta de valores (Nota 18b)</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w:t>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4, se generó resultado por compra-venta de valores por $2, en tanto que para 2013 por $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ítulos recibidos en repor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al 31 de diciembre de 2014 y 2013, los títulos recibidos en reporto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5840" w:type="dxa"/>
            <w:gridSpan w:val="4"/>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240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rumento de deuda</w:t>
            </w:r>
          </w:p>
        </w:tc>
        <w:tc>
          <w:tcPr>
            <w:tcW w:w="14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sto de adquisición</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remio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lus</w:t>
            </w:r>
          </w:p>
        </w:tc>
        <w:tc>
          <w:tcPr>
            <w:tcW w:w="14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Total</w:t>
            </w:r>
          </w:p>
        </w:tc>
      </w:tr>
      <w:tr>
        <w:trPr>
          <w:trHeight w:val="300" w:hRule="atLeast"/>
        </w:trPr>
        <w:tc>
          <w:tcPr>
            <w:tcW w:w="240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devengado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minus) valía</w:t>
            </w:r>
          </w:p>
        </w:tc>
        <w:tc>
          <w:tcPr>
            <w:tcW w:w="14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os de Protección al Ahorr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tificados de Depósit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7</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46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6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19</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7</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46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9</w:t>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840" w:type="dxa"/>
            <w:gridSpan w:val="4"/>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5840" w:type="dxa"/>
            <w:gridSpan w:val="4"/>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240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rumento de deuda</w:t>
            </w:r>
          </w:p>
        </w:tc>
        <w:tc>
          <w:tcPr>
            <w:tcW w:w="14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sto de adquisición</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remio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lus</w:t>
            </w:r>
          </w:p>
        </w:tc>
        <w:tc>
          <w:tcPr>
            <w:tcW w:w="14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Total</w:t>
            </w:r>
          </w:p>
        </w:tc>
      </w:tr>
      <w:tr>
        <w:trPr>
          <w:trHeight w:val="300" w:hRule="atLeast"/>
        </w:trPr>
        <w:tc>
          <w:tcPr>
            <w:tcW w:w="240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devengado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minus) valía</w:t>
            </w:r>
          </w:p>
        </w:tc>
        <w:tc>
          <w:tcPr>
            <w:tcW w:w="14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tificados de Depósit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1</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460" w:type="dxa"/>
            <w:tcBorders/>
            <w:vAlign w:val="center"/>
          </w:tcPr>
          <w:p>
            <w:pPr>
              <w:pStyle w:val="Normal"/>
              <w:jc w:val="center"/>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plazos de contratación en las operaciones de reporto bursátil que realizó la Financiera fluctuaron entre 1 y 56 días. Los plazos de contratación en las operaciones de reporto con certificados de depósito (reporto agrícola) que realiza la Financiera fluctúan entre 45 y 180 días.  Los ingresos por premios ganados reconocidos en resultados durante los ejercicios de 2014 y 2013, fueron los siguiente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mios por reporto bursátil</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mios por reporto agrícola</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1</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8</w:t>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8.</w:t>
        <w:tab/>
        <w:t>CARTERA DE CRÉDIT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 la concentración de la cartera crediticia al 31 de diciembre de 2014 y 2013 por reg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onal</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Occidente</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5%</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oeste</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1%</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te</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r</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8%</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8%</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reste</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8%</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porativo</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ndimiento promedio generado por colocación de crédito (sin incluir intereses moratorios) para el ejercicio de 2014 fue de 10.43% y para 2013 fue de 10.57%. Es importante señalar que al incluir intereses moratorios, el rendimiento promedio para estos mismos ejercicios fue de 10.77% y 10.96%, respectivamente. La cartera no contiene créditos en moneda extranjera. A continuación se presentan los saldos  por tipo de crédito al 31 de diciembre de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igente</w:t>
            </w:r>
          </w:p>
        </w:tc>
        <w:tc>
          <w:tcPr>
            <w:tcW w:w="146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7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0</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0,400</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539</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7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19</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encida</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1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40</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325</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907</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9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2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or lo que se refiere a los créditos comerciales emproblemados y no emproblemados, a continuación se muestran los saldos al 31 de diciembre d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igente</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no emproblemad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7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encida</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no emproblemad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emproblemado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6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26</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13</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67</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8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4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muestra el saldo de la cartera vencida al 31 de diciembre de 2014 y 2013, así como los plazos a partir de la fecha en que fue clasificada como t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bookmarkStart w:id="0" w:name="RANGE!D206"/>
            <w:r>
              <w:rPr>
                <w:rFonts w:cs="Soberana Sans Light" w:ascii="Soberana Sans Light" w:hAnsi="Soberana Sans Light"/>
                <w:b/>
                <w:bCs/>
                <w:color w:val="FFFFFF"/>
                <w:sz w:val="15"/>
                <w:szCs w:val="15"/>
              </w:rPr>
              <w:t>2013</w:t>
            </w:r>
            <w:bookmarkEnd w:id="0"/>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réditos comerciales</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de 1 a 180 dí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de 181 a 365 dí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de 366 días a 2 añ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mayor a 2 año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2</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réditos a entidades financieras</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de 1 a 180 dí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de 181 a 365 dí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de 366 días a 2 añ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zo mayor a 2 año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w:t>
            </w:r>
          </w:p>
        </w:tc>
      </w:tr>
      <w:tr>
        <w:trPr>
          <w:trHeight w:val="300" w:hRule="atLeast"/>
        </w:trPr>
        <w:tc>
          <w:tcPr>
            <w:tcW w:w="2400" w:type="dxa"/>
            <w:vMerge w:val="restart"/>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cartera vencida</w:t>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w:t>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7</w:t>
            </w:r>
          </w:p>
        </w:tc>
      </w:tr>
      <w:tr>
        <w:trPr>
          <w:trHeight w:val="300" w:hRule="atLeast"/>
        </w:trPr>
        <w:tc>
          <w:tcPr>
            <w:tcW w:w="24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cierre de los ejercicios de 2014 y 2013, el índice de morosidad respecto a la cartera total se ubicó en 4.1% y 3.6%,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Las variaciones en la cartera vencida en los ejercicios 2014 y 2013, se explican a continuación:</w:t>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la cartera vencida al inicio del ejercic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urante el ejercicio por:</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s de cartera vigente a vencid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5</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por pagos parciales </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vencidos liquidad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stigos de cartera vencid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s de cartera vencida a vigente</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ancelación de créditos con garantías líquidas</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 fondos mutu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la cartera vencida al final del ejercic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4, el monto de los créditos vencidos eliminados del activo, por los que se creó estimación preventiva para riesgos crediticios al 100%, aún y cuando no se contó con evidencia de que no serán recuperados, se ubicó en $78. Por lo que se refiere a 2013, se ubicó en $268.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ejercicios de 2014 y 2013, no se realizaron operaciones de descuento, correspondientes a operaciones de factoraje sin recursos, es decir, donde el cliente no se obliga solidari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estructuras y renova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saldos de la cartera reestructurada se ubicaron en $561 y $182 para diciembre de 2014 y 2013, respectivamente, no contiene créditos en moneda extranjera. A continuación se presenta clasificados en cartera vigente y vencid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igente</w:t>
            </w:r>
          </w:p>
        </w:tc>
        <w:tc>
          <w:tcPr>
            <w:tcW w:w="146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4</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encida</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r>
      <w:tr>
        <w:trPr>
          <w:trHeight w:val="300" w:hRule="atLeast"/>
        </w:trPr>
        <w:tc>
          <w:tcPr>
            <w:tcW w:w="24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2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5</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los ejercicios de 2014 y 2013, no se pactó la capitalización de intereses no cobrados por aquellos créditos vencidos reestructur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de las renovaciones al 31 de diciembre de 2014 y 2013 no contiene créditos en moneda extranjera, como se present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igente</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artera vencid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01</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 el monto de las garantías derivadas de las reestructuras realizadas durante los ejercicios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garantía</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240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hipotecari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prendari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fiduciari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13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69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s credit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s ejercicios del 1 de enero al 31 de diciembre de 2014 y 2013, se obtuvieron ingresos por intereses crediticios y comisiones (Nota 18), como se muestra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Ingresos por intereses</w:t>
            </w:r>
          </w:p>
        </w:tc>
        <w:tc>
          <w:tcPr>
            <w:tcW w:w="146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0</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84</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22</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2</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Comisiones</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6</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1</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l monto total de los ingresos señalados en el párrafo anterior, al 31 de diciembre de 2014 y 2013, no se generaron intereses provenientes de operaciones en dólares americanos de créditos comerciales. No se registraron comisiones provenientes de operaciones en dólares americanos en los ejercicios mencion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l impacto no reconocido en los resultados al 31 de diciembre de 2014 y 2013, derivado de la suspensión de acumulación de intereses de la cartera vencida, ascendió a $120 y $102, respectivamente (Nota 24).</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9.</w:t>
        <w:tab/>
        <w:t>ESTIMACIÓN PREVENTIVA PARA RIESGOS CREDITICI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se tiene una estimación preventiva para riesgos crediticios por $1.622 y $957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alificación de la cartera crediticia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 </w:t>
            </w:r>
          </w:p>
        </w:tc>
        <w:tc>
          <w:tcPr>
            <w:tcW w:w="5840" w:type="dxa"/>
            <w:gridSpan w:val="4"/>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2014</w:t>
            </w:r>
          </w:p>
        </w:tc>
      </w:tr>
      <w:tr>
        <w:trPr>
          <w:trHeight w:val="585"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Grado de riesg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lasificación de la cartera por grad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Monto de reserva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Monto de reserva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Monto total de reserva</w:t>
            </w:r>
          </w:p>
        </w:tc>
      </w:tr>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del crédit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de riesg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específica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generale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registrada</w:t>
            </w:r>
          </w:p>
        </w:tc>
      </w:tr>
      <w:tr>
        <w:trPr>
          <w:trHeight w:val="300" w:hRule="atLeast"/>
        </w:trPr>
        <w:tc>
          <w:tcPr>
            <w:tcW w:w="240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Cartera total</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5,27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8</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8</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B</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49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0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01</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C</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1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1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37</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9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8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83</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633</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633</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rPr>
              <w:t xml:space="preserve">      </w:t>
            </w:r>
            <w:r>
              <w:rPr>
                <w:rFonts w:cs="Soberana Sans Light" w:ascii="Soberana Sans Light" w:hAnsi="Soberana Sans Light"/>
                <w:color w:val="000000"/>
                <w:sz w:val="15"/>
                <w:szCs w:val="22"/>
                <w:u w:val="single"/>
              </w:rPr>
              <w:t>-</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633</w:t>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2,69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3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8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2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 </w:t>
            </w:r>
          </w:p>
        </w:tc>
        <w:tc>
          <w:tcPr>
            <w:tcW w:w="5840" w:type="dxa"/>
            <w:gridSpan w:val="4"/>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2013</w:t>
            </w:r>
          </w:p>
        </w:tc>
      </w:tr>
      <w:tr>
        <w:trPr>
          <w:trHeight w:val="585"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Grado de riesg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lasificación de la cartera por grad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Monto de reserva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Monto de reserva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Monto total de reserva</w:t>
            </w:r>
          </w:p>
        </w:tc>
      </w:tr>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del crédit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de riesg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específica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generale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registrada</w:t>
            </w:r>
          </w:p>
        </w:tc>
      </w:tr>
      <w:tr>
        <w:trPr>
          <w:trHeight w:val="300" w:hRule="atLeast"/>
        </w:trPr>
        <w:tc>
          <w:tcPr>
            <w:tcW w:w="2400" w:type="dxa"/>
            <w:tcBorders/>
            <w:vAlign w:val="center"/>
          </w:tcPr>
          <w:p>
            <w:pPr>
              <w:pStyle w:val="Normal"/>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Cartera total</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7,28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1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10</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B</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84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0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04</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C</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2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09</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1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6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66</w:t>
            </w:r>
          </w:p>
        </w:tc>
      </w:tr>
      <w:tr>
        <w:trPr>
          <w:trHeight w:val="300" w:hRule="atLeast"/>
        </w:trPr>
        <w:tc>
          <w:tcPr>
            <w:tcW w:w="2400" w:type="dxa"/>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368</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368</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rPr>
              <w:t xml:space="preserve">     </w:t>
            </w:r>
            <w:r>
              <w:rPr>
                <w:rFonts w:cs="Soberana Sans Light" w:ascii="Soberana Sans Light" w:hAnsi="Soberana Sans Light"/>
                <w:color w:val="000000"/>
                <w:sz w:val="15"/>
                <w:szCs w:val="22"/>
                <w:u w:val="single"/>
              </w:rPr>
              <w:t>-</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368</w:t>
            </w:r>
          </w:p>
        </w:tc>
      </w:tr>
      <w:tr>
        <w:trPr>
          <w:trHeight w:val="300" w:hRule="atLeast"/>
        </w:trPr>
        <w:tc>
          <w:tcPr>
            <w:tcW w:w="240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5,32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5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0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5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fectos de la calificación de cartera, el monto de la cartera crediticia clasificada por grado de riesgo, así como el de las reservas específicas y generales, incluyen los créditos comerciales, así como los otorgados a entidades financier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grados de riesgo que se presentan en la calificación de la cartera crediticia, indicada en los cuadros anteriores, obedece al resultado de la calificación acorde a los parámetros autorizados por la CNBV.</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 la integración al 31 de diciembre de 2014 y 2013, de las reservas generales y específicas por tipo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Reservas específicas</w:t>
            </w:r>
          </w:p>
        </w:tc>
        <w:tc>
          <w:tcPr>
            <w:tcW w:w="146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0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Reservas generales</w:t>
            </w:r>
          </w:p>
        </w:tc>
        <w:tc>
          <w:tcPr>
            <w:tcW w:w="146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entidades financiera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8</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3</w:t>
            </w:r>
          </w:p>
        </w:tc>
      </w:tr>
      <w:tr>
        <w:trPr>
          <w:trHeight w:val="300" w:hRule="atLeast"/>
        </w:trPr>
        <w:tc>
          <w:tcPr>
            <w:tcW w:w="2400" w:type="dxa"/>
            <w:tcBorders/>
            <w:vAlign w:val="center"/>
          </w:tcPr>
          <w:p>
            <w:pPr>
              <w:pStyle w:val="Normal"/>
              <w:snapToGrid w:val="false"/>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ifras para la calificación y constitución de las estimaciones preventivas para riesgos crediticios, son las correspondientes al día último de cada cierre de ejercic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4 y 2013, la Financiera mantiene una estimación preventiva para riesgos crediticios equivalente, al 122.4% y 105.5% de la cartera vencida, respectivamente. Asimismo los porcentajes de reservas, respecto de la cartera total se ubicaron en 5.0% y 3.8% para los ejercicios 2014 y 2013, respectivament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cremento de las estimaciones preventivas fue de 69.5% equivalente a $665, el saldo calificado se incrementó en 29.1% representando $7,373, respecto de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muestra un análisis de los movimientos realizados a la estimación preventiva para riesgos crediticios durante los ejercicios de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585"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la estimación preventiva para riesgos crediticios al inicio del añ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9</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urante el ejercicio por:</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85"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constitución de reservas con    afectación a resultad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w:t>
            </w:r>
          </w:p>
        </w:tc>
      </w:tr>
      <w:tr>
        <w:trPr>
          <w:trHeight w:val="585"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e reservas por recuperaciones de créditos previamente castigad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reservas por aplicación de castigo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8</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68</w:t>
            </w:r>
          </w:p>
        </w:tc>
      </w:tr>
      <w:tr>
        <w:trPr>
          <w:trHeight w:val="585"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la estimación preventiva para riesgos crediticios al final del ejercic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recuperación de cartera castigada en el ejercicio 2014 asciende a $302, con los cuales se restituyeron $240 a estimaciones preventivas y $62 se reconocieron como ingreso por intereses en los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para el ejercicio 2013 asciende a $367, con los cuales se restituyeron $195 a estimaciones preventivas y $172 se reconocieron como ingreso por intereses en los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onstitución de estimaciones preventivas con afectación a resultados en el ejercicio 2014 fue de $503, importe que resultó superior al del ejercicio anterior que se situó en $351.</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0.</w:t>
        <w:tab/>
        <w:t>OTRAS CUENTAS POR COBRAR -NET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rubro de las otras cuentas por cobrar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Préstamos al personal de la Financier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VA por acreditar del ejercic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r>
      <w:tr>
        <w:trPr>
          <w:trHeight w:val="39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eudores por intereses devengados sobre depósit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Para gastos de juicio y cobranz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r>
      <w:tr>
        <w:trPr>
          <w:trHeight w:val="39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stimación para cuentas incobrable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4</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2</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rgo a resultados por concepto de estimación para cuentas incobrables en los ejercicios de 2014 y 2013 ascendió a $14 y $15,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1.</w:t>
        <w:tab/>
        <w:t>BIENES ADJUDICADOS -NET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valor neto de los bienes adjudicados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 </w:t>
            </w:r>
          </w:p>
        </w:tc>
        <w:tc>
          <w:tcPr>
            <w:tcW w:w="1460" w:type="dxa"/>
            <w:tcBorders/>
            <w:shd w:fill="00B050" w:val="clear"/>
            <w:vAlign w:val="center"/>
          </w:tcPr>
          <w:p>
            <w:pPr>
              <w:pStyle w:val="Normal"/>
              <w:ind w:firstLine="452"/>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2014</w:t>
            </w:r>
          </w:p>
        </w:tc>
        <w:tc>
          <w:tcPr>
            <w:tcW w:w="1460" w:type="dxa"/>
            <w:tcBorders/>
            <w:shd w:fill="00B050" w:val="clear"/>
            <w:vAlign w:val="center"/>
          </w:tcPr>
          <w:p>
            <w:pPr>
              <w:pStyle w:val="Normal"/>
              <w:ind w:firstLine="452"/>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201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Otra maquinaria y equipo</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 xml:space="preserve">Equipo de transporte  </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Otros bienes muebles</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460" w:type="dxa"/>
            <w:tcBorders/>
            <w:vAlign w:val="center"/>
          </w:tcPr>
          <w:p>
            <w:pPr>
              <w:pStyle w:val="Normal"/>
              <w:snapToGrid w:val="false"/>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Inmuebles rústicos</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Terrenos</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Unifamiliares</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rPr>
              <w:t xml:space="preserve">  </w:t>
            </w:r>
            <w:r>
              <w:rPr>
                <w:rFonts w:cs="Soberana Sans Light" w:ascii="Soberana Sans Light" w:hAnsi="Soberana Sans Light"/>
                <w:color w:val="000000"/>
                <w:sz w:val="15"/>
                <w:szCs w:val="22"/>
              </w:rPr>
              <w:t>Plantas industriales</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2</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w:t>
            </w:r>
          </w:p>
        </w:tc>
      </w:tr>
      <w:tr>
        <w:trPr>
          <w:trHeight w:val="390" w:hRule="atLeast"/>
        </w:trPr>
        <w:tc>
          <w:tcPr>
            <w:tcW w:w="24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xml:space="preserve">Estimación de bienes muebles e inmuebles. </w:t>
            </w:r>
          </w:p>
        </w:tc>
        <w:tc>
          <w:tcPr>
            <w:tcW w:w="1460" w:type="dxa"/>
            <w:tcBorders/>
            <w:vAlign w:val="center"/>
          </w:tcPr>
          <w:p>
            <w:pPr>
              <w:pStyle w:val="Normal"/>
              <w:ind w:firstLine="450"/>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73</w:t>
            </w:r>
          </w:p>
        </w:tc>
        <w:tc>
          <w:tcPr>
            <w:tcW w:w="1460" w:type="dxa"/>
            <w:tcBorders/>
            <w:vAlign w:val="center"/>
          </w:tcPr>
          <w:p>
            <w:pPr>
              <w:pStyle w:val="Normal"/>
              <w:ind w:firstLine="450"/>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38</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w:t>
            </w:r>
          </w:p>
        </w:tc>
        <w:tc>
          <w:tcPr>
            <w:tcW w:w="1460" w:type="dxa"/>
            <w:tcBorders/>
            <w:vAlign w:val="center"/>
          </w:tcPr>
          <w:p>
            <w:pPr>
              <w:pStyle w:val="Normal"/>
              <w:ind w:firstLine="4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rgo a resultados por concepto de estimación por pérdida de valor en los ejercicios de 2014 y 2013 ascendió a $39 y $17,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2.</w:t>
        <w:tab/>
        <w:t>INMUEBLES, MOBILIARIO Y EQUIPO -NET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los inmuebles, mobiliario y equipo de la Financiera,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201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nmuebles destinados a oficin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78</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80</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daptaciones y mejor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7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55</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Mobiliario y equipo de oficin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7</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cómput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transporte terrestre</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6</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6</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7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57</w:t>
            </w:r>
          </w:p>
        </w:tc>
      </w:tr>
      <w:tr>
        <w:trPr>
          <w:trHeight w:val="390" w:hRule="atLeast"/>
        </w:trPr>
        <w:tc>
          <w:tcPr>
            <w:tcW w:w="24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xml:space="preserve">Revaluación. Inmuebles, mobiliario y equipo </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6</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xml:space="preserve">Depreciación acumulada </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215</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200</w:t>
            </w:r>
          </w:p>
        </w:tc>
      </w:tr>
      <w:tr>
        <w:trPr>
          <w:trHeight w:val="300" w:hRule="atLeast"/>
        </w:trPr>
        <w:tc>
          <w:tcPr>
            <w:tcW w:w="240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0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03</w:t>
            </w:r>
          </w:p>
        </w:tc>
      </w:tr>
      <w:tr>
        <w:trPr>
          <w:trHeight w:val="300" w:hRule="atLeast"/>
        </w:trPr>
        <w:tc>
          <w:tcPr>
            <w:tcW w:w="24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Obras en proceso</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6</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12</w:t>
            </w:r>
          </w:p>
        </w:tc>
      </w:tr>
      <w:tr>
        <w:trPr>
          <w:trHeight w:val="300" w:hRule="atLeast"/>
        </w:trPr>
        <w:tc>
          <w:tcPr>
            <w:tcW w:w="2400" w:type="dxa"/>
            <w:vMerge w:val="restart"/>
            <w:tcBorders/>
            <w:vAlign w:val="center"/>
          </w:tcPr>
          <w:p>
            <w:pPr>
              <w:pStyle w:val="Normal"/>
              <w:snapToGrid w:val="false"/>
              <w:ind w:firstLine="150"/>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08</w:t>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15</w:t>
            </w:r>
          </w:p>
        </w:tc>
      </w:tr>
      <w:tr>
        <w:trPr>
          <w:trHeight w:val="300" w:hRule="atLeast"/>
        </w:trPr>
        <w:tc>
          <w:tcPr>
            <w:tcW w:w="24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rgo a resultados por concepto de depreciación por los ejercicios de 2014 y 2013 ascendió a $22 y $23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 conformidad con la Ley Federal para la Administración y Enajenación de Bienes del Sector Público, la comercialización del activo fijo obsoleto o en desuso y los bienes adjudicados, la realiza el Servicio de Administración y Enajenación de Bienes (SAE) con apego al convenio de Colaboración entre dicho organismo y la Financier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3.</w:t>
        <w:tab/>
        <w:t>OTROS ACTIV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rubro de otros activos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sponsabilida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9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 y pagos anticipad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4.</w:t>
        <w:tab/>
        <w:t>PRÉSTAMOS BANCARIOS Y DE OTROS ORGANISM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los préstamos bancarios y de otros organismos se suscribieron con: Fideicomisos Instituidos en Relación con la Agricultura (FIRA), Banco Interamericano de Desarrollo (BID) y Nacional Financiera, S.N.C. (NAFIN),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780" w:type="dxa"/>
        <w:jc w:val="center"/>
        <w:tblInd w:w="0" w:type="dxa"/>
        <w:tblLayout w:type="fixed"/>
        <w:tblCellMar>
          <w:top w:w="0" w:type="dxa"/>
          <w:left w:w="70" w:type="dxa"/>
          <w:bottom w:w="0" w:type="dxa"/>
          <w:right w:w="70" w:type="dxa"/>
        </w:tblCellMar>
      </w:tblPr>
      <w:tblGrid>
        <w:gridCol w:w="2400"/>
        <w:gridCol w:w="1460"/>
        <w:gridCol w:w="1460"/>
        <w:gridCol w:w="1460"/>
      </w:tblGrid>
      <w:tr>
        <w:trPr>
          <w:trHeight w:val="600" w:hRule="atLeast"/>
        </w:trPr>
        <w:tc>
          <w:tcPr>
            <w:tcW w:w="240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to plaz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insoluto moneda nacional</w:t>
            </w:r>
          </w:p>
        </w:tc>
        <w:tc>
          <w:tcPr>
            <w:tcW w:w="14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promedio ponderadas</w:t>
            </w:r>
          </w:p>
        </w:tc>
      </w:tr>
      <w:tr>
        <w:trPr>
          <w:trHeight w:val="300" w:hRule="atLeast"/>
        </w:trPr>
        <w:tc>
          <w:tcPr>
            <w:tcW w:w="240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4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R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w:t>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insoluto moneda nacional</w:t>
            </w:r>
          </w:p>
        </w:tc>
        <w:tc>
          <w:tcPr>
            <w:tcW w:w="14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promedio ponderadas</w:t>
            </w:r>
          </w:p>
        </w:tc>
      </w:tr>
      <w:tr>
        <w:trPr>
          <w:trHeight w:val="300" w:hRule="atLeast"/>
        </w:trPr>
        <w:tc>
          <w:tcPr>
            <w:tcW w:w="2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argo plaz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4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R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FIN</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w:t>
            </w:r>
          </w:p>
        </w:tc>
      </w:tr>
      <w:tr>
        <w:trPr>
          <w:trHeight w:val="300" w:hRule="atLeast"/>
        </w:trPr>
        <w:tc>
          <w:tcPr>
            <w:tcW w:w="2400" w:type="dxa"/>
            <w:tcBorders/>
            <w:vAlign w:val="center"/>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1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w:t>
            </w:r>
          </w:p>
        </w:tc>
        <w:tc>
          <w:tcPr>
            <w:tcW w:w="1460" w:type="dxa"/>
            <w:tcBorders/>
            <w:vAlign w:val="center"/>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Gobierno Federal responderá en todo tiempo de las operaciones pasivas concertadas por la Financiera con: la banca de desarrollo, los fideicomisos públicos para el fomento económico, los organismos financieros internacionales y las instituciones del extranjero gubernamentales e intergubernament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8240" w:type="dxa"/>
            <w:gridSpan w:val="5"/>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íneas de crédito</w:t>
            </w:r>
          </w:p>
        </w:tc>
      </w:tr>
      <w:tr>
        <w:trPr>
          <w:trHeight w:val="300" w:hRule="atLeast"/>
        </w:trPr>
        <w:tc>
          <w:tcPr>
            <w:tcW w:w="240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e no dispuesta</w:t>
            </w:r>
          </w:p>
        </w:tc>
      </w:tr>
      <w:tr>
        <w:trPr>
          <w:trHeight w:val="585" w:hRule="atLeast"/>
        </w:trPr>
        <w:tc>
          <w:tcPr>
            <w:tcW w:w="240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 Nacional (Millone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ólares Americanos (Millone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 Nacional (Millones)</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ólares Americanos (Millones)</w:t>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RA</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1</w:t>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FIN</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00</w:t>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0</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D</w:t>
            </w:r>
          </w:p>
        </w:tc>
        <w:tc>
          <w:tcPr>
            <w:tcW w:w="146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monto de los intereses aplicados a resultados  asciende a $52 y $5 respectivamente (Nota 18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un cuando la línea de crédito con el BID es en dólares americanos, las disposiciones se realizan en Moneda Nacional.</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NOTA 15</w:t>
        <w:tab/>
        <w:t>ACREEDORES DIVERSOS Y OTRAS CUENTAS POR PAGA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4 y 2013, los rubros de acreedores diversos y de otras cuentas por pagar se integran como sigu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por aplicar de operaciones creditici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FONAGA pendientes de aplicar</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por pagar</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y aportaciones retenidas por enterar</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laborales al retiro (Nota 16)</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gramas de apoyo </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obligaciones divers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ingenci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8</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4</w:t>
            </w:r>
          </w:p>
        </w:tc>
      </w:tr>
      <w:tr>
        <w:trPr>
          <w:trHeight w:val="300" w:hRule="atLeast"/>
        </w:trPr>
        <w:tc>
          <w:tcPr>
            <w:tcW w:w="4020" w:type="dxa"/>
            <w:vMerge w:val="restart"/>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w:t>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w:t>
            </w:r>
          </w:p>
        </w:tc>
      </w:tr>
      <w:tr>
        <w:trPr>
          <w:trHeight w:val="300" w:hRule="atLeast"/>
        </w:trPr>
        <w:tc>
          <w:tcPr>
            <w:tcW w:w="402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total de acreedores diversos y otras cuentas por pagar no incluye operaciones en dólares american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 el destino de las provisiones constituidas al 31 de diciembre de 2014, las cuales se cubrirán a más tardar en enero de 2015, de acuerdo con el calendario esperado de salida de recursos económic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480" w:type="dxa"/>
        <w:jc w:val="center"/>
        <w:tblInd w:w="0" w:type="dxa"/>
        <w:tblLayout w:type="fixed"/>
        <w:tblCellMar>
          <w:top w:w="0" w:type="dxa"/>
          <w:left w:w="70" w:type="dxa"/>
          <w:bottom w:w="0" w:type="dxa"/>
          <w:right w:w="70" w:type="dxa"/>
        </w:tblCellMar>
      </w:tblPr>
      <w:tblGrid>
        <w:gridCol w:w="402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tin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ones del personal</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norarios y rent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reparación y mantenimient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de activo fij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comunicación</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subcontratación de tercer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tecnología</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ovision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aplicación y cancelación realizada durante el primer trimestre de 2014, de las provisiones constituidas al 31 de diciembre de 2013, se presenta a continuació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480" w:type="dxa"/>
        <w:jc w:val="center"/>
        <w:tblInd w:w="0" w:type="dxa"/>
        <w:tblLayout w:type="fixed"/>
        <w:tblCellMar>
          <w:top w:w="0" w:type="dxa"/>
          <w:left w:w="70" w:type="dxa"/>
          <w:bottom w:w="0" w:type="dxa"/>
          <w:right w:w="70" w:type="dxa"/>
        </w:tblCellMar>
      </w:tblPr>
      <w:tblGrid>
        <w:gridCol w:w="402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tin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ones del personal</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de activo fij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norarios y renta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reparación y mantenimient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comunicación</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y útiles de ase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subcontratación de servicios de tercero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otocopiado y microfilmación</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ovisione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constituidas al 31 de diciembre de 2013</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w:t>
            </w:r>
          </w:p>
        </w:tc>
      </w:tr>
      <w:tr>
        <w:trPr>
          <w:trHeight w:val="39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de 2013 aplicadas entre enero y marzo 201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w:t>
            </w:r>
          </w:p>
        </w:tc>
      </w:tr>
      <w:tr>
        <w:trPr>
          <w:trHeight w:val="39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de 2013 canceladas en marzo de 2014 (Nota 18d.)</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w:t>
            </w:r>
          </w:p>
        </w:tc>
      </w:tr>
      <w:tr>
        <w:trPr>
          <w:trHeight w:val="300" w:hRule="atLeast"/>
        </w:trPr>
        <w:tc>
          <w:tcPr>
            <w:tcW w:w="4020" w:type="dxa"/>
            <w:vMerge w:val="restart"/>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l 31 de diciembre de 2014 de las provisiones constituidas en 2013.</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NOTA 16.</w:t>
        <w:tab/>
        <w:t>OBLIGACIONES LABORAL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registro de las obligaciones laborales correspondientes a los años de 2014 y 2013, se utilizaron las cifras de la valuación actuarial realizada por un actuario independiente con información al 31 de diciembre de cada uno de los años señalados, de acuerdo a lo dispuesto en la NIF D-3 “Beneficios a los Empleados” emitida por el CINIF.</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sultados de la valuación actuarial realizada al cierre del ejercicio de 2014, se present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prima de antigüeda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se cuenta con activos del plan constituidos al 31 diciembre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Definidos (OB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asado por Amortizar (SP)</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Pasivo)/Activo transitor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Activo) Neto Proyecta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w:t>
            </w:r>
          </w:p>
        </w:tc>
      </w:tr>
      <w:tr>
        <w:trPr>
          <w:trHeight w:val="300" w:hRule="atLeast"/>
        </w:trPr>
        <w:tc>
          <w:tcPr>
            <w:tcW w:w="40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Definidos (OB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asado por Amortizar (SP)</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Pasivo)/Activo transitor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Activo) Neto Proyecta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la determinación del saldo contable al 31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total del perío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8</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reales</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5</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Activo) Neto Proyecta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2014 y 2013 se realizaron pagos por $0.6 y $0.6 respectivamente, por concepto de primas de antigüedad que se aplicaron contra las reservas constituidas para obligaciones labor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tasas utilizadas en el cálculo de las obligaciones por beneficios proyectados son la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 Tasa de descuento</w:t>
        <w:tab/>
        <w:t>7.12% anual compues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 Tasa de incremento (esperado) de salario</w:t>
        <w:tab/>
        <w:t>4.53% anual compues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remuneraciones al término de la relación labo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obligaciones laborales por remuneraciones al término de la relación laboral (indemnización legal) se reconocieron de manera inicial durante el ejercicio de 2006, atendiendo el inicio de vigencia que se estableció en el Boletín D-3 de las NIF.</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se cuenta con activos del plan constituidos al 31 de diciembre de 2014 y de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02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Definidos (OB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00</w:t>
            </w:r>
          </w:p>
        </w:tc>
        <w:tc>
          <w:tcPr>
            <w:tcW w:w="146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0</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asado por amortizar (SP)</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Pasivo)/Activo transitorio</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3.5</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Activo) Neto Proyecta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5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0</w:t>
            </w:r>
          </w:p>
        </w:tc>
      </w:tr>
      <w:tr>
        <w:trPr>
          <w:trHeight w:val="300" w:hRule="atLeast"/>
        </w:trPr>
        <w:tc>
          <w:tcPr>
            <w:tcW w:w="40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por Beneficios Definidos (OBD)</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0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0</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Pasado por amortizar (SP)</w:t>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Pasivo)/Activo transitorio</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6.6</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Activo) Neto Proyecta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la determinación del saldo contable al 31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920"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tiro</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rminación</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0</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total del perío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 por extinción y/o reducción</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 /(Activo) Neto Proyectad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5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s ejercicios de 2014 y de 2013, se realizaron pagos por $27.8 y $35.1, respectivamente, por concepto de remuneraciones al término de la relación laboral, que se aplicaron contra las reservas constituidas para obligaciones labor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tasas utilizadas en el cálculo de las obligaciones por beneficios proyectados son la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 Tasa de descuento</w:t>
        <w:tab/>
        <w:t>7.12% anual compues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 Tasa de incremento (Esperado) de salario</w:t>
        <w:tab/>
        <w:t>4.53% anual compues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7</w:t>
        <w:tab/>
        <w:t>PATRIMONI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de 2013, el patrimonio está integrado por los concept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trimonio contribuido</w:t>
            </w:r>
          </w:p>
        </w:tc>
        <w:tc>
          <w:tcPr>
            <w:tcW w:w="146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del Gobierno Federal</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5</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5</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subsecuent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9</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454</w:t>
            </w:r>
          </w:p>
        </w:tc>
      </w:tr>
      <w:tr>
        <w:trPr>
          <w:trHeight w:val="300" w:hRule="atLeast"/>
        </w:trPr>
        <w:tc>
          <w:tcPr>
            <w:tcW w:w="4020" w:type="dxa"/>
            <w:vMerge w:val="restart"/>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atrimonio contribuido</w:t>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94</w:t>
            </w:r>
          </w:p>
        </w:tc>
        <w:tc>
          <w:tcPr>
            <w:tcW w:w="146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19</w:t>
            </w:r>
          </w:p>
        </w:tc>
      </w:tr>
      <w:tr>
        <w:trPr>
          <w:trHeight w:val="300" w:hRule="atLeast"/>
        </w:trPr>
        <w:tc>
          <w:tcPr>
            <w:tcW w:w="4020" w:type="dxa"/>
            <w:vMerge w:val="continue"/>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trimonio ganado</w:t>
            </w:r>
          </w:p>
        </w:tc>
        <w:tc>
          <w:tcPr>
            <w:tcW w:w="1460"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9</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2</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net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7</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977</w:t>
            </w:r>
          </w:p>
        </w:tc>
      </w:tr>
      <w:tr>
        <w:trPr>
          <w:trHeight w:val="300" w:hRule="atLeast"/>
        </w:trPr>
        <w:tc>
          <w:tcPr>
            <w:tcW w:w="402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ganado</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536</w:t>
            </w:r>
          </w:p>
        </w:tc>
        <w:tc>
          <w:tcPr>
            <w:tcW w:w="146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479</w:t>
            </w:r>
          </w:p>
        </w:tc>
      </w:tr>
      <w:tr>
        <w:trPr>
          <w:trHeight w:val="300" w:hRule="atLeast"/>
        </w:trPr>
        <w:tc>
          <w:tcPr>
            <w:tcW w:w="402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Patrimonio</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30</w:t>
            </w:r>
          </w:p>
        </w:tc>
        <w:tc>
          <w:tcPr>
            <w:tcW w:w="1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9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trimonio contribui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constituir el patrimonio inicial de la Financiera, el Ejecutivo Federal autorizó $17,515 que se destinaro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10,944 directamente a la Financiera como recursos líquidos, de los cuales hasta $9,644 serían para la colocación crediticia, hasta $500 para actividades de Capacitación, Organización y Asesoría a los Productores e IFR's y $800 para los gastos iniciales de administración y operación de la Financiera.</w:t>
      </w:r>
    </w:p>
    <w:p>
      <w:pPr>
        <w:pStyle w:val="Normal"/>
        <w:numPr>
          <w:ilvl w:val="0"/>
          <w:numId w:val="6"/>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6,571, constituidos por activos que le transfiera el Banrural.</w:t>
      </w:r>
    </w:p>
    <w:p>
      <w:pPr>
        <w:pStyle w:val="Normal"/>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 w:val="left" w:pos="284" w:leader="none"/>
        </w:tabs>
        <w:spacing w:lineRule="exact" w:line="250" w:before="80" w:after="0"/>
        <w:ind w:left="284" w:hanging="284"/>
        <w:jc w:val="both"/>
        <w:rPr>
          <w:rFonts w:ascii="Soberana Sans Light" w:hAnsi="Soberana Sans Light" w:cs="Arial"/>
          <w:iCs/>
          <w:sz w:val="18"/>
          <w:szCs w:val="18"/>
        </w:rPr>
      </w:pPr>
      <w:r>
        <w:rPr>
          <w:rFonts w:cs="Arial" w:ascii="Soberana Sans Light" w:hAnsi="Soberana Sans Light"/>
          <w:iCs/>
          <w:sz w:val="18"/>
          <w:szCs w:val="18"/>
        </w:rPr>
        <w:t>El Ejecutivo Federal canalizó los recursos señalados a Banrural, para que éste a su vez, entregara a la Financiera activos hasta por el importe señalado sin contraprestación alguna. En el caso de cartera, dicha transferencia se realizó a valor neto de reserv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saldo al 31 de diciembre de 2014, de las aportaciones subsecuentes de recursos patrimoniales del Gobierno Federal a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340" w:type="dxa"/>
        <w:jc w:val="center"/>
        <w:tblInd w:w="0" w:type="dxa"/>
        <w:tblLayout w:type="fixed"/>
        <w:tblCellMar>
          <w:top w:w="0" w:type="dxa"/>
          <w:left w:w="70" w:type="dxa"/>
          <w:bottom w:w="0" w:type="dxa"/>
          <w:right w:w="70" w:type="dxa"/>
        </w:tblCellMar>
      </w:tblPr>
      <w:tblGrid>
        <w:gridCol w:w="3979"/>
        <w:gridCol w:w="634"/>
        <w:gridCol w:w="635"/>
        <w:gridCol w:w="634"/>
        <w:gridCol w:w="635"/>
        <w:gridCol w:w="636"/>
        <w:gridCol w:w="635"/>
        <w:gridCol w:w="637"/>
        <w:gridCol w:w="636"/>
        <w:gridCol w:w="636"/>
        <w:gridCol w:w="637"/>
        <w:gridCol w:w="637"/>
        <w:gridCol w:w="701"/>
        <w:gridCol w:w="668"/>
      </w:tblGrid>
      <w:tr>
        <w:trPr>
          <w:trHeight w:val="300" w:hRule="atLeast"/>
        </w:trPr>
        <w:tc>
          <w:tcPr>
            <w:tcW w:w="4613"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35"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69"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08"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915" w:type="dxa"/>
            <w:gridSpan w:val="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90" w:hRule="atLeast"/>
        </w:trPr>
        <w:tc>
          <w:tcPr>
            <w:tcW w:w="3979"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ondos</w:t>
            </w:r>
          </w:p>
        </w:tc>
        <w:tc>
          <w:tcPr>
            <w:tcW w:w="2538" w:type="dxa"/>
            <w:gridSpan w:val="4"/>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plicado a</w:t>
            </w:r>
          </w:p>
        </w:tc>
        <w:tc>
          <w:tcPr>
            <w:tcW w:w="1271"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1909" w:type="dxa"/>
            <w:gridSpan w:val="3"/>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portaciones</w:t>
            </w:r>
          </w:p>
        </w:tc>
        <w:tc>
          <w:tcPr>
            <w:tcW w:w="1274"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701"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poyos </w:t>
            </w:r>
          </w:p>
        </w:tc>
        <w:tc>
          <w:tcPr>
            <w:tcW w:w="668" w:type="dxa"/>
            <w:vMerge w:val="restart"/>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rHeight w:val="435" w:hRule="atLeast"/>
        </w:trPr>
        <w:tc>
          <w:tcPr>
            <w:tcW w:w="3979"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38" w:type="dxa"/>
            <w:gridSpan w:val="4"/>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sultados de ejercicios anteriores</w:t>
            </w:r>
          </w:p>
        </w:tc>
        <w:tc>
          <w:tcPr>
            <w:tcW w:w="1271"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909" w:type="dxa"/>
            <w:gridSpan w:val="3"/>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4" w:type="dxa"/>
            <w:gridSpan w:val="2"/>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raspasos</w:t>
            </w:r>
          </w:p>
        </w:tc>
        <w:tc>
          <w:tcPr>
            <w:tcW w:w="701"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y gastos</w:t>
            </w:r>
          </w:p>
        </w:tc>
        <w:tc>
          <w:tcPr>
            <w:tcW w:w="668"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39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Gtías. Líquidas</w:t>
            </w:r>
          </w:p>
        </w:tc>
        <w:tc>
          <w:tcPr>
            <w:tcW w:w="1903" w:type="dxa"/>
            <w:gridSpan w:val="3"/>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71"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w:t>
            </w:r>
          </w:p>
        </w:tc>
        <w:tc>
          <w:tcPr>
            <w:tcW w:w="1908" w:type="dxa"/>
            <w:gridSpan w:val="3"/>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73"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38" w:type="dxa"/>
            <w:gridSpan w:val="2"/>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66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w:t>
            </w:r>
          </w:p>
        </w:tc>
      </w:tr>
      <w:tr>
        <w:trPr>
          <w:trHeight w:val="300" w:hRule="atLeast"/>
        </w:trPr>
        <w:tc>
          <w:tcPr>
            <w:tcW w:w="3979" w:type="dxa"/>
            <w:vMerge w:val="restart"/>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Mutual de Gtías. Líquidas</w:t>
            </w:r>
          </w:p>
        </w:tc>
        <w:tc>
          <w:tcPr>
            <w:tcW w:w="1903" w:type="dxa"/>
            <w:gridSpan w:val="3"/>
            <w:vMerge w:val="restart"/>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271" w:type="dxa"/>
            <w:gridSpan w:val="2"/>
            <w:vMerge w:val="restart"/>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29</w:t>
            </w:r>
          </w:p>
        </w:tc>
        <w:tc>
          <w:tcPr>
            <w:tcW w:w="1908" w:type="dxa"/>
            <w:gridSpan w:val="3"/>
            <w:vMerge w:val="restart"/>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273" w:type="dxa"/>
            <w:gridSpan w:val="2"/>
            <w:tcBorders/>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38" w:type="dxa"/>
            <w:gridSpan w:val="2"/>
            <w:vMerge w:val="restart"/>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668" w:type="dxa"/>
            <w:vMerge w:val="restart"/>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71</w:t>
            </w:r>
          </w:p>
        </w:tc>
      </w:tr>
      <w:tr>
        <w:trPr>
          <w:trHeight w:val="300" w:hRule="atLeast"/>
        </w:trPr>
        <w:tc>
          <w:tcPr>
            <w:tcW w:w="3979"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903" w:type="dxa"/>
            <w:gridSpan w:val="3"/>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271" w:type="dxa"/>
            <w:gridSpan w:val="2"/>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908" w:type="dxa"/>
            <w:gridSpan w:val="3"/>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273"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w:t>
            </w:r>
          </w:p>
        </w:tc>
        <w:tc>
          <w:tcPr>
            <w:tcW w:w="1338" w:type="dxa"/>
            <w:gridSpan w:val="2"/>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668"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r>
      <w:tr>
        <w:trPr>
          <w:trHeight w:val="300" w:hRule="atLeast"/>
        </w:trPr>
        <w:tc>
          <w:tcPr>
            <w:tcW w:w="39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íquido disponible Fondo</w:t>
            </w:r>
          </w:p>
        </w:tc>
        <w:tc>
          <w:tcPr>
            <w:tcW w:w="1903" w:type="dxa"/>
            <w:gridSpan w:val="3"/>
            <w:tcBorders/>
            <w:vAlign w:val="center"/>
          </w:tcPr>
          <w:p>
            <w:pPr>
              <w:pStyle w:val="Normal"/>
              <w:jc w:val="right"/>
              <w:rPr>
                <w:rFonts w:ascii="Soberana Sans Light" w:hAnsi="Soberana Sans Light" w:cs="Soberana Sans Light"/>
                <w:b/>
                <w:b/>
                <w:bCs/>
                <w:color w:val="000000"/>
                <w:sz w:val="15"/>
                <w:szCs w:val="15"/>
                <w:u w:val="single"/>
              </w:rPr>
            </w:pPr>
            <w:r>
              <w:rPr>
                <w:rFonts w:eastAsia="Soberana Sans Light" w:cs="Soberana Sans Light" w:ascii="Soberana Sans Light" w:hAnsi="Soberana Sans Light"/>
                <w:b/>
                <w:bCs/>
                <w:color w:val="000000"/>
                <w:sz w:val="15"/>
                <w:szCs w:val="15"/>
                <w:u w:val="single"/>
              </w:rPr>
              <w:t xml:space="preserve">       </w:t>
            </w:r>
            <w:r>
              <w:rPr>
                <w:rFonts w:cs="Soberana Sans Light" w:ascii="Soberana Sans Light" w:hAnsi="Soberana Sans Light"/>
                <w:b/>
                <w:bCs/>
                <w:color w:val="000000"/>
                <w:sz w:val="15"/>
                <w:szCs w:val="15"/>
                <w:u w:val="single"/>
              </w:rPr>
              <w:t>-</w:t>
            </w:r>
          </w:p>
        </w:tc>
        <w:tc>
          <w:tcPr>
            <w:tcW w:w="1271" w:type="dxa"/>
            <w:gridSpan w:val="2"/>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1,142</w:t>
            </w:r>
          </w:p>
        </w:tc>
        <w:tc>
          <w:tcPr>
            <w:tcW w:w="1908" w:type="dxa"/>
            <w:gridSpan w:val="3"/>
            <w:tcBorders/>
            <w:vAlign w:val="center"/>
          </w:tcPr>
          <w:p>
            <w:pPr>
              <w:pStyle w:val="Normal"/>
              <w:jc w:val="right"/>
              <w:rPr>
                <w:rFonts w:ascii="Soberana Sans Light" w:hAnsi="Soberana Sans Light" w:cs="Soberana Sans Light"/>
                <w:b/>
                <w:b/>
                <w:bCs/>
                <w:color w:val="000000"/>
                <w:sz w:val="15"/>
                <w:szCs w:val="15"/>
                <w:u w:val="single"/>
              </w:rPr>
            </w:pPr>
            <w:r>
              <w:rPr>
                <w:rFonts w:eastAsia="Soberana Sans Light" w:cs="Soberana Sans Light" w:ascii="Soberana Sans Light" w:hAnsi="Soberana Sans Light"/>
                <w:b/>
                <w:bCs/>
                <w:color w:val="000000"/>
                <w:sz w:val="15"/>
                <w:szCs w:val="15"/>
                <w:u w:val="single"/>
              </w:rPr>
              <w:t xml:space="preserve">       </w:t>
            </w:r>
            <w:r>
              <w:rPr>
                <w:rFonts w:cs="Soberana Sans Light" w:ascii="Soberana Sans Light" w:hAnsi="Soberana Sans Light"/>
                <w:b/>
                <w:bCs/>
                <w:color w:val="000000"/>
                <w:sz w:val="15"/>
                <w:szCs w:val="15"/>
                <w:u w:val="single"/>
              </w:rPr>
              <w:t>-</w:t>
            </w:r>
          </w:p>
        </w:tc>
        <w:tc>
          <w:tcPr>
            <w:tcW w:w="1273" w:type="dxa"/>
            <w:gridSpan w:val="2"/>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42</w:t>
            </w:r>
          </w:p>
        </w:tc>
        <w:tc>
          <w:tcPr>
            <w:tcW w:w="1338" w:type="dxa"/>
            <w:gridSpan w:val="2"/>
            <w:tcBorders/>
            <w:vAlign w:val="center"/>
          </w:tcPr>
          <w:p>
            <w:pPr>
              <w:pStyle w:val="Normal"/>
              <w:jc w:val="right"/>
              <w:rPr>
                <w:rFonts w:ascii="Soberana Sans Light" w:hAnsi="Soberana Sans Light" w:cs="Soberana Sans Light"/>
                <w:b/>
                <w:b/>
                <w:bCs/>
                <w:color w:val="000000"/>
                <w:sz w:val="15"/>
                <w:szCs w:val="15"/>
                <w:u w:val="single"/>
              </w:rPr>
            </w:pPr>
            <w:r>
              <w:rPr>
                <w:rFonts w:eastAsia="Soberana Sans Light" w:cs="Soberana Sans Light" w:ascii="Soberana Sans Light" w:hAnsi="Soberana Sans Light"/>
                <w:b/>
                <w:bCs/>
                <w:color w:val="000000"/>
                <w:sz w:val="15"/>
                <w:szCs w:val="15"/>
                <w:u w:val="single"/>
              </w:rPr>
              <w:t xml:space="preserve">       </w:t>
            </w:r>
            <w:r>
              <w:rPr>
                <w:rFonts w:cs="Soberana Sans Light" w:ascii="Soberana Sans Light" w:hAnsi="Soberana Sans Light"/>
                <w:b/>
                <w:bCs/>
                <w:color w:val="000000"/>
                <w:sz w:val="15"/>
                <w:szCs w:val="15"/>
                <w:u w:val="single"/>
              </w:rPr>
              <w:t>-</w:t>
            </w:r>
          </w:p>
        </w:tc>
        <w:tc>
          <w:tcPr>
            <w:tcW w:w="668"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1,184</w:t>
            </w:r>
          </w:p>
        </w:tc>
      </w:tr>
      <w:tr>
        <w:trPr>
          <w:trHeight w:val="300" w:hRule="atLeast"/>
        </w:trPr>
        <w:tc>
          <w:tcPr>
            <w:tcW w:w="3979" w:type="dxa"/>
            <w:tcBorders/>
            <w:vAlign w:val="center"/>
          </w:tcPr>
          <w:p>
            <w:pPr>
              <w:pStyle w:val="Normal"/>
              <w:snapToGrid w:val="false"/>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903"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tcBorders/>
            <w:vAlign w:val="center"/>
          </w:tcPr>
          <w:p>
            <w:pPr>
              <w:pStyle w:val="Normal"/>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Programas</w:t>
            </w:r>
          </w:p>
        </w:tc>
        <w:tc>
          <w:tcPr>
            <w:tcW w:w="1903" w:type="dxa"/>
            <w:gridSpan w:val="3"/>
            <w:tcBorders/>
            <w:vAlign w:val="center"/>
          </w:tcPr>
          <w:p>
            <w:pPr>
              <w:pStyle w:val="Normal"/>
              <w:snapToGrid w:val="false"/>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271"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itución de Gtías. Líquidas</w:t>
            </w:r>
          </w:p>
        </w:tc>
        <w:tc>
          <w:tcPr>
            <w:tcW w:w="1903" w:type="dxa"/>
            <w:gridSpan w:val="3"/>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71"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w:t>
            </w:r>
          </w:p>
        </w:tc>
        <w:tc>
          <w:tcPr>
            <w:tcW w:w="1908" w:type="dxa"/>
            <w:gridSpan w:val="3"/>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w:t>
            </w:r>
          </w:p>
        </w:tc>
        <w:tc>
          <w:tcPr>
            <w:tcW w:w="1273"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395</w:t>
            </w:r>
          </w:p>
        </w:tc>
        <w:tc>
          <w:tcPr>
            <w:tcW w:w="1338"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75</w:t>
            </w:r>
          </w:p>
        </w:tc>
        <w:tc>
          <w:tcPr>
            <w:tcW w:w="66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r>
      <w:tr>
        <w:trPr>
          <w:trHeight w:val="300" w:hRule="atLeast"/>
        </w:trPr>
        <w:tc>
          <w:tcPr>
            <w:tcW w:w="3979" w:type="dxa"/>
            <w:vMerge w:val="restart"/>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Capacitación y Consultoría a Productores e IFR’s</w:t>
            </w:r>
          </w:p>
        </w:tc>
        <w:tc>
          <w:tcPr>
            <w:tcW w:w="1903"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1908" w:type="dxa"/>
            <w:gridSpan w:val="3"/>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w:t>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w:t>
            </w:r>
          </w:p>
        </w:tc>
        <w:tc>
          <w:tcPr>
            <w:tcW w:w="668"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r>
      <w:tr>
        <w:trPr>
          <w:trHeight w:val="300" w:hRule="atLeast"/>
        </w:trPr>
        <w:tc>
          <w:tcPr>
            <w:tcW w:w="3979"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3"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3" w:type="dxa"/>
            <w:gridSpan w:val="3"/>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3</w:t>
            </w:r>
          </w:p>
        </w:tc>
        <w:tc>
          <w:tcPr>
            <w:tcW w:w="1271"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38"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vMerge w:val="restart"/>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itución y Operación de Unidades de Promoción de Crédito</w:t>
            </w:r>
          </w:p>
        </w:tc>
        <w:tc>
          <w:tcPr>
            <w:tcW w:w="1903"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w:t>
            </w:r>
          </w:p>
        </w:tc>
        <w:tc>
          <w:tcPr>
            <w:tcW w:w="1908" w:type="dxa"/>
            <w:gridSpan w:val="3"/>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w:t>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w:t>
            </w:r>
          </w:p>
        </w:tc>
        <w:tc>
          <w:tcPr>
            <w:tcW w:w="668"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w:t>
            </w:r>
          </w:p>
        </w:tc>
      </w:tr>
      <w:tr>
        <w:trPr>
          <w:trHeight w:val="300" w:hRule="atLeast"/>
        </w:trPr>
        <w:tc>
          <w:tcPr>
            <w:tcW w:w="3979"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3"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3" w:type="dxa"/>
            <w:gridSpan w:val="3"/>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w:t>
            </w:r>
          </w:p>
        </w:tc>
        <w:tc>
          <w:tcPr>
            <w:tcW w:w="1271"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w:t>
            </w:r>
          </w:p>
        </w:tc>
        <w:tc>
          <w:tcPr>
            <w:tcW w:w="1338"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ucción de Costos de Acceso al Crédito.</w:t>
            </w:r>
          </w:p>
        </w:tc>
        <w:tc>
          <w:tcPr>
            <w:tcW w:w="1903" w:type="dxa"/>
            <w:gridSpan w:val="3"/>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3</w:t>
            </w:r>
          </w:p>
        </w:tc>
        <w:tc>
          <w:tcPr>
            <w:tcW w:w="1271" w:type="dxa"/>
            <w:gridSpan w:val="2"/>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46</w:t>
            </w:r>
          </w:p>
        </w:tc>
        <w:tc>
          <w:tcPr>
            <w:tcW w:w="1908" w:type="dxa"/>
            <w:gridSpan w:val="3"/>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4</w:t>
            </w:r>
          </w:p>
        </w:tc>
        <w:tc>
          <w:tcPr>
            <w:tcW w:w="1273" w:type="dxa"/>
            <w:gridSpan w:val="2"/>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7</w:t>
            </w:r>
          </w:p>
        </w:tc>
        <w:tc>
          <w:tcPr>
            <w:tcW w:w="1338" w:type="dxa"/>
            <w:gridSpan w:val="2"/>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8</w:t>
            </w:r>
          </w:p>
        </w:tc>
        <w:tc>
          <w:tcPr>
            <w:tcW w:w="668"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9</w:t>
            </w:r>
          </w:p>
        </w:tc>
      </w:tr>
      <w:tr>
        <w:trPr>
          <w:trHeight w:val="300" w:hRule="atLeast"/>
        </w:trPr>
        <w:tc>
          <w:tcPr>
            <w:tcW w:w="39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Líquido disponible Programas </w:t>
            </w:r>
          </w:p>
        </w:tc>
        <w:tc>
          <w:tcPr>
            <w:tcW w:w="1903" w:type="dxa"/>
            <w:gridSpan w:val="3"/>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846</w:t>
            </w:r>
          </w:p>
        </w:tc>
        <w:tc>
          <w:tcPr>
            <w:tcW w:w="1271" w:type="dxa"/>
            <w:gridSpan w:val="2"/>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466</w:t>
            </w:r>
          </w:p>
        </w:tc>
        <w:tc>
          <w:tcPr>
            <w:tcW w:w="1908" w:type="dxa"/>
            <w:gridSpan w:val="3"/>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956</w:t>
            </w:r>
          </w:p>
        </w:tc>
        <w:tc>
          <w:tcPr>
            <w:tcW w:w="1273" w:type="dxa"/>
            <w:gridSpan w:val="2"/>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42</w:t>
            </w:r>
          </w:p>
        </w:tc>
        <w:tc>
          <w:tcPr>
            <w:tcW w:w="1338" w:type="dxa"/>
            <w:gridSpan w:val="2"/>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881</w:t>
            </w:r>
          </w:p>
        </w:tc>
        <w:tc>
          <w:tcPr>
            <w:tcW w:w="668" w:type="dxa"/>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499</w:t>
            </w:r>
          </w:p>
        </w:tc>
      </w:tr>
      <w:tr>
        <w:trPr>
          <w:trHeight w:val="300" w:hRule="atLeast"/>
        </w:trPr>
        <w:tc>
          <w:tcPr>
            <w:tcW w:w="3979" w:type="dxa"/>
            <w:tcBorders/>
            <w:vAlign w:val="center"/>
          </w:tcPr>
          <w:p>
            <w:pPr>
              <w:pStyle w:val="Normal"/>
              <w:snapToGrid w:val="false"/>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r>
          </w:p>
        </w:tc>
        <w:tc>
          <w:tcPr>
            <w:tcW w:w="1903"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1"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8" w:type="dxa"/>
            <w:gridSpan w:val="3"/>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3"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8"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79"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Líquido Fondos y Programas</w:t>
            </w:r>
          </w:p>
        </w:tc>
        <w:tc>
          <w:tcPr>
            <w:tcW w:w="1903" w:type="dxa"/>
            <w:gridSpan w:val="3"/>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6</w:t>
            </w:r>
          </w:p>
        </w:tc>
        <w:tc>
          <w:tcPr>
            <w:tcW w:w="1271" w:type="dxa"/>
            <w:gridSpan w:val="2"/>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08</w:t>
            </w:r>
          </w:p>
        </w:tc>
        <w:tc>
          <w:tcPr>
            <w:tcW w:w="1908" w:type="dxa"/>
            <w:gridSpan w:val="3"/>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56</w:t>
            </w:r>
          </w:p>
        </w:tc>
        <w:tc>
          <w:tcPr>
            <w:tcW w:w="1273" w:type="dxa"/>
            <w:gridSpan w:val="2"/>
            <w:tcBorders/>
            <w:vAlign w:val="center"/>
          </w:tcPr>
          <w:p>
            <w:pPr>
              <w:pStyle w:val="Normal"/>
              <w:jc w:val="right"/>
              <w:rPr>
                <w:rFonts w:ascii="Soberana Sans Light" w:hAnsi="Soberana Sans Light" w:cs="Soberana Sans Light"/>
                <w:b/>
                <w:b/>
                <w:bCs/>
                <w:color w:val="000000"/>
                <w:sz w:val="15"/>
                <w:szCs w:val="15"/>
                <w:u w:val="double"/>
              </w:rPr>
            </w:pPr>
            <w:r>
              <w:rPr>
                <w:rFonts w:eastAsia="Soberana Sans Light" w:cs="Soberana Sans Light" w:ascii="Soberana Sans Light" w:hAnsi="Soberana Sans Light"/>
                <w:b/>
                <w:bCs/>
                <w:color w:val="000000"/>
                <w:sz w:val="15"/>
                <w:szCs w:val="15"/>
                <w:u w:val="double"/>
              </w:rPr>
              <w:t xml:space="preserve">       </w:t>
            </w:r>
            <w:r>
              <w:rPr>
                <w:rFonts w:cs="Soberana Sans Light" w:ascii="Soberana Sans Light" w:hAnsi="Soberana Sans Light"/>
                <w:b/>
                <w:bCs/>
                <w:color w:val="000000"/>
                <w:sz w:val="15"/>
                <w:szCs w:val="15"/>
                <w:u w:val="double"/>
              </w:rPr>
              <w:t>-</w:t>
            </w:r>
          </w:p>
        </w:tc>
        <w:tc>
          <w:tcPr>
            <w:tcW w:w="1338" w:type="dxa"/>
            <w:gridSpan w:val="2"/>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FF0000"/>
                <w:sz w:val="15"/>
                <w:szCs w:val="15"/>
              </w:rPr>
              <w:t>-$881</w:t>
            </w:r>
          </w:p>
        </w:tc>
        <w:tc>
          <w:tcPr>
            <w:tcW w:w="668"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83</w:t>
            </w:r>
          </w:p>
        </w:tc>
      </w:tr>
    </w:tbl>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portación subsecuente 2013  [A] + [B] = $2,454</w:t>
      </w:r>
    </w:p>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Aportación subsecuente 2014  [A] + [C] = $2,529</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mporte llevado a resultados por los apoyos otorgados hasta el 31 de diciembre de 2008 es de $846.</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 de enero de 2009 los apoyos otorgados al amparo de programas, se disminuyen del patrimonio contribuido, en lugar de llevarse a resultados, de conformidad con la autorización de la CNBV.</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 importante señalar, que no obstante que las aportaciones subsecuentes corresponden a recursos que se asignan del Presupuesto de Egresos de la Federación (PEF) para fortalecer el patrimonio de la Financiera, a excepción de los aportados para los Fondos de Garantías Líquidas, los demás recursos son erogados mediante apoyos directos a los beneficiarios de los Programas antes mencionados, de acuerdo a lo dispuesto en el propio PEF.</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8</w:t>
        <w:tab/>
        <w:t>RESULTADO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 </w:t>
        <w:tab/>
        <w:t>Margen financie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margen financiero al 31 de diciembre de 2014 y 2013,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4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 cartera de crédito</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7</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2</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pt-BR"/>
              </w:rPr>
              <w:t>Intereses de títulos para negociar</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mios por reporto bursátil</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mios por reporto agrícola</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 disponibilidade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por valorización moneda extranjera</w:t>
            </w:r>
          </w:p>
        </w:tc>
        <w:tc>
          <w:tcPr>
            <w:tcW w:w="12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w:t>
            </w:r>
          </w:p>
        </w:tc>
        <w:tc>
          <w:tcPr>
            <w:tcW w:w="124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02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ingresos por interese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9</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2</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pagados por préstamos recibido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02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por interese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02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margen financiero</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7</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Ingresos - Egresos no financieros y resultado por intermedi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ingresos no financieros generados al 31 de diciembre de 2014 y 2013, se integran por los siguientes concept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norarios fiduciarios (Nota 20)</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avalúo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as de buró de crédito</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isiones por acceso a garantías líquidas </w:t>
            </w:r>
          </w:p>
        </w:tc>
        <w:tc>
          <w:tcPr>
            <w:tcW w:w="12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c>
          <w:tcPr>
            <w:tcW w:w="12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no financiero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omisiones pagadas por servicios bancarios al 31 de diciembre de 2014 y 2013 ascienden a $2 en cada uno de los ejerc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sultado por intermediación al 31 de diciembre de 2014 y 2013, se deriva de los siguientes conceptos, generados en su totalidad por operaciones en moneda nacion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0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valor razonable de títulos para negociar</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por compra-venta de valores</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40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resultado por intermediación</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12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 </w:t>
        <w:tab/>
        <w:t>Arrenda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arrendat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los ejercicio 2014 y 2013, la Financiera pagó rentas por uso de locales para oficina con cargo a resultados por $16 en cada uno de los ejercicios. El importe de los pagos futuros anuales esperados por los siguientes cinco años, se detalla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400" w:type="dxa"/>
        <w:jc w:val="center"/>
        <w:tblInd w:w="0" w:type="dxa"/>
        <w:tblLayout w:type="fixed"/>
        <w:tblCellMar>
          <w:top w:w="0" w:type="dxa"/>
          <w:left w:w="70" w:type="dxa"/>
          <w:bottom w:w="0" w:type="dxa"/>
          <w:right w:w="70" w:type="dxa"/>
        </w:tblCellMar>
      </w:tblPr>
      <w:tblGrid>
        <w:gridCol w:w="2700"/>
        <w:gridCol w:w="2700"/>
      </w:tblGrid>
      <w:tr>
        <w:trPr>
          <w:trHeight w:val="300" w:hRule="atLeast"/>
        </w:trPr>
        <w:tc>
          <w:tcPr>
            <w:tcW w:w="27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ño</w:t>
            </w:r>
          </w:p>
        </w:tc>
        <w:tc>
          <w:tcPr>
            <w:tcW w:w="27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o anual esperado</w:t>
            </w:r>
          </w:p>
        </w:tc>
      </w:tr>
      <w:tr>
        <w:trPr>
          <w:trHeight w:val="300" w:hRule="atLeast"/>
        </w:trPr>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300" w:hRule="atLeast"/>
        </w:trPr>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300" w:hRule="atLeast"/>
        </w:trPr>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r>
      <w:tr>
        <w:trPr>
          <w:trHeight w:val="300" w:hRule="atLeast"/>
        </w:trPr>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r>
      <w:tr>
        <w:trPr>
          <w:trHeight w:val="300" w:hRule="atLeast"/>
        </w:trPr>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27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mo arrendador. Durante los ejercicios 2014 y 2013, se recibieron ingresos registrados en otros productos por un monto de $1 para cada uno de los ejercicios. Asimismo, por los siguientes cinco años, la Financiera espera obtener ingresos por arrendamientos de inmuebles de su propiedad por $1 en cada añ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w:t>
        <w:tab/>
        <w:t>Otros productos y gastos. Al 31 de diciembre de 2014 y 2013, otros productos y gastos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140" w:type="dxa"/>
        <w:jc w:val="center"/>
        <w:tblInd w:w="0" w:type="dxa"/>
        <w:tblLayout w:type="fixed"/>
        <w:tblCellMar>
          <w:top w:w="0" w:type="dxa"/>
          <w:left w:w="70" w:type="dxa"/>
          <w:bottom w:w="0" w:type="dxa"/>
          <w:right w:w="70" w:type="dxa"/>
        </w:tblCellMar>
      </w:tblPr>
      <w:tblGrid>
        <w:gridCol w:w="4380"/>
        <w:gridCol w:w="1380"/>
        <w:gridCol w:w="1380"/>
      </w:tblGrid>
      <w:tr>
        <w:trPr>
          <w:trHeight w:val="300" w:hRule="atLeast"/>
        </w:trPr>
        <w:tc>
          <w:tcPr>
            <w:tcW w:w="4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ductos:</w:t>
            </w:r>
          </w:p>
        </w:tc>
        <w:tc>
          <w:tcPr>
            <w:tcW w:w="13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es de crédito</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w:t>
            </w:r>
          </w:p>
        </w:tc>
      </w:tr>
      <w:tr>
        <w:trPr>
          <w:trHeight w:val="30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arrendamientos</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9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ones de provisiones gastos de 2013 (Nota 15)</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r>
      <w:tr>
        <w:trPr>
          <w:trHeight w:val="39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a convencional de créditos renovados</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 de pasivos antiguos</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r>
      <w:tr>
        <w:trPr>
          <w:trHeight w:val="30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programas de apoyo</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r>
      <w:tr>
        <w:trPr>
          <w:trHeight w:val="300" w:hRule="atLeast"/>
        </w:trPr>
        <w:tc>
          <w:tcPr>
            <w:tcW w:w="438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ductos</w:t>
            </w:r>
          </w:p>
        </w:tc>
        <w:tc>
          <w:tcPr>
            <w:tcW w:w="13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w:t>
            </w:r>
          </w:p>
        </w:tc>
        <w:tc>
          <w:tcPr>
            <w:tcW w:w="13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w:t>
            </w:r>
          </w:p>
        </w:tc>
      </w:tr>
      <w:tr>
        <w:trPr>
          <w:trHeight w:val="300" w:hRule="atLeast"/>
        </w:trPr>
        <w:tc>
          <w:tcPr>
            <w:tcW w:w="4380" w:type="dxa"/>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w:t>
            </w:r>
          </w:p>
        </w:tc>
      </w:tr>
    </w:tbl>
    <w:p>
      <w:pPr>
        <w:pStyle w:val="Normal"/>
        <w:spacing w:lineRule="exact" w:line="250" w:before="80" w:after="0"/>
        <w:jc w:val="both"/>
        <w:rPr/>
      </w:pPr>
      <w:r>
        <w:rPr/>
        <w:t>Las comisiones provenientes del otorgamiento inicial de créditos y líneas de crédito, se registran en resultados como otros productos en la fecha en que se efectúe el cobro.</w:t>
      </w:r>
    </w:p>
    <w:tbl>
      <w:tblPr>
        <w:tblW w:w="7140" w:type="dxa"/>
        <w:jc w:val="center"/>
        <w:tblInd w:w="0" w:type="dxa"/>
        <w:tblLayout w:type="fixed"/>
        <w:tblCellMar>
          <w:top w:w="0" w:type="dxa"/>
          <w:left w:w="70" w:type="dxa"/>
          <w:bottom w:w="0" w:type="dxa"/>
          <w:right w:w="70" w:type="dxa"/>
        </w:tblCellMar>
      </w:tblPr>
      <w:tblGrid>
        <w:gridCol w:w="4380"/>
        <w:gridCol w:w="1380"/>
        <w:gridCol w:w="1380"/>
      </w:tblGrid>
      <w:tr>
        <w:trPr>
          <w:trHeight w:val="300" w:hRule="atLeast"/>
        </w:trPr>
        <w:tc>
          <w:tcPr>
            <w:tcW w:w="4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3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equipo en arrendamiento</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garantías líquidas</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cates FIRA</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r>
      <w:tr>
        <w:trPr>
          <w:trHeight w:val="39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antiguos aplicados a otros productos en ejercicios anteriores</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ciones FONAGA</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valorización de divisas</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ara cuentas incobrables (Nota 10)</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9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or pérdida de valor de bienes adjudicados (Nota 11)</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300" w:hRule="atLeast"/>
        </w:trPr>
        <w:tc>
          <w:tcPr>
            <w:tcW w:w="43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3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c>
          <w:tcPr>
            <w:tcW w:w="13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w:t>
            </w:r>
          </w:p>
        </w:tc>
      </w:tr>
      <w:tr>
        <w:trPr>
          <w:trHeight w:val="300" w:hRule="atLeast"/>
        </w:trPr>
        <w:tc>
          <w:tcPr>
            <w:tcW w:w="4380" w:type="dxa"/>
            <w:vMerge w:val="restart"/>
            <w:tcBorders/>
            <w:vAlign w:val="center"/>
          </w:tcPr>
          <w:p>
            <w:pPr>
              <w:pStyle w:val="Normal"/>
              <w:snapToGrid w:val="false"/>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8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w:t>
            </w:r>
          </w:p>
        </w:tc>
        <w:tc>
          <w:tcPr>
            <w:tcW w:w="138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w:t>
            </w:r>
          </w:p>
        </w:tc>
      </w:tr>
      <w:tr>
        <w:trPr>
          <w:trHeight w:val="300" w:hRule="atLeast"/>
        </w:trPr>
        <w:tc>
          <w:tcPr>
            <w:tcW w:w="438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saldos antes señalados se derivan principalmente de operaciones en moneda nacion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19.</w:t>
        <w:tab/>
        <w:t>ACTIVOS Y PASIVOS CONTINGENT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sivos contingentes mercanti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ivado de los procedimientos judiciales en los cuales, se ha emplazado a la Financiera ante diversas autoridades judiciales, se ha previsto una contingencia en materia civil y mercantil por un monto total de $3, conforme al siguiente detall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Juicio ordinario mercantil 101/07, radicado ante el Juzgado Primero Civil de Caborca, Sonora, promovido por Altar de Pimas, S.P.R. de R.L. contra la Financiera. En este asunto en el juicio principal se decretó la caducidad, sin embargo la parte actora presento amparo en contra de la sentencia de la apelación, la cual se encuentra en trámite de resolución en los juzgados de Culiacán Sinaloa. El monto de la contingencia es por la cantidad de $2.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Juicio ordinario mercantil 227/07, radicado ante el Juzgado Primero de Primera Instancia de Chetumal, Quintana Roo, promovido por el C. José Navarrete contra la Financiera. En este asunto se decretó la caducidad del juicio por falta de impulso procesal por parte de la actora, se solicitara dar de baja la Contingencia creada por la Cantidad de $0.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ivado de los procedimientos judiciales instaurados por la Institución para la recuperación de cartera vencida judicial, y en los cuales se ha condenado a la Financiera al pago de Gastos y Costas Judiciales, se ha previsto una contingencia en materia civil y mercantil por un monto total de $1, para los juicios siguientes:</w:t>
        <w:tab/>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Juicio ordinario mercantil 1977/2006, radicado ante el Juzgado Segundo de lo Mercantil de Hermosillo, Sonora, promovido por Faustino León Soto y Olga Háros Méndez.</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 xml:space="preserve">Juicio hipotecario 949/2006, radicado ante el Juzgado Tercero Civil de Hermosillo, Sonora, promovido por Rolando Isaac Valenzuela Ruíz y Ana Rosa Hurtado Parra. </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w:t>
        <w:tab/>
        <w:t>Juicio ejecutivo mercantil 2089/2007, radicado ante el Juzgado Sexto de Primera Instancia de lo Civil de Veracruz, Veracruz, promovido por Sociedad Rural Valle de Piedras Negras, S.P.R. de R.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w:t>
        <w:tab/>
        <w:t xml:space="preserve">Juicio ejecutivo mercantil 214/2008-I, radicado ante el Juzgado Primero de Distrito en el Estado de Tlaxcala, Tlaxcala, promovido por María del Rosario Belmonte Cervantes. </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w:t>
        <w:tab/>
        <w:t>Juicio Ordinario Mercantil 327/06, radicado ante el Juzgado primero de Primera Instancia en materia Civil, en Saltillo, Coahuila promovido por Javier Dávila Flores y Javier Sánchez Aguirr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w:t>
        <w:tab/>
        <w:t>Juicio ordinario mercantil 1888/2006, radicado ante el Juzgado Cuarto de lo Mercantil de Hermosillo, Sonora, promovido por Ángela Guerra Becerri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w:t>
        <w:tab/>
        <w:t>Juicio ordinario mercantil 298/2010, radicado ante el Juzgado Primero de lo Civil del Distrito Judicial de Río, Grande, Zacatecas, promovido por Alfredo Navarro Monsivais, Rosa María Ruíz Berúmen y Luis Alberto Tamez Villanueva.</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w:t>
        <w:tab/>
        <w:t>Juicio ordinario mercantil 299/2010, radicado ante el Juzgado Primero de lo Civil del Distrito Judicial de Río, Grande, Zacatecas, promovido por Alfredo Navarro Monsivais, Rosa María Ruíz Berúmen y Luis Alberto Tamez Villanuev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w:t>
        <w:tab/>
        <w:t>Juicio ordinario mercantil 709/2011, radicado ante el Juzgado Segundo de lo Civil de Obregón, Sonora, promovido por Pasa Agroindustrial, S. A. de C.V.</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sivos contingentes labor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xisten tres ámbitos de juicio en materia laboral: (a) juicios de amparo; (b) juicios laborales de sustitución patronal y (c) juicios laborales por despido injustificado, para diciembre de 2014, la situación es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En materia de amparo laboral no se reportan asuntos en trámite, por tanto, no existen pasivos conting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Por lo que respecta a juicios laborales instaurados en contra de la Financiera, presentadas por extrabajadores, pensionados y/ó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w:t>
        <w:tab/>
        <w:t>En relación a las demandas por despido injustificado, los asuntos que se identifican corresponden a juicios iniciados por extrabajadores de empresas externas, estimándose necesaria la constitución de una contingencia por posible pasivos laborales en cumplimiento a resoluciones jurisdiccionales por la cantidad de $3.8 a diciembre 2015. Se estima que dicha cantidad sería erogada como máximo durante el ejercicio 2015, en el caso de que todos los juicios concluyan en contra de la Financiera en el mismo año y considerando que actualmente los juicios se encuentran en trámite, no es posible determinar fecha probable de pag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0</w:t>
        <w:tab/>
        <w:t>BIENES EN FIDEICOMISO O MANDAT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los saldos de las operaciones en que la Financiera actúa como Fiduciaria se integran de la siguiente forma (Nota 2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480" w:type="dxa"/>
        <w:jc w:val="center"/>
        <w:tblInd w:w="0" w:type="dxa"/>
        <w:tblLayout w:type="fixed"/>
        <w:tblCellMar>
          <w:top w:w="0" w:type="dxa"/>
          <w:left w:w="70" w:type="dxa"/>
          <w:bottom w:w="0" w:type="dxa"/>
          <w:right w:w="70" w:type="dxa"/>
        </w:tblCellMar>
      </w:tblPr>
      <w:tblGrid>
        <w:gridCol w:w="3660"/>
        <w:gridCol w:w="1400"/>
        <w:gridCol w:w="1420"/>
      </w:tblGrid>
      <w:tr>
        <w:trPr>
          <w:trHeight w:val="300" w:hRule="atLeast"/>
        </w:trPr>
        <w:tc>
          <w:tcPr>
            <w:tcW w:w="366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2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garantía</w:t>
            </w:r>
          </w:p>
        </w:tc>
        <w:tc>
          <w:tcPr>
            <w:tcW w:w="14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7</w:t>
            </w:r>
          </w:p>
        </w:tc>
        <w:tc>
          <w:tcPr>
            <w:tcW w:w="14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6</w:t>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dministración</w:t>
            </w:r>
          </w:p>
        </w:tc>
        <w:tc>
          <w:tcPr>
            <w:tcW w:w="14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211</w:t>
            </w:r>
          </w:p>
        </w:tc>
        <w:tc>
          <w:tcPr>
            <w:tcW w:w="14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371</w:t>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fideicomisos</w:t>
            </w:r>
          </w:p>
        </w:tc>
        <w:tc>
          <w:tcPr>
            <w:tcW w:w="14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8</w:t>
            </w:r>
          </w:p>
        </w:tc>
        <w:tc>
          <w:tcPr>
            <w:tcW w:w="14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7</w:t>
            </w:r>
          </w:p>
        </w:tc>
      </w:tr>
      <w:tr>
        <w:trPr>
          <w:trHeight w:val="300" w:hRule="atLeast"/>
        </w:trPr>
        <w:tc>
          <w:tcPr>
            <w:tcW w:w="366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de garantía</w:t>
            </w:r>
          </w:p>
        </w:tc>
        <w:tc>
          <w:tcPr>
            <w:tcW w:w="14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w:t>
            </w:r>
          </w:p>
        </w:tc>
        <w:tc>
          <w:tcPr>
            <w:tcW w:w="14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w:t>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de administración</w:t>
            </w:r>
          </w:p>
        </w:tc>
        <w:tc>
          <w:tcPr>
            <w:tcW w:w="14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8</w:t>
            </w:r>
          </w:p>
        </w:tc>
        <w:tc>
          <w:tcPr>
            <w:tcW w:w="14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2</w:t>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mandatos</w:t>
            </w:r>
          </w:p>
        </w:tc>
        <w:tc>
          <w:tcPr>
            <w:tcW w:w="14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w:t>
            </w:r>
          </w:p>
        </w:tc>
        <w:tc>
          <w:tcPr>
            <w:tcW w:w="14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w:t>
            </w:r>
          </w:p>
        </w:tc>
      </w:tr>
      <w:tr>
        <w:trPr>
          <w:trHeight w:val="300" w:hRule="atLeast"/>
        </w:trPr>
        <w:tc>
          <w:tcPr>
            <w:tcW w:w="36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fideicomisos y mandatos</w:t>
            </w:r>
          </w:p>
        </w:tc>
        <w:tc>
          <w:tcPr>
            <w:tcW w:w="14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6</w:t>
            </w:r>
          </w:p>
        </w:tc>
        <w:tc>
          <w:tcPr>
            <w:tcW w:w="14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que la Financiera percibió por sus actividades Fiduciarias durante los ejercicios de 2014 y 2013, ascienden a $33 y $37, respectivamente (Nota 18b).</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1.</w:t>
        <w:tab/>
        <w:t>ADMINISTRACIÓN DE PROGRAMAS PATRIMONIALES Y DE OTRAS DEPENDENCIA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PROGRAMAS PATRIMONI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gramas patrimoniales de Apoyo para Acceder al Crédito y Fomentar la Integración Económica y Financiera para el Desarrollo Ru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o establecido en la Fracción XVIII del Artículo 7o. de la LOFND, la Financiera puede ejecutar los programas específicos que en materia de financiamiento rural se determinen en el PEF.</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l Decreto del PEF del Ejercicio Fiscal 2014, se asignaron a la Financiera recursos patrimoniales por la cantidad de $696.4 para la operación de los programas, más recursos adicionales por $260 de conformidad con las ampliaciones correspond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760" w:type="dxa"/>
        <w:jc w:val="center"/>
        <w:tblInd w:w="0" w:type="dxa"/>
        <w:tblLayout w:type="fixed"/>
        <w:tblCellMar>
          <w:top w:w="0" w:type="dxa"/>
          <w:left w:w="70" w:type="dxa"/>
          <w:bottom w:w="0" w:type="dxa"/>
          <w:right w:w="70" w:type="dxa"/>
        </w:tblCellMar>
      </w:tblPr>
      <w:tblGrid>
        <w:gridCol w:w="4280"/>
        <w:gridCol w:w="1160"/>
        <w:gridCol w:w="1160"/>
        <w:gridCol w:w="1160"/>
      </w:tblGrid>
      <w:tr>
        <w:trPr>
          <w:trHeight w:val="600" w:hRule="atLeast"/>
        </w:trPr>
        <w:tc>
          <w:tcPr>
            <w:tcW w:w="428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w:t>
            </w:r>
          </w:p>
        </w:tc>
        <w:tc>
          <w:tcPr>
            <w:tcW w:w="11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signado PEF</w:t>
            </w:r>
          </w:p>
        </w:tc>
        <w:tc>
          <w:tcPr>
            <w:tcW w:w="11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icionales</w:t>
            </w:r>
          </w:p>
        </w:tc>
        <w:tc>
          <w:tcPr>
            <w:tcW w:w="1160" w:type="dxa"/>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Modificado</w:t>
            </w:r>
          </w:p>
        </w:tc>
      </w:tr>
      <w:tr>
        <w:trPr>
          <w:trHeight w:val="300" w:hRule="atLeast"/>
        </w:trPr>
        <w:tc>
          <w:tcPr>
            <w:tcW w:w="42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6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GL)</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90</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0</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ucción de Costos de Acceso al Crédito (RC)</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7</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w:t>
            </w:r>
          </w:p>
        </w:tc>
      </w:tr>
      <w:tr>
        <w:trPr>
          <w:trHeight w:val="39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itución y Operación de Unidades de Promoción de Crédito (COUPC)</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7</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3.7</w:t>
            </w:r>
          </w:p>
        </w:tc>
      </w:tr>
      <w:tr>
        <w:trPr>
          <w:trHeight w:val="39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gral de Formación, Capacitación y Consultoría para Productores e IFR´s (INTEG).</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1</w:t>
            </w:r>
          </w:p>
        </w:tc>
        <w:tc>
          <w:tcPr>
            <w:tcW w:w="116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40</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00</w:t>
            </w:r>
          </w:p>
        </w:tc>
        <w:tc>
          <w:tcPr>
            <w:tcW w:w="11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40</w:t>
            </w:r>
          </w:p>
        </w:tc>
      </w:tr>
    </w:tbl>
    <w:p>
      <w:pPr>
        <w:pStyle w:val="Normal"/>
        <w:numPr>
          <w:ilvl w:val="0"/>
          <w:numId w:val="1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jercicio de los recursos asignados, para cada Programa:</w:t>
      </w:r>
    </w:p>
    <w:p>
      <w:pPr>
        <w:pStyle w:val="Normal"/>
        <w:spacing w:lineRule="exact" w:line="250" w:before="80" w:after="0"/>
        <w:ind w:left="1065" w:hanging="0"/>
        <w:jc w:val="both"/>
        <w:rPr>
          <w:rFonts w:ascii="Soberana Sans Light" w:hAnsi="Soberana Sans Light" w:cs="Arial"/>
          <w:iCs/>
          <w:sz w:val="18"/>
          <w:szCs w:val="18"/>
        </w:rPr>
      </w:pPr>
      <w:r>
        <w:rPr>
          <w:rFonts w:cs="Arial" w:ascii="Soberana Sans Light" w:hAnsi="Soberana Sans Light"/>
          <w:iCs/>
          <w:sz w:val="18"/>
          <w:szCs w:val="18"/>
        </w:rPr>
      </w:r>
    </w:p>
    <w:tbl>
      <w:tblPr>
        <w:tblW w:w="8880" w:type="dxa"/>
        <w:jc w:val="center"/>
        <w:tblInd w:w="0" w:type="dxa"/>
        <w:tblLayout w:type="fixed"/>
        <w:tblCellMar>
          <w:top w:w="0" w:type="dxa"/>
          <w:left w:w="70" w:type="dxa"/>
          <w:bottom w:w="0" w:type="dxa"/>
          <w:right w:w="70" w:type="dxa"/>
        </w:tblCellMar>
      </w:tblPr>
      <w:tblGrid>
        <w:gridCol w:w="4280"/>
        <w:gridCol w:w="920"/>
        <w:gridCol w:w="920"/>
        <w:gridCol w:w="920"/>
        <w:gridCol w:w="920"/>
        <w:gridCol w:w="920"/>
      </w:tblGrid>
      <w:tr>
        <w:trPr>
          <w:trHeight w:val="300" w:hRule="atLeast"/>
        </w:trPr>
        <w:tc>
          <w:tcPr>
            <w:tcW w:w="4280" w:type="dxa"/>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 </w:t>
            </w:r>
          </w:p>
        </w:tc>
        <w:tc>
          <w:tcPr>
            <w:tcW w:w="4600" w:type="dxa"/>
            <w:gridSpan w:val="5"/>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2014</w:t>
            </w:r>
          </w:p>
        </w:tc>
      </w:tr>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L</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C</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COUPC</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INTEG</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TOTAL</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isponible del ejercicio anterior</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Recursos recibidos de:</w:t>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F</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3</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entre Programa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353</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27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Transferencia al Fondo Mutual de Garantías Líquidas</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lang w:val="es-ES"/>
              </w:rPr>
              <w:t>-42</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2</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oyos otorgado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3</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4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stos erogados para su administración</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3</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oyos autorizados pendientes de entregar</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Reembolsos de apoyos de ejercicios anteriore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stos autorizados pendientes de erogar</w:t>
            </w:r>
          </w:p>
        </w:tc>
        <w:tc>
          <w:tcPr>
            <w:tcW w:w="9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22"/>
                <w:lang w:val="es-ES"/>
              </w:rPr>
              <w:t xml:space="preserve">      </w:t>
            </w: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9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ancelación de provisión</w:t>
            </w:r>
          </w:p>
        </w:tc>
        <w:tc>
          <w:tcPr>
            <w:tcW w:w="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3</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lang w:val="es-ES"/>
              </w:rPr>
              <w:t>75</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9</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79</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8</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8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92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lang w:val="es-ES"/>
              </w:rPr>
              <w:t xml:space="preserve">       </w:t>
            </w:r>
            <w:r>
              <w:rPr>
                <w:rFonts w:cs="Soberana Sans Light" w:ascii="Soberana Sans Light" w:hAnsi="Soberana Sans Light"/>
                <w:color w:val="000000"/>
                <w:sz w:val="15"/>
                <w:szCs w:val="15"/>
                <w:u w:val="double"/>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880" w:type="dxa"/>
        <w:jc w:val="center"/>
        <w:tblInd w:w="0" w:type="dxa"/>
        <w:tblLayout w:type="fixed"/>
        <w:tblCellMar>
          <w:top w:w="0" w:type="dxa"/>
          <w:left w:w="70" w:type="dxa"/>
          <w:bottom w:w="0" w:type="dxa"/>
          <w:right w:w="70" w:type="dxa"/>
        </w:tblCellMar>
      </w:tblPr>
      <w:tblGrid>
        <w:gridCol w:w="4280"/>
        <w:gridCol w:w="920"/>
        <w:gridCol w:w="920"/>
        <w:gridCol w:w="920"/>
        <w:gridCol w:w="920"/>
        <w:gridCol w:w="920"/>
      </w:tblGrid>
      <w:tr>
        <w:trPr>
          <w:trHeight w:val="300" w:hRule="atLeast"/>
        </w:trPr>
        <w:tc>
          <w:tcPr>
            <w:tcW w:w="4280" w:type="dxa"/>
            <w:vMerge w:val="restart"/>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 </w:t>
            </w:r>
          </w:p>
        </w:tc>
        <w:tc>
          <w:tcPr>
            <w:tcW w:w="4600" w:type="dxa"/>
            <w:gridSpan w:val="5"/>
            <w:vMerge w:val="restart"/>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2013</w:t>
            </w:r>
          </w:p>
        </w:tc>
      </w:tr>
      <w:tr>
        <w:trPr>
          <w:trHeight w:val="300" w:hRule="atLeast"/>
        </w:trPr>
        <w:tc>
          <w:tcPr>
            <w:tcW w:w="4280" w:type="dxa"/>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600" w:type="dxa"/>
            <w:gridSpan w:val="5"/>
            <w:vMerge w:val="continue"/>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L</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C</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COUPC</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INTEG</w:t>
            </w:r>
          </w:p>
        </w:tc>
        <w:tc>
          <w:tcPr>
            <w:tcW w:w="92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lang w:val="es-ES"/>
              </w:rPr>
              <w:t>TOTAL</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isponible del ejercicio anterior</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w:t>
            </w:r>
          </w:p>
        </w:tc>
        <w:tc>
          <w:tcPr>
            <w:tcW w:w="92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Recursos recibidos de:</w:t>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F</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5</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entre Programa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17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12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Transferencia al Fondo Mutual de Garantías Líquidas</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lang w:val="es-ES"/>
              </w:rPr>
              <w:t>-389</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2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oyos otorgado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40</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stos erogados para su administración</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oyos autorizados pendientes de entregar</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Reembolsos de apoyos de ejercicios anteriore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lang w:val="es-ES"/>
              </w:rPr>
              <w:t>-</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Gastos autorizados pendientes de erogar</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22"/>
                <w:u w:val="single"/>
                <w:lang w:val="es-ES"/>
              </w:rPr>
              <w:t xml:space="preserve">       </w:t>
            </w:r>
            <w:r>
              <w:rPr>
                <w:rFonts w:cs="Soberana Sans Light" w:ascii="Soberana Sans Light" w:hAnsi="Soberana Sans Light"/>
                <w:color w:val="000000"/>
                <w:sz w:val="15"/>
                <w:szCs w:val="22"/>
                <w:u w:val="single"/>
                <w:lang w:val="es-ES"/>
              </w:rPr>
              <w:t>-</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lang w:val="es-ES"/>
              </w:rPr>
              <w:t>5</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lang w:val="es-ES"/>
              </w:rPr>
              <w:t>42</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68</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8</w:t>
            </w:r>
          </w:p>
        </w:tc>
        <w:tc>
          <w:tcPr>
            <w:tcW w:w="92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lang w:val="es-ES"/>
              </w:rPr>
              <w:t>68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9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traspasos entre Programas Patrimoniales fueron autorizados por el Comité de Operación en sus Sesión llevadas a cabo en los ejercicios 2013 y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w:t>
        <w:tab/>
        <w:t xml:space="preserve">Ejercicio de los recursos asignados para los Fondos de Garantías Líquida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cuenta con tres Fondos de Garantías Líquidas que forman parte del Programa de Garantías Líquidas, que se encuentran registrados en cuentas de orden, a continuación se presenta el estado que guarda cada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Fondo de Garantías Líqui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recursos recibidos para el Fondo al cierre de 2014, ascienden a $213.0, los intereses acumulados al 31 de diciembre de 2014, son por $103.2 y se tienen garantías comprometidas por $290.7 por lo que sus recursos disponibles son por $25.5.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bookmarkStart w:id="1" w:name="OLE_LINK6"/>
            <w:bookmarkStart w:id="2" w:name="RANGE!B608"/>
            <w:bookmarkEnd w:id="1"/>
            <w:r>
              <w:rPr>
                <w:rFonts w:cs="Soberana Sans Light" w:ascii="Soberana Sans Light" w:hAnsi="Soberana Sans Light"/>
                <w:b/>
                <w:bCs/>
                <w:color w:val="FFFFFF"/>
                <w:sz w:val="15"/>
                <w:szCs w:val="15"/>
              </w:rPr>
              <w:t>Concepto</w:t>
            </w:r>
            <w:bookmarkEnd w:id="2"/>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isponible al cierre del ejercicio anterio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del Fondo GL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Aplica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w:t>
            </w:r>
          </w:p>
        </w:tc>
      </w:tr>
      <w:tr>
        <w:trPr>
          <w:trHeight w:val="39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Otorgadas en ejercicios anteriore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otorga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 Líquidas Ejerci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 de garantías otorga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autorizada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administración del Fondo</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9</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Fondo de Garantías Líquidas Porcícol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recibidos para el Fondo al cierre de 2014, ascienden a $100, los intereses acumulados al 31 de diciembre de 2014, son por $36.6 y se tienen garantías comprometidas por $130.8 por lo que sus recursos disponibles son por $5.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 del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isponible al cierre del ejercicio anterio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l Fondo GLP</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aplica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otorgada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Garantías ejerci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Garantías otorga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 líquidas ejerci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ancelaciones de garantías al fondo y client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w:t>
            </w:r>
          </w:p>
        </w:tc>
      </w:tr>
      <w:tr>
        <w:trPr>
          <w:trHeight w:val="300" w:hRule="atLeast"/>
        </w:trPr>
        <w:tc>
          <w:tcPr>
            <w:tcW w:w="428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Garantías autorizadas pendientes de entre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8</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w:t>
        <w:tab/>
        <w:t>Fondo Mutual de Garantías Líquidas.</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pPr>
      <w:r>
        <w:rPr/>
        <w:t>Los recursos transferidos para el Fondo al cierre de 2014, ascienden a $871.5, los intereses acumulados al 31 de diciembre de 2014, son por $65.6 y se tienen garantías comprometidas por $907.2 por lo que sus recursos disponibles son por $29.8. A continuación, se presenta el estado que guardan los recursos del fondo:</w:t>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8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Aplica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 del programa de garantías líqui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integrados al programa de garantías líqui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l Fondo Mutual</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8.1</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4.2</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13.6</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35.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 en el ejercicio</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Ejercida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7</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Autorizadas pendientes de entre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2.8</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3</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83.8</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8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 PROGRAMAS Y FONDOS DE OTRAS DEPENDENCI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Administración de Programas con aportación de Recursos Fiscales Corrientes de Otras Dependencias administradas en cuentas de orde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tab/>
        <w:t xml:space="preserve">Programa Estratégico para el Desarrollo Sustentable de la Región Sur- Sureste de México Trópico Húmed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4 no se recibieron recursos para operar el programa por lo que únicamente se presentan las cifras de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ind w:firstLine="452"/>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1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6</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99.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os otorgados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Fondo</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 xml:space="preserve">-           </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7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 xml:space="preserve">-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w:t>
        <w:tab/>
        <w:t>Programa Estratégico de Tecnificación de Rieg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5</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3</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15.5</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3.3</w:t>
            </w:r>
          </w:p>
        </w:tc>
      </w:tr>
      <w:tr>
        <w:trPr>
          <w:trHeight w:val="300" w:hRule="atLeast"/>
        </w:trPr>
        <w:tc>
          <w:tcPr>
            <w:tcW w:w="428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vMerge w:val="restart"/>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vMerge w:val="restart"/>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os otorgados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 gas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5</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3</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5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3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numPr>
          <w:ilvl w:val="0"/>
          <w:numId w:val="1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grama para el Apoyo a la Inversión en Equipamiento e Infraestructura Componente Agricultura Protegida. Para el ejercicio 2014 no se recibieron recursos para operar el programa por lo que únicamente se presentan movimientos en el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9.5</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9.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os otorgados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reintegrar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por reintegrar 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 xml:space="preserve">-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50</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w:t>
        <w:tab/>
        <w:t>Programa para el Apoyo a la Inversión en Equipamiento e Infraestructura Componente Manejo Post-Producción/ Subcomponente PROVAR y FIMAG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4 no se recibieron recursos para operar el programa por lo que únicamente se presentan las cifras de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5</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57.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os otorgados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en la operación</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5</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w:t>
        <w:tab/>
        <w:t>Programa para el Apoyo a la Cadena Productiva de los Productores de Maíz y Frijo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4 no se recibieron recursos para operar el programa por lo que únicamente se presentan las cifras de 2013. El saldo al 31 de diciembre de 2014 es de $0.5 por concepto de reembolso de apoyos y rendimien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8</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75.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os otorgados </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en la operación</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5</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3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tab/>
        <w:t>Programa para el Apoyo de Plantaciones Forestales Comerci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4 se registraron las operacione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 2013</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 2014</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7</w:t>
            </w:r>
          </w:p>
        </w:tc>
      </w:tr>
      <w:tr>
        <w:trPr>
          <w:trHeight w:val="300" w:hRule="atLeast"/>
        </w:trPr>
        <w:tc>
          <w:tcPr>
            <w:tcW w:w="4280" w:type="dxa"/>
            <w:tcBorders/>
            <w:vAlign w:val="center"/>
          </w:tcPr>
          <w:p>
            <w:pPr>
              <w:pStyle w:val="Normal"/>
              <w:snapToGrid w:val="false"/>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106.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al Fondo Mutual  FOSEFO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ndimientos al Fondo Mutual  FOSEFO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8</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06.8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7.</w:t>
        <w:tab/>
        <w:t>Programa de Productividad y Competitividad Agroalimentaria.</w:t>
        <w:tab/>
        <w:t>Componente Fortalecimiento a la Cadena Productiva (COBERTURAS). A continuación se presenta el estado que guardan los recursos del Programa:</w:t>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1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9</w:t>
            </w:r>
          </w:p>
        </w:tc>
      </w:tr>
      <w:tr>
        <w:trPr>
          <w:trHeight w:val="300" w:hRule="atLeast"/>
        </w:trPr>
        <w:tc>
          <w:tcPr>
            <w:tcW w:w="4280" w:type="dxa"/>
            <w:tcBorders/>
            <w:vAlign w:val="center"/>
          </w:tcPr>
          <w:p>
            <w:pPr>
              <w:pStyle w:val="Normal"/>
              <w:snapToGrid w:val="false"/>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3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9</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9.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pPr>
      <w:r>
        <w:rPr/>
        <w:t>8.</w:t>
        <w:tab/>
        <w:t xml:space="preserve">Programa de Productividad y Competitividad Agroalimentaria. Componente </w:t>
        <w:tab/>
        <w:t>de Acceso al Financiamiento Productivo y Competitivo (RCF). A continuación se presenta el estado que guardan los recursos del Programa:</w:t>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1.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curs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4.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22"/>
                <w:u w:val="single"/>
              </w:rPr>
              <w:t>169.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4.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22"/>
              </w:rPr>
              <w:t>$169.4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22"/>
                <w:u w:val="double"/>
              </w:rPr>
              <w:t xml:space="preserve">        </w:t>
            </w:r>
            <w:r>
              <w:rPr>
                <w:rFonts w:cs="Soberana Sans Light" w:ascii="Soberana Sans Light" w:hAnsi="Soberana Sans Light"/>
                <w:bCs/>
                <w:color w:val="000000"/>
                <w:sz w:val="15"/>
                <w:szCs w:val="22"/>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9.</w:t>
        <w:tab/>
        <w:t xml:space="preserve">Programa de Productividad y Competitividad Agroalimentaria. Componente </w:t>
        <w:tab/>
        <w:t>Productividad Agroalimentar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A continuación se presenta el estado que guardan los recursos del Programa:</w:t>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07.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2.3</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22"/>
                <w:u w:val="single"/>
              </w:rPr>
              <w:t>209.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2.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3.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0.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22"/>
              </w:rPr>
              <w:t>$209.6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22"/>
                <w:u w:val="double"/>
              </w:rPr>
              <w:t xml:space="preserve">         </w:t>
            </w:r>
            <w:r>
              <w:rPr>
                <w:rFonts w:cs="Soberana Sans Light" w:ascii="Soberana Sans Light" w:hAnsi="Soberana Sans Light"/>
                <w:bCs/>
                <w:color w:val="000000"/>
                <w:sz w:val="15"/>
                <w:szCs w:val="22"/>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w:t>
        <w:tab/>
        <w:t xml:space="preserve">Programa de Productividad y Competitividad Agroalimentaria. Componente </w:t>
        <w:tab/>
        <w:t>Desarrollo Productivo del Sur-Sures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A continuación se presenta el estado que guardan los recursos del Programa:</w:t>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4.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4</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22"/>
                <w:u w:val="single"/>
              </w:rPr>
              <w:t>168.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12.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2.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22"/>
                <w:u w:val="single"/>
              </w:rPr>
              <w:t>0.6</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22"/>
              </w:rPr>
              <w:t>$168.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22"/>
                <w:u w:val="double"/>
              </w:rPr>
              <w:t xml:space="preserve">        </w:t>
            </w:r>
            <w:r>
              <w:rPr>
                <w:rFonts w:cs="Soberana Sans Light" w:ascii="Soberana Sans Light" w:hAnsi="Soberana Sans Light"/>
                <w:bCs/>
                <w:color w:val="000000"/>
                <w:sz w:val="15"/>
                <w:szCs w:val="22"/>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1.</w:t>
        <w:tab/>
        <w:t xml:space="preserve">Programa de Fomento a la Agricultura. Componente Producción Intensiva y </w:t>
        <w:tab/>
        <w:t>Cubiertas Agrícolas (PROCURA).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25.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5.1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2.</w:t>
        <w:tab/>
        <w:t>Programa de Fomento a la Agricultura. Componente Bioenergía y Sustentabilidad.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1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9</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7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a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9</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3.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3.</w:t>
        <w:tab/>
        <w:t xml:space="preserve">Programa de Fomento a la Agricultura. Componente Programa de </w:t>
        <w:tab/>
        <w:t>Incentivos para productores de Maíz y Frijol (PIMAF).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3</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152.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reintegrar a la TESOFE</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5</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2.3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4.</w:t>
        <w:tab/>
        <w:t>Programa de Fomento a la Agricultura. Componente Manejo Post-</w:t>
        <w:tab/>
        <w:t>Producción Pecuario.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left"/>
        <w:tblInd w:w="-15"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5</w:t>
            </w:r>
          </w:p>
        </w:tc>
      </w:tr>
      <w:tr>
        <w:trPr>
          <w:trHeight w:val="300" w:hRule="atLeast"/>
        </w:trPr>
        <w:tc>
          <w:tcPr>
            <w:tcW w:w="5580" w:type="dxa"/>
            <w:gridSpan w:val="2"/>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29.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r>
      <w:tr>
        <w:trPr>
          <w:trHeight w:val="300" w:hRule="atLeast"/>
        </w:trPr>
        <w:tc>
          <w:tcPr>
            <w:tcW w:w="4280" w:type="dxa"/>
            <w:tcBorders/>
            <w:vAlign w:val="bottom"/>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9.7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bCs/>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15.</w:t>
        <w:tab/>
        <w:t xml:space="preserve">Programa de Fomento a la Agricultura. Componente Productividad </w:t>
        <w:tab/>
        <w:t>Pecuaria. A continuación se presenta el estado que guardan los recursos del Programa:</w:t>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integrados a TESOFE</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93.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4</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93.4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6.</w:t>
        <w:tab/>
        <w:t xml:space="preserve">Programa de Fomento a la Agricultura. Componente Bioseguridad </w:t>
        <w:tab/>
        <w:t>Pecuaria.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6</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30.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0.6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7.</w:t>
        <w:tab/>
        <w:t xml:space="preserve">Programa de Fomento a la Agricultura. Componente Repoblamiento y </w:t>
        <w:tab/>
        <w:t>Recría Pecuaria.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7</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456.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4</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56.7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8.</w:t>
        <w:tab/>
        <w:t xml:space="preserve">Programa de Fomento a la Agricultura. Componente Programa de </w:t>
        <w:tab/>
        <w:t>Perforación y equipamiento de Pozos Ganaderos.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6</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30.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2</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0.6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9.</w:t>
        <w:tab/>
        <w:t xml:space="preserve">Programa de Fomento a la Agricultura. Componente Programa de </w:t>
        <w:tab/>
        <w:t>Innovación y Transferencia de Tecnología Ganadera.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7</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38.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2</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8.7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0.</w:t>
        <w:tab/>
        <w:t xml:space="preserve">Programa de Fomento a la Agricultura. Componente Programa de </w:t>
        <w:tab/>
        <w:t>Infraestructura y Equipo del Repoblamiento.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4</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8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otorgado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operación del Programa</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utorizados pendientes de entrega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3</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1.4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1.</w:t>
        <w:tab/>
        <w:t>Programa FOSEFOR.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 del Fondo FOSEFO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 del Fondo Mutual FOSEFOR</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30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3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1.9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 xml:space="preserve">Administración de Fondos con aportación de Recursos Fiscales Corrientes de Otras Dependencias, administradas en cuentas de orde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tab/>
        <w:t xml:space="preserve">Fondo para la inducción de inversión en localidades de media, alta y muy alta marginación (FOINI).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4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4</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2.5</w:t>
            </w:r>
          </w:p>
        </w:tc>
      </w:tr>
      <w:tr>
        <w:trPr>
          <w:trHeight w:val="300" w:hRule="atLeast"/>
        </w:trPr>
        <w:tc>
          <w:tcPr>
            <w:tcW w:w="4280" w:type="dxa"/>
            <w:vMerge w:val="restart"/>
            <w:tcBorders/>
            <w:vAlign w:val="center"/>
          </w:tcPr>
          <w:p>
            <w:pPr>
              <w:pStyle w:val="Normal"/>
              <w:jc w:val="both"/>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80" w:type="dxa"/>
            <w:vMerge w:val="restart"/>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6</w:t>
            </w:r>
          </w:p>
        </w:tc>
        <w:tc>
          <w:tcPr>
            <w:tcW w:w="1480" w:type="dxa"/>
            <w:vMerge w:val="restart"/>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11</w:t>
            </w:r>
          </w:p>
        </w:tc>
      </w:tr>
      <w:tr>
        <w:trPr>
          <w:trHeight w:val="300" w:hRule="atLeast"/>
        </w:trPr>
        <w:tc>
          <w:tcPr>
            <w:tcW w:w="4280"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cursos 2012</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aportaciones de ejercicios anterior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ndimientos del ejercicio</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ndimientos de ejercicios anteriore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7</w:t>
            </w:r>
          </w:p>
        </w:tc>
      </w:tr>
      <w:tr>
        <w:trPr>
          <w:trHeight w:val="300" w:hRule="atLeast"/>
        </w:trPr>
        <w:tc>
          <w:tcPr>
            <w:tcW w:w="4280" w:type="dxa"/>
            <w:tcBorders/>
            <w:vAlign w:val="center"/>
          </w:tcPr>
          <w:p>
            <w:pPr>
              <w:pStyle w:val="Normal"/>
              <w:snapToGrid w:val="false"/>
              <w:jc w:val="both"/>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09.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w:t>
        <w:tab/>
        <w:t xml:space="preserve">Fondo para la profundización del financiamiento rural (FONDO PROFI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3.2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4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0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3.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3</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9.7</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851.20</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340.6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6.4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0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0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Autorizadas pendientes de otorgar</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3</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w:t>
            </w:r>
          </w:p>
        </w:tc>
      </w:tr>
      <w:tr>
        <w:trPr>
          <w:trHeight w:val="39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autorizadas pendientes de otorgar</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3</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6</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 para la administración del fondo</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utorizados pendientes de erogar</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3</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1,767,6</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7.4</w:t>
            </w:r>
          </w:p>
        </w:tc>
      </w:tr>
      <w:tr>
        <w:trPr>
          <w:trHeight w:val="300" w:hRule="atLeast"/>
        </w:trPr>
        <w:tc>
          <w:tcPr>
            <w:tcW w:w="4280" w:type="dxa"/>
            <w:vMerge w:val="restart"/>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w:t>
            </w:r>
          </w:p>
        </w:tc>
        <w:tc>
          <w:tcPr>
            <w:tcW w:w="148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0</w:t>
            </w:r>
          </w:p>
        </w:tc>
        <w:tc>
          <w:tcPr>
            <w:tcW w:w="148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3.20</w:t>
            </w:r>
          </w:p>
        </w:tc>
      </w:tr>
      <w:tr>
        <w:trPr>
          <w:trHeight w:val="300" w:hRule="atLeast"/>
        </w:trPr>
        <w:tc>
          <w:tcPr>
            <w:tcW w:w="428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tab/>
        <w:t>Fondo mutual de garantías líquidas para el Sector Turístico Ru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fondo:</w:t>
        <w:tab/>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7</w:t>
            </w:r>
          </w:p>
        </w:tc>
      </w:tr>
      <w:tr>
        <w:trPr>
          <w:trHeight w:val="300" w:hRule="atLeast"/>
        </w:trPr>
        <w:tc>
          <w:tcPr>
            <w:tcW w:w="4280" w:type="dxa"/>
            <w:tcBorders/>
            <w:vAlign w:val="center"/>
          </w:tcPr>
          <w:p>
            <w:pPr>
              <w:pStyle w:val="Normal"/>
              <w:snapToGrid w:val="false"/>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4</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4.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Recuperadas 2011</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cursos a Secretaria de Economía (SE)</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ndimientos a SE</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ejercida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4.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Fondo mutual de garantías líquidas para Migrantes. A continuación, se presenta el estado que guardan los recursos del fond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5</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1.2</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cución de garantí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ndimient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 recurs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6</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0</w:t>
            </w:r>
          </w:p>
        </w:tc>
      </w:tr>
    </w:tbl>
    <w:p>
      <w:pPr>
        <w:pStyle w:val="Normal"/>
        <w:spacing w:lineRule="exact" w:line="250" w:before="80" w:after="0"/>
        <w:jc w:val="both"/>
        <w:rPr/>
      </w:pPr>
      <w:r>
        <w:rPr/>
        <w:t>5.</w:t>
        <w:tab/>
        <w:t>Fondo de apoyo al programa de equipamiento del sector secundario y terciario en el medio rural. A continuación, se presenta el estado que guardan los recursos del fondo:</w:t>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9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3</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5</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6</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7.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6</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s de garantí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6</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Autoriz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r>
      <w:tr>
        <w:trPr>
          <w:trHeight w:val="39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autorizadas pendientes de otorgar</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Recuperadas 2011</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cursos a Fondo E. RURAL</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7.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ndimientos a Fondo E. RURAL</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8</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48.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0</w:t>
            </w:r>
          </w:p>
        </w:tc>
      </w:tr>
    </w:tbl>
    <w:p>
      <w:pPr>
        <w:pStyle w:val="Normal"/>
        <w:spacing w:lineRule="exact" w:line="250" w:before="80" w:after="0"/>
        <w:jc w:val="both"/>
        <w:rPr/>
      </w:pPr>
      <w:r>
        <w:rPr/>
        <w:t>6.</w:t>
        <w:tab/>
        <w:t>Fondo mutual de garantías líquidas para Cajas Solidarias. A continuación, se presenta el estado que guardan los recursos del fondo:</w:t>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7</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2</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3</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Recuperadas del ejercicio 2011</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w:t>
            </w:r>
          </w:p>
        </w:tc>
      </w:tr>
      <w:tr>
        <w:trPr>
          <w:trHeight w:val="39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 de garantías autorizadas pendientes de otorgar</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garantías ejerci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Autorizadas pendientes de entregar</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0.7</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w:t>
        <w:tab/>
        <w:t xml:space="preserve">Fondo de Garantía de Fomento a Proyectos Productivos de Mujeres </w:t>
        <w:tab/>
        <w:t xml:space="preserve">Microempresarias (FINAFIM).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ondo no presento operaciones durante los ejercicios de 2013 y 2014, manteniendo los recursos recibidos en 2012 por $1.8, los cuales generaron rendimientos por $0.1 y 0.1,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w:t>
        <w:tab/>
        <w:t>Fondo Mi Pymes Maíz-Tortilla.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760" w:type="dxa"/>
        <w:jc w:val="center"/>
        <w:tblInd w:w="0" w:type="dxa"/>
        <w:tblLayout w:type="fixed"/>
        <w:tblCellMar>
          <w:top w:w="0" w:type="dxa"/>
          <w:left w:w="70" w:type="dxa"/>
          <w:bottom w:w="0" w:type="dxa"/>
          <w:right w:w="70" w:type="dxa"/>
        </w:tblCellMar>
      </w:tblPr>
      <w:tblGrid>
        <w:gridCol w:w="42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9</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54.9</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enos:  </w:t>
            </w:r>
          </w:p>
        </w:tc>
        <w:tc>
          <w:tcPr>
            <w:tcW w:w="14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1</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1.1</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3.8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9.</w:t>
        <w:tab/>
        <w:t>Fondo Equipamiento Rural. A continuación se presenta el estado que guardan los recursos del Program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760" w:type="dxa"/>
        <w:jc w:val="center"/>
        <w:tblInd w:w="0" w:type="dxa"/>
        <w:tblLayout w:type="fixed"/>
        <w:tblCellMar>
          <w:top w:w="0" w:type="dxa"/>
          <w:left w:w="70" w:type="dxa"/>
          <w:bottom w:w="0" w:type="dxa"/>
          <w:right w:w="70" w:type="dxa"/>
        </w:tblCellMar>
      </w:tblPr>
      <w:tblGrid>
        <w:gridCol w:w="42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 del fondo equipamiento</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ndimientos del fondo equipamiento</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1.6</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158.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3.7</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bCs/>
                <w:color w:val="000000"/>
                <w:sz w:val="15"/>
                <w:szCs w:val="15"/>
                <w:u w:val="single"/>
              </w:rPr>
              <w:t>153.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1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w:t>
        <w:tab/>
        <w:t>Fondo para la Inclusión Financiera del Sector Forestal (FOSEFOR). A continuación se presenta el estado que guardan los recursos del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r>
      <w:tr>
        <w:trPr>
          <w:trHeight w:val="300" w:hRule="atLeast"/>
        </w:trPr>
        <w:tc>
          <w:tcPr>
            <w:tcW w:w="42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1</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Líquidas Otorgada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al programa FOSEFOR</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r>
      <w:tr>
        <w:trPr>
          <w:trHeight w:val="300" w:hRule="atLeast"/>
        </w:trPr>
        <w:tc>
          <w:tcPr>
            <w:tcW w:w="4280" w:type="dxa"/>
            <w:tcBorders/>
            <w:vAlign w:val="center"/>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2</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u w:val="double"/>
              </w:rPr>
              <w:t xml:space="preserve">     -</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1.</w:t>
        <w:tab/>
        <w:t>Fondo FOSEFOR MUTUAL. A continuación se presenta el estado que guardan los recursos del fon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760" w:type="dxa"/>
        <w:jc w:val="center"/>
        <w:tblInd w:w="0" w:type="dxa"/>
        <w:tblLayout w:type="fixed"/>
        <w:tblCellMar>
          <w:top w:w="0" w:type="dxa"/>
          <w:left w:w="70" w:type="dxa"/>
          <w:bottom w:w="0" w:type="dxa"/>
          <w:right w:w="70" w:type="dxa"/>
        </w:tblCellMar>
      </w:tblPr>
      <w:tblGrid>
        <w:gridCol w:w="42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 apoyos PFC</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transferidos al programa FOSEFOR</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recibidos del programa PFC</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 </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7.3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  Administración del Fondo con aportación de Recursos no Rembolsables del BI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Para el ejercicio 2014 se recibieron recursos por 376.6 miles de dólares americanos para operar el Fondo, a continuación se presenta el estado que guardan los recursos recibidos</w:t>
      </w:r>
    </w:p>
    <w:tbl>
      <w:tblPr>
        <w:tblW w:w="5760" w:type="dxa"/>
        <w:jc w:val="center"/>
        <w:tblInd w:w="0" w:type="dxa"/>
        <w:tblLayout w:type="fixed"/>
        <w:tblCellMar>
          <w:top w:w="0" w:type="dxa"/>
          <w:left w:w="70" w:type="dxa"/>
          <w:bottom w:w="0" w:type="dxa"/>
          <w:right w:w="70" w:type="dxa"/>
        </w:tblCellMar>
      </w:tblPr>
      <w:tblGrid>
        <w:gridCol w:w="4280"/>
        <w:gridCol w:w="1480"/>
      </w:tblGrid>
      <w:tr>
        <w:trPr>
          <w:trHeight w:val="300" w:hRule="atLeast"/>
        </w:trPr>
        <w:tc>
          <w:tcPr>
            <w:tcW w:w="4280" w:type="dxa"/>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480" w:type="dxa"/>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rHeight w:val="300" w:hRule="atLeast"/>
        </w:trPr>
        <w:tc>
          <w:tcPr>
            <w:tcW w:w="4280" w:type="dxa"/>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80" w:type="dxa"/>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Miles de Dólares</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recibidos</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6</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obteni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4</w:t>
            </w:r>
          </w:p>
        </w:tc>
      </w:tr>
      <w:tr>
        <w:trPr>
          <w:trHeight w:val="300" w:hRule="atLeast"/>
        </w:trPr>
        <w:tc>
          <w:tcPr>
            <w:tcW w:w="428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4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48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erogados</w:t>
            </w:r>
          </w:p>
        </w:tc>
        <w:tc>
          <w:tcPr>
            <w:tcW w:w="148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2.8</w:t>
            </w:r>
          </w:p>
        </w:tc>
      </w:tr>
      <w:tr>
        <w:trPr>
          <w:trHeight w:val="300" w:hRule="atLeast"/>
        </w:trPr>
        <w:tc>
          <w:tcPr>
            <w:tcW w:w="42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 </w:t>
            </w:r>
          </w:p>
        </w:tc>
        <w:tc>
          <w:tcPr>
            <w:tcW w:w="1480" w:type="dxa"/>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bCs/>
                <w:color w:val="000000"/>
                <w:sz w:val="15"/>
                <w:szCs w:val="15"/>
                <w:u w:val="double"/>
              </w:rPr>
              <w:t>204.2</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2</w:t>
        <w:tab/>
        <w:t xml:space="preserve">INFORMACIÓN POR SEGMENTOS. </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la información sobre los principales segmentos operativos de la Financiera al 31 de diciembre de 2014 y 2013:</w:t>
      </w:r>
    </w:p>
    <w:p>
      <w:pPr>
        <w:pStyle w:val="Normal"/>
        <w:spacing w:lineRule="exact" w:line="250" w:before="80" w:after="0"/>
        <w:jc w:val="both"/>
        <w:rPr/>
      </w:pPr>
      <w:r>
        <w:rPr>
          <w:rFonts w:eastAsia="Soberana Sans Light" w:cs="Arial"/>
        </w:rPr>
        <w:t xml:space="preserve"> </w:t>
      </w:r>
      <w:r>
        <w:rPr/>
        <w:tab/>
        <w:t xml:space="preserve"> </w:t>
        <w:tab/>
        <w:t xml:space="preserve"> </w:t>
        <w:tab/>
        <w:tab/>
        <w:t xml:space="preserve"> </w:t>
        <w:tab/>
      </w:r>
    </w:p>
    <w:tbl>
      <w:tblPr>
        <w:tblW w:w="8424" w:type="dxa"/>
        <w:jc w:val="center"/>
        <w:tblInd w:w="0" w:type="dxa"/>
        <w:tblLayout w:type="fixed"/>
        <w:tblCellMar>
          <w:top w:w="0" w:type="dxa"/>
          <w:left w:w="70" w:type="dxa"/>
          <w:bottom w:w="0" w:type="dxa"/>
          <w:right w:w="70" w:type="dxa"/>
        </w:tblCellMar>
      </w:tblPr>
      <w:tblGrid>
        <w:gridCol w:w="179"/>
        <w:gridCol w:w="179"/>
        <w:gridCol w:w="2822"/>
        <w:gridCol w:w="1385"/>
        <w:gridCol w:w="179"/>
        <w:gridCol w:w="688"/>
        <w:gridCol w:w="740"/>
        <w:gridCol w:w="1385"/>
        <w:gridCol w:w="179"/>
        <w:gridCol w:w="688"/>
      </w:tblGrid>
      <w:tr>
        <w:trPr>
          <w:trHeight w:val="300" w:hRule="atLeast"/>
        </w:trPr>
        <w:tc>
          <w:tcPr>
            <w:tcW w:w="3180"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gmentos Operativos</w:t>
            </w:r>
          </w:p>
        </w:tc>
        <w:tc>
          <w:tcPr>
            <w:tcW w:w="2252"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7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52"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179"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79"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822"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85"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79"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88"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c>
          <w:tcPr>
            <w:tcW w:w="7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85"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79"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88"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180" w:type="dxa"/>
            <w:gridSpan w:val="3"/>
            <w:tcBorders/>
            <w:shd w:fill="FFFFFF" w:val="clear"/>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Operación Crediticia</w:t>
            </w:r>
          </w:p>
        </w:tc>
        <w:tc>
          <w:tcPr>
            <w:tcW w:w="138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01"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er Piso</w:t>
            </w:r>
          </w:p>
        </w:tc>
        <w:tc>
          <w:tcPr>
            <w:tcW w:w="138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59</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33</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8</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6</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01"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ndo Piso</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8</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36</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3180" w:type="dxa"/>
            <w:gridSpan w:val="3"/>
            <w:tcBorders/>
            <w:shd w:fill="FFFFFF" w:val="clear"/>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Reporto Agrícola</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9</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5</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3180" w:type="dxa"/>
            <w:gridSpan w:val="3"/>
            <w:tcBorders/>
            <w:shd w:fill="FFFFFF" w:val="clear"/>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Operaciones de Tesorería</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2</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3</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r>
      <w:tr>
        <w:trPr>
          <w:trHeight w:val="300" w:hRule="atLeast"/>
        </w:trPr>
        <w:tc>
          <w:tcPr>
            <w:tcW w:w="3180" w:type="dxa"/>
            <w:gridSpan w:val="3"/>
            <w:tcBorders/>
            <w:shd w:fill="FFFFFF" w:val="clear"/>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Operaciones de Fiduciario</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01"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uciario</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alú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300" w:hRule="atLeast"/>
        </w:trPr>
        <w:tc>
          <w:tcPr>
            <w:tcW w:w="3180" w:type="dxa"/>
            <w:gridSpan w:val="3"/>
            <w:tcBorders/>
            <w:shd w:fill="FFFFFF" w:val="clear"/>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Otros Segment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1</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7</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5</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3180" w:type="dxa"/>
            <w:gridSpan w:val="3"/>
            <w:tcBorders/>
            <w:shd w:fill="FFFFFF" w:val="clear"/>
            <w:vAlign w:val="center"/>
          </w:tcPr>
          <w:p>
            <w:pPr>
              <w:pStyle w:val="Normal"/>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Total Financiera</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79</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09</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5</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1</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s</w:t>
            </w:r>
          </w:p>
        </w:tc>
        <w:tc>
          <w:tcPr>
            <w:tcW w:w="1385" w:type="dxa"/>
            <w:tcBorders/>
            <w:shd w:fill="FFFFFF" w:val="cle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078</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14</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Neto</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7</w:t>
            </w:r>
          </w:p>
        </w:tc>
        <w:tc>
          <w:tcPr>
            <w:tcW w:w="179"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7</w:t>
            </w:r>
          </w:p>
        </w:tc>
        <w:tc>
          <w:tcPr>
            <w:tcW w:w="1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8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egmento de Operación Crediticia de primer piso representa el 52% y 54%, de los activos totales al 31 de diciembre 2014 y 2013 respectivamente, mientras que los ingresos son del 60% y 56%, para los mismos ejerc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egmento de Operación Crediticia de segundo piso se constituye de 26% y 25% de los activos totales y al 31 de diciembre 2014 y 2013 respectivamente, mientras que los ingresos son del 26% y 20%, para los mismos ejerc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portos Agrícolas al 31 de diciembre 2014 y 2013, participan con el 2% y 4% de los activos totales y con el 2% y 3% de los ingresos,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Tesorería constituye el 19% y 15% de los activos totales y el 8% y 17% de los ingresos, al 31 de diciembre 2014 y 2013,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Fiduciario Institucional contribuye con el 2% de los ingresos (honorarios fiduciarios y avalúos), en cada ejercicio 2014 y 2013.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Otros Segmentos participan con 1% y 2% de los activos totales al 31 de diciembre 2014 y 31 de diciembre de 2013, respectivamente y en los ingresos con el 2% en cada period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3</w:t>
        <w:tab/>
        <w:t>FONDO DE LA FINANCIERA.</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tegra con los recursos recibidos del Gobierno Federal que se mencionan en la Nota 17, así como los intereses, rentas, plusvalías, rendimientos y demás recursos que se obtienen de las inversiones y operaciones que celebra la Financiera; además de los bienes, derechos y obligaciones que se adquieran por cualquier otro títul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ursos líqui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con fecha 15 de mayo de 2003, recibió del Gobierno Federal a través del Sistema Banrural $11,288 (cifra histórica) correspondientes a recursos líquidos por $10,944 (cifra histórica), más $344 (cifra histórica) de intereses generados durante el período que fueron administrados dichos recursos por Banrural. Adicionalmente, en los meses de junio y noviembre de 2004, Banrural entregó recursos líquidos por $5,128 (incluye $523 de intereses-cifras históricas) correspondientes al remanente de recursos no utilizados para la transferencia de activos a la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2014 y 2013, el importe del Fondo asciende a $7,691 y $4,629, respectivamente; los cuáles se encuentran en los siguientes rub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tribución de los recursos líquidos del Fondo</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ponibilidades 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48</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valore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5</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por operaciones de report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ítulos recibidos en reporto comercial</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portos con certificados de depósito</w:t>
            </w:r>
          </w:p>
        </w:tc>
        <w:tc>
          <w:tcPr>
            <w:tcW w:w="1640" w:type="dxa"/>
            <w:vMerge w:val="restart"/>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17</w:t>
            </w:r>
          </w:p>
        </w:tc>
        <w:tc>
          <w:tcPr>
            <w:tcW w:w="1640" w:type="dxa"/>
            <w:vMerge w:val="restart"/>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09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no líquidos)</w:t>
            </w:r>
          </w:p>
        </w:tc>
        <w:tc>
          <w:tcPr>
            <w:tcW w:w="1640"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640" w:type="dxa"/>
            <w:vMerge w:val="continue"/>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r>
      <w:tr>
        <w:trPr>
          <w:trHeight w:val="300" w:hRule="atLeast"/>
        </w:trPr>
        <w:tc>
          <w:tcPr>
            <w:tcW w:w="4300" w:type="dxa"/>
            <w:tcBorders/>
            <w:vAlign w:val="center"/>
          </w:tcPr>
          <w:p>
            <w:pPr>
              <w:pStyle w:val="Normal"/>
              <w:snapToGrid w:val="false"/>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9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9</w:t>
            </w:r>
          </w:p>
        </w:tc>
      </w:tr>
    </w:tbl>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1/ No incluye cuentas de cheques de las Coordinaciones regionales, al 31 de diciembre 2014 y 2013 ascienden a $0.5 y $1.0 respectivam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por destino de recursos al 31 de diciembre 2014 y 2013, antes del traspaso de productos ganados, se muestra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tino de los recursos</w:t>
            </w:r>
          </w:p>
        </w:tc>
        <w:tc>
          <w:tcPr>
            <w:tcW w:w="1640" w:type="dxa"/>
            <w:tcBorders/>
            <w:shd w:fill="00B050" w:val="clear"/>
            <w:vAlign w:val="center"/>
          </w:tcPr>
          <w:p>
            <w:pPr>
              <w:pStyle w:val="Normal"/>
              <w:ind w:firstLine="301"/>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Colocación Crediticia</w:t>
            </w:r>
          </w:p>
        </w:tc>
        <w:tc>
          <w:tcPr>
            <w:tcW w:w="16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para contingencias de pago a FIRA (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9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Actividades de Formación, Capacitación y Consultoría para Productores e IFR´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la Constitución de Garantías Líquida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w:t>
            </w:r>
          </w:p>
        </w:tc>
      </w:tr>
      <w:tr>
        <w:trPr>
          <w:trHeight w:val="39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la Constitución y Operación de Unidades de Promoción de Crédit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Reducción de Costos de Acceso al Crédit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Gastos de Administración y Operación</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007</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51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Fondo de la Financier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9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1)</w:t>
        <w:tab/>
        <w:t>Corresponde a la garantía líquida de la línea de crédito contratada con el Fideicomiso denominado Fondo Especial para Financiamientos Agropecuarios.</w:t>
      </w:r>
    </w:p>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orde a las reglas de operación del Fondo y tomando en cuenta el presupuesto autorizado por el Consejo Directivo, así como los recursos necesarios para hacer frente a las obligaciones del ejercicio, pagaderas en el ejercicio inmediato siguiente, se transfirieron recursos generados en el Fondo de Productos al componente para Gastos de Administración y Operación para el ejercicio de 2015, de acuerdo a lo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940" w:type="dxa"/>
        <w:jc w:val="center"/>
        <w:tblInd w:w="0" w:type="dxa"/>
        <w:tblLayout w:type="fixed"/>
        <w:tblCellMar>
          <w:top w:w="0" w:type="dxa"/>
          <w:left w:w="70" w:type="dxa"/>
          <w:bottom w:w="0" w:type="dxa"/>
          <w:right w:w="70" w:type="dxa"/>
        </w:tblCellMar>
      </w:tblPr>
      <w:tblGrid>
        <w:gridCol w:w="430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ind w:firstLine="301"/>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autorizado 201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3</w:t>
            </w:r>
          </w:p>
        </w:tc>
      </w:tr>
      <w:tr>
        <w:trPr>
          <w:trHeight w:val="39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Total de Gastos de Administración y Operación comprometid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w:t>
            </w:r>
          </w:p>
        </w:tc>
      </w:tr>
      <w:tr>
        <w:trPr>
          <w:trHeight w:val="39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Saldo del Fondo para Gastos de Administración y Operación</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Transferid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se transfirieron recursos generados en el Fondo de Productos al Fondo de Recursos para Colocación Crediticia por $1,612 para el ejercicio de 201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por destino de recursos al 31 de diciembre 2014 y 2013, después del traspaso de productos ganados autorizado por el Consejo Directivo de la Financiera a los componentes de “Gastos de Operación y Administración” y “Colocación Crediticia” del mismo Fondo, se muestra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tino de los recursos</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Colocación Crediticia (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para contingencias de pago a FIR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9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Actividades de Formación, Capacitación y Consultoría para Productores e IFR´s (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la Constitución de Garantías Líquidas (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w:t>
            </w:r>
          </w:p>
        </w:tc>
      </w:tr>
      <w:tr>
        <w:trPr>
          <w:trHeight w:val="39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la Constitución y Operación de Unidades de Promoción de Crédito (4)</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la Reducción de Costos de Acceso al Crédito (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a Gastos de Administración y Operación (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8</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7)</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w:t>
            </w:r>
          </w:p>
        </w:tc>
      </w:tr>
      <w:tr>
        <w:trPr>
          <w:trHeight w:val="300" w:hRule="atLeast"/>
        </w:trPr>
        <w:tc>
          <w:tcPr>
            <w:tcW w:w="43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Fondo de la Financier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91</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tab/>
        <w:t>Los movimientos relativos al Fondo destinado para Colocación Crediticia, registrados durante los periodos de diciembre de 2014 y 2013, fueron l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15" w:type="dxa"/>
          <w:left w:w="15" w:type="dxa"/>
          <w:bottom w:w="0" w:type="dxa"/>
          <w:right w:w="15"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tcMar>
              <w:top w:w="0" w:type="dxa"/>
            </w:tcM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tcMar>
              <w:top w:w="0" w:type="dxa"/>
            </w:tcM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5</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otorgados en el período</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79</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47</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cuperaciones crediticias </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92</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97</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éstamos recibidos (Neto)</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34</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3</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stigos y recuperaciones (Neto)</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branza por aplicar</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7</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9</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ntes del traspaso</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9</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productos ganados</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612</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020</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1</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w:t>
            </w:r>
          </w:p>
        </w:tc>
      </w:tr>
    </w:tbl>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w:t>
        <w:tab/>
        <w:t xml:space="preserve">Los movimientos relativos al Fondo destinado para Actividades de Formación, Capacitación y Consultoría para Productores e IFR´s, registrados durante l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jercicios de diciembre de 2014 y 2013,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c>
          <w:tcPr>
            <w:tcW w:w="164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en el ejercici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realizada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4</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tab/>
        <w:t>Los movimientos relativos al Fondo destinado para la Constitución de Garantías    Líquidas, registrados durante los ejercicios de 2014 y 2013,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en el ejercici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intereses y comisiones de crédito del períod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cursos a otros Programa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realizada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63</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w:t>
            </w:r>
          </w:p>
        </w:tc>
      </w:tr>
    </w:tbl>
    <w:p>
      <w:pPr>
        <w:pStyle w:val="Normal"/>
        <w:spacing w:lineRule="exact" w:line="250" w:before="80" w:after="0"/>
        <w:jc w:val="both"/>
        <w:rPr/>
      </w:pPr>
      <w:r>
        <w:rPr/>
        <w:t>(4)</w:t>
        <w:tab/>
        <w:t>Los movimientos relativos al Fondo destinado para la Constitución y Operación      de Unidades de Promoción de Crédito, registrados durante los ejercicios de 2014 y 2013, se detallan a continuación:</w:t>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en el ejercici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cursos de otros Programa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realizada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18</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10</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w:t>
        <w:tab/>
        <w:t>Los movimientos relativos al Fondo para la Reducción de Costos de Acceso al Crédito, registrados durante los ejercicios de 2014 y 2013,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en el ejercici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recursos a otros Programa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realizada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8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w:t>
            </w:r>
          </w:p>
        </w:tc>
      </w:tr>
    </w:tbl>
    <w:p>
      <w:pPr>
        <w:pStyle w:val="Normal"/>
        <w:spacing w:lineRule="exact" w:line="250" w:before="80" w:after="0"/>
        <w:jc w:val="both"/>
        <w:rPr/>
      </w:pPr>
      <w:r>
        <w:rPr/>
        <w:t>(6)</w:t>
        <w:tab/>
        <w:t>Los movimientos relativos al Fondo destinado para Gastos de Administración y Operación de la Financiera, registrados durante los ejercicios de 2014 y 2013, se detallan a continuación:</w:t>
      </w:r>
    </w:p>
    <w:tbl>
      <w:tblPr>
        <w:tblW w:w="7580" w:type="dxa"/>
        <w:jc w:val="center"/>
        <w:tblInd w:w="0" w:type="dxa"/>
        <w:tblLayout w:type="fixed"/>
        <w:tblCellMar>
          <w:top w:w="15" w:type="dxa"/>
          <w:left w:w="15" w:type="dxa"/>
          <w:bottom w:w="0" w:type="dxa"/>
          <w:right w:w="15"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tcMar>
              <w:top w:w="0" w:type="dxa"/>
            </w:tcM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tcMar>
              <w:top w:w="0" w:type="dxa"/>
            </w:tcM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4</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administración</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7</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4</w:t>
            </w:r>
          </w:p>
        </w:tc>
      </w:tr>
      <w:tr>
        <w:trPr>
          <w:trHeight w:val="39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pagados por préstamos bancarios y otros organismos</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es y tarifas pagadas</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de activo fijo</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juicio por recuperar</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nciamiento a empleados (automóvil)</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provisiones del ejercicio anterior</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0</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7</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ntes del traspaso</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productos ganados</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395</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491</w:t>
            </w:r>
          </w:p>
        </w:tc>
      </w:tr>
      <w:tr>
        <w:trPr>
          <w:trHeight w:val="300" w:hRule="atLeast"/>
        </w:trPr>
        <w:tc>
          <w:tcPr>
            <w:tcW w:w="4300" w:type="dxa"/>
            <w:tcBorders/>
            <w:tcMar>
              <w:top w:w="0" w:type="dxa"/>
            </w:tcM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8</w:t>
            </w:r>
          </w:p>
        </w:tc>
        <w:tc>
          <w:tcPr>
            <w:tcW w:w="1640" w:type="dxa"/>
            <w:tcBorders/>
            <w:tcMar>
              <w:top w:w="0" w:type="dxa"/>
            </w:tcM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w:t>
        <w:tab/>
        <w:t>De conformidad con las reglas de operación del Fondo de la Financiera  autorizadas por el Consejo Directivo de la Financiera, se constituye un Fondo de Productos para integrar todos aquellos recursos que provengan de intereses de cartera e inversiones, así como aquellos provenientes del cobro de tarifas y comisiones. Los productos generados durante cada ejercicio, así como los traspasos realizados al cierre de diciembre de 2014 y 2013,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intereses y comisiones de crédito del períod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2</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es y tarifas cobrada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ducto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4</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9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antes del traspaso</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3,007</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511</w:t>
            </w:r>
          </w:p>
        </w:tc>
      </w:tr>
      <w:tr>
        <w:trPr>
          <w:trHeight w:val="300" w:hRule="atLeast"/>
        </w:trPr>
        <w:tc>
          <w:tcPr>
            <w:tcW w:w="4300" w:type="dxa"/>
            <w:tcBorders/>
            <w:vAlign w:val="center"/>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164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5</w:t>
            </w:r>
          </w:p>
        </w:tc>
        <w:tc>
          <w:tcPr>
            <w:tcW w:w="1640" w:type="dxa"/>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1</w:t>
            </w:r>
          </w:p>
        </w:tc>
      </w:tr>
      <w:tr>
        <w:trPr>
          <w:trHeight w:val="39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raspaso de productos al Fondo  para Gastos de Administración y Operación </w:t>
            </w:r>
          </w:p>
        </w:tc>
        <w:tc>
          <w:tcPr>
            <w:tcW w:w="164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spaso de productos al Fondo de Colocación Creditici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1,61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1,020</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isponibles</w:t>
            </w:r>
          </w:p>
        </w:tc>
        <w:tc>
          <w:tcPr>
            <w:tcW w:w="164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c>
          <w:tcPr>
            <w:tcW w:w="1640"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Soberana Sans Light" w:cs="Soberana Sans Light" w:ascii="Soberana Sans Light" w:hAnsi="Soberana Sans Light"/>
                <w:color w:val="000000"/>
                <w:sz w:val="15"/>
                <w:szCs w:val="15"/>
                <w:u w:val="double"/>
              </w:rPr>
              <w:t xml:space="preserve">           </w:t>
            </w:r>
            <w:r>
              <w:rPr>
                <w:rFonts w:cs="Soberana Sans Light" w:ascii="Soberana Sans Light" w:hAnsi="Soberana Sans Light"/>
                <w:color w:val="000000"/>
                <w:sz w:val="15"/>
                <w:szCs w:val="15"/>
                <w:u w:val="double"/>
              </w:rPr>
              <w:t>-</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el patrimonio de los recursos prestables después de las transferencias del componente de productos asciende a $27,482 y está conformado por el saldo del capital de cartera crediticia por $23,231 (incluye Reportos Agrícolas, menos los préstamos por pagar a FIRA, NAFIN y al BID), más los recursos líquidos disponibles en el Fondo de la Financiera por $4,412, menos cobranza recibida por aplicar a la cartera por $100 y $61 de garantías FONAGA por aplica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3, el patrimonio de los recursos prestables ascendió a $25,879 y está conformado por el saldo del capital de cartera crediticia por $24,691 (incluye Reportos Agrícolas y Créditos con Garantías FONAGA), más los recursos disponibles en el Fondo de la Financiera por $1,320 menos cobranza recibida por aplicar a la cartera por $117 y $15 de garantías FONAGA por aplica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4</w:t>
        <w:tab/>
        <w:t>CUENTAS DE ORDEN.</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uentas de orden al 31 de diciembre de 2014 y 2013,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blHeader w:val="true"/>
          <w:trHeight w:val="300" w:hRule="atLeast"/>
          <w:cantSplit w:val="true"/>
        </w:trPr>
        <w:tc>
          <w:tcPr>
            <w:tcW w:w="430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6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y pasivos contingentes (Nota 19)</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omisos crediticios </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3,266</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8,758</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en fideicomiso o mandato (Nota 20)</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86</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45</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recibidas</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742</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271</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la Financiera (Nota 23)</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91</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29</w:t>
            </w:r>
          </w:p>
        </w:tc>
      </w:tr>
      <w:tr>
        <w:trPr>
          <w:trHeight w:val="39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 devengados no cobrados de cartera de crédito vencida (Nota 8)</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0</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w:t>
            </w:r>
          </w:p>
        </w:tc>
      </w:tr>
      <w:tr>
        <w:trPr>
          <w:trHeight w:val="300" w:hRule="atLeast"/>
        </w:trPr>
        <w:tc>
          <w:tcPr>
            <w:tcW w:w="43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de registro:</w:t>
            </w:r>
          </w:p>
        </w:tc>
        <w:tc>
          <w:tcPr>
            <w:tcW w:w="164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100,288</w:t>
            </w:r>
          </w:p>
        </w:tc>
        <w:tc>
          <w:tcPr>
            <w:tcW w:w="1640" w:type="dxa"/>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75,619</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antías otorgadas líneas de crédito recibidas (Nota 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renovados y reestructurad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astigad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3</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ones de créditos castigad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2</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licación de fondo de contingencia (Procamp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de intereses de créditos castigad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vencimientos de la cartera de crédit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3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66</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líneas de crédito recibida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3</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porto agrícolas (abandon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para el PAFAFR</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5</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peración técnica BID</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r>
      <w:tr>
        <w:trPr>
          <w:trHeight w:val="300" w:hRule="atLeast"/>
        </w:trPr>
        <w:tc>
          <w:tcPr>
            <w:tcW w:w="4300" w:type="dxa"/>
            <w:vMerge w:val="restart"/>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fiscales corrientes para los Programas de apoyo al medio rural</w:t>
            </w:r>
          </w:p>
        </w:tc>
        <w:tc>
          <w:tcPr>
            <w:tcW w:w="16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300" w:type="dxa"/>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1</w:t>
            </w:r>
          </w:p>
        </w:tc>
      </w:tr>
      <w:tr>
        <w:trPr>
          <w:trHeight w:val="300" w:hRule="atLeast"/>
        </w:trPr>
        <w:tc>
          <w:tcPr>
            <w:tcW w:w="4300" w:type="dxa"/>
            <w:tcBorders/>
            <w:vAlign w:val="center"/>
          </w:tcPr>
          <w:p>
            <w:pPr>
              <w:pStyle w:val="Normal"/>
              <w:ind w:firstLine="3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recibidos transferidos por Banrural</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6</w:t>
            </w:r>
          </w:p>
        </w:tc>
      </w:tr>
      <w:tr>
        <w:trPr>
          <w:trHeight w:val="39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sificación por grado de riesgo de la cartera de crédito (Nota 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99</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26</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íneas de reporto agrícol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3</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2</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títulos recibidos en reporto</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5</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1</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con acceso a garantías FEGA y FONAG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9</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cución y recuperación de garantías FEGA y FONAGA</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5</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antiguos</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s mutuales externos </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7</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w:t>
            </w:r>
          </w:p>
        </w:tc>
      </w:tr>
      <w:tr>
        <w:trPr>
          <w:trHeight w:val="300" w:hRule="atLeast"/>
        </w:trPr>
        <w:tc>
          <w:tcPr>
            <w:tcW w:w="4300" w:type="dxa"/>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conceptos</w:t>
            </w:r>
          </w:p>
        </w:tc>
        <w:tc>
          <w:tcPr>
            <w:tcW w:w="164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0</w:t>
            </w:r>
          </w:p>
        </w:tc>
        <w:tc>
          <w:tcPr>
            <w:tcW w:w="16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300" w:type="dxa"/>
            <w:tcBorders/>
            <w:vAlign w:val="center"/>
          </w:tcPr>
          <w:p>
            <w:pPr>
              <w:pStyle w:val="Normal"/>
              <w:snapToGrid w:val="false"/>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8,301</w:t>
            </w:r>
          </w:p>
        </w:tc>
        <w:tc>
          <w:tcPr>
            <w:tcW w:w="164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8,931</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5.</w:t>
        <w:tab/>
        <w:t>ENTORNO FISCAL.</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égimen fiscal de la Financiera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Financiera, se encuentra sujeta al Título III de la Ley del Impuesto Sobre la Renta, “Del Régimen de las Personas Morales con Fines No Lucrativos”. Con base en lo anterior, la Financiera no es contribuyente del Impuesto sobre la Rent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NOTA 26.</w:t>
        <w:tab/>
        <w:t>HECHOS POSTERIOR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fecha 9 de enero de 2015 se publicó en el DOF, RESOLUCIÓN que modifica las Disposiciones de carácter general en materia prudencial, contable y para el requerimiento de información aplicables a la Financiera, emitidas por la CNBV, por la que se ADICIONAN, REFORMAN Y DEROGAN diversas disposiciones y se SUSTITUYE el anexo 10 Criterios de Contabilidad.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trará en vigor a partir del día siguiente de su public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cha resolución contempla homologar el marco normativo concerniente al control y vigilancia de la Financiera al establecido para la banca de desarrollo, así como flexibilizar el límite de diversificación al que está sujeto el organismo para operaciones activas con instituciones de banca múltiple, a fin de mejorar las condiciones de acceso al crédito para la población rural en gen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s notas son parte integrante de los estados financieros.</w:t>
      </w:r>
    </w:p>
    <w:tbl>
      <w:tblPr>
        <w:tblW w:w="9544" w:type="dxa"/>
        <w:jc w:val="center"/>
        <w:tblInd w:w="0" w:type="dxa"/>
        <w:tblLayout w:type="fixed"/>
        <w:tblCellMar>
          <w:top w:w="0" w:type="dxa"/>
          <w:left w:w="108" w:type="dxa"/>
          <w:bottom w:w="0" w:type="dxa"/>
          <w:right w:w="108" w:type="dxa"/>
        </w:tblCellMar>
      </w:tblPr>
      <w:tblGrid>
        <w:gridCol w:w="4772"/>
        <w:gridCol w:w="2952"/>
        <w:gridCol w:w="1820"/>
      </w:tblGrid>
      <w:tr>
        <w:trPr>
          <w:trHeight w:val="1987" w:hRule="atLeast"/>
        </w:trPr>
        <w:tc>
          <w:tcPr>
            <w:tcW w:w="7724" w:type="dxa"/>
            <w:gridSpan w:val="2"/>
            <w:tcBorders/>
          </w:tcPr>
          <w:p>
            <w:pPr>
              <w:pStyle w:val="Normal"/>
              <w:snapToGrid w:val="false"/>
              <w:spacing w:lineRule="exact" w:line="260"/>
              <w:ind w:left="1946" w:hanging="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60"/>
              <w:ind w:right="-1809" w:hanging="0"/>
              <w:jc w:val="center"/>
              <w:rPr>
                <w:rFonts w:ascii="Soberana Sans Light" w:hAnsi="Soberana Sans Light" w:cs="Arial"/>
                <w:iCs/>
                <w:sz w:val="18"/>
                <w:szCs w:val="18"/>
              </w:rPr>
            </w:pPr>
            <w:r>
              <w:rPr>
                <w:rFonts w:cs="Arial" w:ascii="Soberana Sans Light" w:hAnsi="Soberana Sans Light"/>
                <w:iCs/>
                <w:sz w:val="18"/>
                <w:szCs w:val="18"/>
              </w:rPr>
            </w:r>
          </w:p>
        </w:tc>
        <w:tc>
          <w:tcPr>
            <w:tcW w:w="1820" w:type="dxa"/>
            <w:tcBorders/>
          </w:tcPr>
          <w:p>
            <w:pPr>
              <w:pStyle w:val="Normal"/>
              <w:snapToGrid w:val="false"/>
              <w:spacing w:lineRule="exact" w:line="260"/>
              <w:jc w:val="center"/>
              <w:rPr>
                <w:rFonts w:ascii="Arial" w:hAnsi="Arial" w:cs="Arial"/>
                <w:iCs/>
                <w:color w:val="000000"/>
                <w:sz w:val="18"/>
                <w:szCs w:val="18"/>
                <w:lang w:eastAsia="es-ES"/>
              </w:rPr>
            </w:pPr>
            <w:r>
              <w:rPr>
                <w:rFonts w:cs="Arial" w:ascii="Arial" w:hAnsi="Arial"/>
                <w:iCs/>
                <w:color w:val="000000"/>
                <w:sz w:val="18"/>
                <w:szCs w:val="18"/>
                <w:lang w:eastAsia="es-ES"/>
              </w:rPr>
            </w:r>
          </w:p>
        </w:tc>
      </w:tr>
      <w:tr>
        <w:trPr/>
        <w:tc>
          <w:tcPr>
            <w:tcW w:w="4772" w:type="dxa"/>
            <w:tcBorders/>
          </w:tcPr>
          <w:p>
            <w:pPr>
              <w:pStyle w:val="Normal"/>
              <w:spacing w:lineRule="exact" w:line="260"/>
              <w:ind w:right="-1809" w:hanging="0"/>
              <w:jc w:val="center"/>
              <w:rPr>
                <w:rFonts w:ascii="Soberana Sans Light" w:hAnsi="Soberana Sans Light" w:cs="Arial"/>
                <w:iCs/>
                <w:sz w:val="18"/>
                <w:szCs w:val="18"/>
              </w:rPr>
            </w:pPr>
            <w:r>
              <w:rPr>
                <w:rFonts w:cs="Arial" w:ascii="Soberana Sans Light" w:hAnsi="Soberana Sans Light"/>
                <w:iCs/>
                <w:sz w:val="18"/>
                <w:szCs w:val="18"/>
              </w:rPr>
              <w:t>Raúl Enrique Galindo Favela</w:t>
            </w:r>
          </w:p>
          <w:p>
            <w:pPr>
              <w:pStyle w:val="Normal"/>
              <w:spacing w:lineRule="exact" w:line="260"/>
              <w:ind w:right="-1809" w:hanging="0"/>
              <w:jc w:val="center"/>
              <w:rPr>
                <w:rFonts w:ascii="Soberana Sans Light" w:hAnsi="Soberana Sans Light" w:cs="Arial"/>
                <w:iCs/>
                <w:sz w:val="18"/>
                <w:szCs w:val="18"/>
              </w:rPr>
            </w:pPr>
            <w:r>
              <w:rPr>
                <w:rFonts w:cs="Arial" w:ascii="Soberana Sans Light" w:hAnsi="Soberana Sans Light"/>
                <w:iCs/>
                <w:sz w:val="18"/>
                <w:szCs w:val="18"/>
              </w:rPr>
              <w:t xml:space="preserve">Director General Adjunto de Finanzas y </w:t>
            </w:r>
          </w:p>
          <w:p>
            <w:pPr>
              <w:pStyle w:val="Normal"/>
              <w:spacing w:lineRule="exact" w:line="260"/>
              <w:ind w:right="-1809" w:hanging="0"/>
              <w:jc w:val="center"/>
              <w:rPr>
                <w:rFonts w:ascii="Soberana Sans Light" w:hAnsi="Soberana Sans Light" w:cs="Arial"/>
                <w:iCs/>
                <w:sz w:val="18"/>
                <w:szCs w:val="18"/>
              </w:rPr>
            </w:pPr>
            <w:r>
              <w:rPr>
                <w:rFonts w:cs="Arial" w:ascii="Soberana Sans Light" w:hAnsi="Soberana Sans Light"/>
                <w:iCs/>
                <w:sz w:val="18"/>
                <w:szCs w:val="18"/>
              </w:rPr>
              <w:t>Operaciones</w:t>
            </w:r>
          </w:p>
          <w:p>
            <w:pPr>
              <w:pStyle w:val="Normal"/>
              <w:spacing w:lineRule="exact" w:line="260"/>
              <w:jc w:val="center"/>
              <w:rPr>
                <w:rFonts w:ascii="Arial" w:hAnsi="Arial" w:cs="Arial"/>
                <w:iCs/>
                <w:color w:val="000000"/>
                <w:sz w:val="18"/>
                <w:szCs w:val="18"/>
                <w:lang w:eastAsia="es-ES"/>
              </w:rPr>
            </w:pPr>
            <w:r>
              <w:rPr>
                <w:rFonts w:cs="Arial" w:ascii="Arial" w:hAnsi="Arial"/>
                <w:iCs/>
                <w:color w:val="000000"/>
                <w:sz w:val="18"/>
                <w:szCs w:val="18"/>
                <w:lang w:eastAsia="es-ES"/>
              </w:rPr>
            </w:r>
          </w:p>
        </w:tc>
        <w:tc>
          <w:tcPr>
            <w:tcW w:w="4772" w:type="dxa"/>
            <w:gridSpan w:val="2"/>
            <w:tcBorders/>
          </w:tcPr>
          <w:p>
            <w:pPr>
              <w:pStyle w:val="Normal"/>
              <w:spacing w:lineRule="exact" w:line="260"/>
              <w:jc w:val="center"/>
              <w:rPr>
                <w:rFonts w:ascii="Soberana Sans Light" w:hAnsi="Soberana Sans Light" w:cs="Arial"/>
                <w:iCs/>
                <w:sz w:val="18"/>
                <w:szCs w:val="18"/>
              </w:rPr>
            </w:pPr>
            <w:r>
              <w:rPr>
                <w:rFonts w:cs="Arial" w:ascii="Soberana Sans Light" w:hAnsi="Soberana Sans Light"/>
                <w:iCs/>
                <w:sz w:val="18"/>
                <w:szCs w:val="18"/>
              </w:rPr>
              <w:t>Martín E. Pimienta Fernández de Lara</w:t>
            </w:r>
          </w:p>
          <w:p>
            <w:pPr>
              <w:pStyle w:val="Normal"/>
              <w:spacing w:lineRule="exact" w:line="260"/>
              <w:jc w:val="center"/>
              <w:rPr>
                <w:rFonts w:ascii="Arial" w:hAnsi="Arial" w:cs="Arial"/>
                <w:color w:val="000000"/>
                <w:lang w:eastAsia="es-ES"/>
              </w:rPr>
            </w:pPr>
            <w:r>
              <w:rPr>
                <w:rFonts w:cs="Arial" w:ascii="Soberana Sans Light" w:hAnsi="Soberana Sans Light"/>
                <w:iCs/>
                <w:sz w:val="18"/>
                <w:szCs w:val="18"/>
              </w:rPr>
              <w:t>Gerente de Presupuesto</w:t>
            </w:r>
          </w:p>
        </w:tc>
      </w:tr>
    </w:tbl>
    <w:p>
      <w:pPr>
        <w:pStyle w:val="Normal"/>
        <w:rPr/>
      </w:pPr>
      <w:r>
        <w:rPr/>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6">
          <wp:simplePos x="0" y="0"/>
          <wp:positionH relativeFrom="column">
            <wp:posOffset>3083560</wp:posOffset>
          </wp:positionH>
          <wp:positionV relativeFrom="paragraph">
            <wp:posOffset>31115</wp:posOffset>
          </wp:positionV>
          <wp:extent cx="2367280" cy="404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Financiera Nacional de Desarrollo Agropecuario, Rural, Forestal y Pesquero</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774"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oberana Sans Light" w:hAnsi="Soberana Sans Light"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21:00Z</dcterms:created>
  <dc:creator>armando_godoy</dc:creator>
  <dc:description/>
  <dc:language>en-US</dc:language>
  <cp:lastModifiedBy>gustavo_jimenezg</cp:lastModifiedBy>
  <cp:lastPrinted>2015-01-23T14:49:00Z</cp:lastPrinted>
  <dcterms:modified xsi:type="dcterms:W3CDTF">2015-03-2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