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L SEGURO SOC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</w:t>
      </w:r>
      <w:hyperlink r:id="rId2">
        <w:r>
          <w:rPr>
            <w:rStyle w:val="InternetLink"/>
            <w:sz w:val="40"/>
            <w:szCs w:val="40"/>
          </w:rPr>
          <w:t>http://www.imss.gob.mx/transparencia/rendicion-cuentas-fp</w:t>
        </w:r>
      </w:hyperlink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Mexicano del Seguro Social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s.gob.mx/transparencia/rendicion-cuentas-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7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6T00:48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