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GUROS DE CRÉDITO A LA VIVIENDA SHF, S.A. DE C.V.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ttp://www.shf.gob.mx/Aseguradora/QuienesSomos/transparencia_adquisici%c3%b3n_bienesyserv/Paginas/BienesMueblesInmuebles.aspx</w:t>
      </w:r>
    </w:p>
    <w:p>
      <w:pPr>
        <w:pStyle w:val="TextBody"/>
        <w:rPr>
          <w:rFonts w:ascii="Soberana Sans Light" w:hAnsi="Soberana Sans Light" w:eastAsia="Calibri" w:cs="Arial"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sz w:val="18"/>
          <w:szCs w:val="18"/>
          <w:lang w:eastAsia="en-US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SEGUROS DE CRÉDITO A LA VIVIENDA SHF, S.A. DE C.V.</w:t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1:00Z</dcterms:created>
  <dc:creator>armando_godoy</dc:creator>
  <dc:description/>
  <dc:language>en-US</dc:language>
  <cp:lastModifiedBy>gustavo_jimenezg</cp:lastModifiedBy>
  <cp:lastPrinted>2015-01-23T14:49:00Z</cp:lastPrinted>
  <dcterms:modified xsi:type="dcterms:W3CDTF">2015-03-3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