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GUROS DE CRÉDITO A LA VIVIENDA</w:t>
      </w:r>
      <w:r>
        <w:rPr>
          <w:rFonts w:cs="Soberana Sans Light" w:ascii="Soberana Sans Light" w:hAnsi="Soberana Sans Light"/>
          <w:sz w:val="15"/>
          <w:szCs w:val="15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SHF, S.A.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sz w:val="18"/>
          <w:szCs w:val="18"/>
        </w:rPr>
        <w:t xml:space="preserve">a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Seguros de Crédito a la Vivienda SHF, S.A. de C.V.</w:t>
      </w:r>
      <w:r>
        <w:rPr>
          <w:rFonts w:cs="Arial" w:ascii="Soberana Sans Light" w:hAnsi="Soberana Sans Light"/>
          <w:sz w:val="18"/>
          <w:szCs w:val="18"/>
        </w:rPr>
        <w:t xml:space="preserve"> (SCV-SHF) fue de 143,195 miles de pesos, cifra inferior en 25.2% con relación al presupuesto aprobado. Este comportamiento se debió principalmente al menor ejercicio en los rubros de Gasto de Operación (25.2%),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25.2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upuestaron recurs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25.2%, en comparación con el presupuesto aprobado, los cuales se explican por capítulo de gasto de la siguiente maner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upuest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menor ejercicio de 25.2% respecto al presupuesto aprobado, que se explica principalmente por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menor ejercicio se debió a que el ejercicio del gasto fue inferior a lo presupuestados en los conceptos siguientes:  servicios de administración por 120,502 miles de pesos, pagados a Sociedad Hipotecaria Federal, S.N.C., 1,120.0 miles de pesos, a la participación en Órganos de Gobierno; así como los pagos de inspección y vigilancia a la Comisión Nacional de Seguros y Fianzas por 958 miles de pesos, otros gastos por 1,155 miles de pesos, así como al pago de impuestos por  19,460.0 miles de pesos, los cuales fueron inferiores a lo autorizado en todos los rubros.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se presupuestaron recur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 </w:t>
      </w:r>
    </w:p>
    <w:p>
      <w:pPr>
        <w:pStyle w:val="Normal"/>
        <w:numPr>
          <w:ilvl w:val="2"/>
          <w:numId w:val="8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2160" w:hanging="1876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upuestaron recursos.</w:t>
      </w:r>
    </w:p>
    <w:p>
      <w:pPr>
        <w:pStyle w:val="Normal"/>
        <w:numPr>
          <w:ilvl w:val="2"/>
          <w:numId w:val="8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2160" w:hanging="1876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recursos.</w:t>
      </w:r>
    </w:p>
    <w:p>
      <w:pPr>
        <w:pStyle w:val="Normal"/>
        <w:numPr>
          <w:ilvl w:val="2"/>
          <w:numId w:val="8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2160" w:hanging="1876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recur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la SCV-SHF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Desarrollo Social, que 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Vivienda y Servicio a la Comunidad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Social</w:t>
      </w:r>
      <w:r>
        <w:rPr>
          <w:rFonts w:cs="Arial" w:ascii="Soberana Sans Light" w:hAnsi="Soberana Sans Light"/>
          <w:sz w:val="18"/>
          <w:szCs w:val="18"/>
        </w:rPr>
        <w:t xml:space="preserve"> representó el 100.0% del ejercicio presupuestario total, lo anterior muestra la prioridad en la asignación y ejercicio de los recursos para atender las actividades fundamentales del Sector Viviend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Vivienda y Servicio a la Comunidad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de esta finalid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Mediante esta función la SCV-SHF, se enfocó en otorgar seguros y reaseguros de crédito al sector vivienda logrando con esto brindar seguridad a los Intermediarios Financieros, al protegerlos por el incumplimiento de pago del acreditado final disminuyendo posibles pérdidas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SCV-SHF contó con 1 programa presupuestar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SCV-SHF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 la Secretaría de Hacienda y Crédito Público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SCV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Nacional de Financiamiento del Desarrollo 2013-2018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E020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Otorgamiento de seguro y reaseguro de crédito a la viviend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Normal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kinsoku w:val="fals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.2.2. Ampliar la cobertura del sistema financiero hacia un mayor número de personas y empresas en México, en particular para los segmentos de la población actualmente excluidos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Objetivo 5 Fomentar la inclusión, educación, competencia y transparencia de los sistemas financiero, asegurador y de pensiones para incrementar su penetración y cobertura, a la vez que mantengan su solidez y seguridad.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Seguros de Crédito a la Vivienda SHF, S.A. de C.V.</w:t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 y derivado a que SCV-SHF es una entidad sin estructura, no se realizaron contrataciones por honorarios y no se cuenta con información de los tabuladores y remuneraciones, por lo que se presenta el cuadro como no aplicable para SCV-SHF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Seguros de Crédito a la Vivienda SHF, S.A. de C.V.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GSC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eguros de Crédito a la Vivienda SHF, S.A. de C.V</w:t>
            </w:r>
            <w:r>
              <w:rPr>
                <w:rFonts w:cs="Soberana Sans" w:ascii="Soberana Sans" w:hAnsi="Soberana Sans"/>
                <w:sz w:val="15"/>
                <w:szCs w:val="15"/>
              </w:rPr>
              <w:t>.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Seguros de Crédito a la Vivienda SHF, S.A. de C.V</w:t>
            </w:r>
            <w:r>
              <w:rPr>
                <w:rFonts w:cs="Soberana Sans" w:ascii="Soberana Sans" w:hAnsi="Soberana Sans"/>
                <w:sz w:val="15"/>
                <w:szCs w:val="15"/>
              </w:rPr>
              <w:t>.</w:t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 y derivado a que SCV-SHF es una entidad sin estructura, no se cuenta con información de los sueldos y salarios y remuneraciones, por lo que se presenta el cuadro como no aplicable para SCV-SHF.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Seguros de Crédito a la Vivienda SHF, S.A. de C.V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NO APLICABL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Seguros de Crédito a la Vivienda SHF, S.A. de C.V</w:t>
            </w:r>
            <w:r>
              <w:rPr>
                <w:rFonts w:cs="Soberana Sans" w:ascii="Soberana Sans" w:hAnsi="Soberana Sans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EGUROS DE CRÉDITO A LA VIVIENDA SHF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18"/>
      <w:szCs w:val="1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8:00Z</dcterms:created>
  <dc:creator>armando_godoy</dc:creator>
  <dc:description/>
  <cp:keywords/>
  <dc:language>en-US</dc:language>
  <cp:lastModifiedBy>Carlos López Zavala</cp:lastModifiedBy>
  <cp:lastPrinted>2015-03-28T12:56:00Z</cp:lastPrinted>
  <dcterms:modified xsi:type="dcterms:W3CDTF">2015-04-08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