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GROASEMEX, S.A.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agroasemex.gob.mx/</w:t>
        </w:r>
      </w:hyperlink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rFonts w:ascii="Soberana Titular" w:hAnsi="Soberana Titular" w:cs="Soberana Titular"/>
        <w:b/>
        <w:b/>
        <w:bCs/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AGROASEMEX, S.A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b/>
        <w:bCs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  <w:sz w:val="18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  <w:sz w:val="18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lang w:val="es-MX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color w:val="000000"/>
      <w:sz w:val="18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000000"/>
      <w:sz w:val="18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asemex.gob.mx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48:00Z</dcterms:created>
  <dc:creator>armando_godoy</dc:creator>
  <dc:description/>
  <cp:keywords/>
  <dc:language>en-US</dc:language>
  <cp:lastModifiedBy>gustavo_jimenezg</cp:lastModifiedBy>
  <cp:lastPrinted>2015-03-26T10:48:00Z</cp:lastPrinted>
  <dcterms:modified xsi:type="dcterms:W3CDTF">2015-04-01T01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