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ROASEMEX, S.A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ROASEMEX, S.A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3-26T10:48:00Z</cp:lastPrinted>
  <dcterms:modified xsi:type="dcterms:W3CDTF">2015-03-26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