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GROASEMEX, S.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 </w:t>
      </w:r>
      <w:r>
        <w:rPr>
          <w:rFonts w:cs="Arial" w:ascii="Soberana Sans Light" w:hAnsi="Soberana Sans Light"/>
          <w:b/>
          <w:bCs/>
          <w:i/>
          <w:iCs/>
          <w:sz w:val="18"/>
          <w:szCs w:val="18"/>
        </w:rPr>
        <w:t>AGROASEMEX, S.A.</w:t>
      </w:r>
      <w:r>
        <w:rPr>
          <w:rFonts w:cs="Arial" w:ascii="Soberana Sans Light" w:hAnsi="Soberana Sans Light"/>
          <w:sz w:val="18"/>
          <w:szCs w:val="18"/>
        </w:rPr>
        <w:t xml:space="preserve"> fue de 2,426,330.9 miles de pesos, cifra mayor en 26.9% con relación al presupuesto aprobado. Este comportamiento se debió principalmente al mayor ejercicio presupuestario en el rubro de Subsidios (36.8%).</w:t>
      </w:r>
    </w:p>
    <w:p>
      <w:pPr>
        <w:pStyle w:val="Textoindependiente2"/>
        <w:spacing w:lineRule="exact" w:line="250" w:before="24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aumento de 30.6%, en relación al presupuesto aprobado para 2014.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presupuesto pagado menor de 2.4% respecto al presupuesto aprobado, debido principalmente a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Conforme a las medidas de austeridad y disciplina del gasto en la Administración Pública Federal, AGROASEMEX, S.A. disminuyó a nivel de Flujo de Efectivo 3,437.0 miles de pesos del capítulo de Servicios Personales. Asimismo, durante el ejercicio no se ocuparon la totalidad de las 174 plazas autorizada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a variación de 3.3% respecto al presupuesto aprobado. Las causas que explican esta variación son las siguiente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el presupuesto pagado observó una variación menor de 47.3% con relación al presupuesto aprobado, debido 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5,223.3 miles de pesos, de los cuales 4,564.1 miles de pesos corresponden a traspasos compensados a Otros de Corriente para cubrir presiones de gasto en oficinas centrales, principalmente por: Erogaciones por Resoluciones por Autoridad Competente, entre otr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plicación de medidas de austeridad y disciplina del gasto en la Administración Pública Federal propició menores gastos administrativos en materiales y útiles de impresión y reproducción, así como en materiales y útiles para el procesamiento en equipo y bienes informáticos, principalm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ó un gasto menor en 0.2% respecto al presupuesto aprobado, debido a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Durante el ejercicio 2014 se implementaron acciones de concientización tendientes a lograr un consumo racional de energía eléctrica, agua, servicio telefónico; en lo que respecta a los sistemas de cómputo que administran transacciones operativas y administrativas en AGROASEMEX se encontraban en obsolescencia, no sólo tecnológica sino también operativa, ya que no cubrían en su totalidad la funcionalidad que requiere la Institución. Por ello, se inició un proceso de renovación tecnológica, involucrando el rediseño estructural y funcional de los principales sistemas de cómputo que opera la organización, buscando en todo momento apegarse a las medidas de austeridad.</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36.8%, con relación al presupuesto aprobado, que se explica por lo siguiente:</w:t>
      </w:r>
      <w:r>
        <w:rPr>
          <w:rFonts w:cs="Arial" w:ascii="Soberana Sans Light" w:hAnsi="Soberana Sans Light"/>
          <w:sz w:val="18"/>
          <w:szCs w:val="18"/>
        </w:rPr>
        <w:t xml:space="preserv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 las mayores erogaciones efectuadas a la partida 43101 Subsidios a la producción, resultado de las ampliaciones líquidas autorizadas por 662,000.0 miles de pesos que fueron traspasados por la SAGARPA para la operación del Seguro Agropecuario para la Recuperación de la Actividad Productiva, de los cuales se ejercieron 571,854.0 miles de pesos.</w:t>
      </w:r>
    </w:p>
    <w:p>
      <w:pPr>
        <w:pStyle w:val="Normal"/>
        <w:numPr>
          <w:ilvl w:val="0"/>
          <w:numId w:val="7"/>
        </w:numPr>
        <w:tabs>
          <w:tab w:val="clear" w:pos="709"/>
          <w:tab w:val="left" w:pos="284" w:leader="none"/>
        </w:tabs>
        <w:autoSpaceDE w:val="false"/>
        <w:spacing w:lineRule="exact" w:line="250" w:before="80" w:after="0"/>
        <w:ind w:left="35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98.6%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 que el presupuesto autorizado para el pago de juicios laborales no se ejerció debido a que algunos procesos judiciales se resolvieron favorablemente para la entidad y otros siguen en proceso.</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61.3%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registró un decremento de 61.3% con relación al presupuesto aprobado. Al interior de este rubro de gastos se observaron diferentes comportamientos, mismos que a continuación se mencionan:</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ejercicio </w:t>
      </w:r>
      <w:r>
        <w:rPr>
          <w:rFonts w:cs="Arial" w:ascii="Soberana Sans Light" w:hAnsi="Soberana Sans Light"/>
          <w:i/>
          <w:sz w:val="18"/>
          <w:szCs w:val="18"/>
        </w:rPr>
        <w:t>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99.9% con relación a presupuesto aprobado para el ejercicio fiscal 2014. Asimismo, la entidad sólo llevó a cabo la adquisición de los equipos indispensables para continuar con la operación de los servicios que proporcion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el ejercicio presupuestario fue menor en 26.0% con relación al presupuesto aprobado, como resultado de las disposiciones establecidas en el Decreto de Presupuesto de Egresos de la Federación para el ejercicio fiscal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eastAsia="Soberana Sans Light" w:cs="Soberana Sans Light" w:ascii="Soberana Sans Light" w:hAnsi="Soberana Sans Light"/>
          <w:bCs/>
          <w:iCs/>
          <w:sz w:val="18"/>
          <w:szCs w:val="18"/>
        </w:rPr>
        <w:t xml:space="preserve"> </w:t>
      </w:r>
      <w:r>
        <w:rPr>
          <w:rFonts w:cs="Soberana Sans Light" w:ascii="Soberana Sans Light" w:hAnsi="Soberana Sans Light"/>
          <w:bCs/>
          <w:iCs/>
          <w:sz w:val="18"/>
          <w:szCs w:val="18"/>
        </w:rPr>
        <w:t>Para el rubro de</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plicaron recursos.</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plicaron recur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AGROASEMEX, 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Agropecuaria, Silvicultura, Pesca y Caz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mayor monto de recursos ejercidos, al representar el 99.6% del presupuesto total pagado, y significó un incremento de 27.1% respecto al presupuesto aprobado. Lo anterior refleja el carácter prioritario en la asignación y ejercicio de los recursos para atender las actividades fundamentales del sector agropecuar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Mediante la función Agropecuaria, Silvicultura, Pesca y Caza, se desarrollaron acciones relacionadas con la operación del seguro y reaseguro de los ramos agrícolas y de animales, así como los ramos de daños y micro seguro de vida en beneficio de los productores agropecuarios del país. Asimismo, se continuaron las acciones para desarrollar nuevos esquemas de seguro para el sector rural. Asimismo, persistió en su compromiso de desarrollar un sector rural que incentive la participación del sector social y privado en el desarrollo del seguro agropecuario, que genere condiciones favorables para incrementar la superficie asegurada del país y con ello evitar la descapitalización de los productores.</w:t>
      </w:r>
    </w:p>
    <w:p>
      <w:pPr>
        <w:pStyle w:val="Normal"/>
        <w:numPr>
          <w:ilvl w:val="0"/>
          <w:numId w:val="6"/>
        </w:numPr>
        <w:tabs>
          <w:tab w:val="clear" w:pos="709"/>
          <w:tab w:val="left" w:pos="340"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a través de la función de Coordinación de Política de Gobierno participó en un 0.4%, mientras que a través de la función Agropecuaria, Silvicultura, Pesca y Caza erogó el 99.6% del total</w:t>
      </w:r>
      <w:r>
        <w:rPr>
          <w:rFonts w:cs="Arial" w:ascii="Soberana Sans Light" w:hAnsi="Soberana Sans Light"/>
          <w:iCs/>
          <w:sz w:val="18"/>
          <w:szCs w:val="18"/>
        </w:rPr>
        <w:t>.</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AGROASEMEX, S.A. realizó su presupuesto pagado a través de la operación de 4 programas presupuestarios.</w:t>
      </w:r>
    </w:p>
    <w:p>
      <w:pPr>
        <w:pStyle w:val="Normal"/>
        <w:numPr>
          <w:ilvl w:val="0"/>
          <w:numId w:val="7"/>
        </w:numPr>
        <w:tabs>
          <w:tab w:val="clear" w:pos="709"/>
          <w:tab w:val="left" w:pos="360" w:leader="none"/>
        </w:tabs>
        <w:autoSpaceDE w:val="false"/>
        <w:spacing w:lineRule="exact" w:line="250" w:before="80" w:after="120"/>
        <w:ind w:left="357" w:hanging="357"/>
        <w:jc w:val="both"/>
        <w:rPr/>
      </w:pPr>
      <w:r>
        <w:rPr>
          <w:rFonts w:cs="Arial" w:ascii="Soberana Sans Light" w:hAnsi="Soberana Sans Light"/>
          <w:sz w:val="18"/>
          <w:szCs w:val="18"/>
        </w:rPr>
        <w:t>Las metas</w:t>
      </w:r>
      <w:r>
        <w:rPr/>
        <w:t xml:space="preserve"> y objetivos de la planeación nacional del desarrollo a los que apoya la AGROASEMEX, S.A.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445"/>
        <w:gridCol w:w="2835"/>
        <w:gridCol w:w="2693"/>
        <w:gridCol w:w="5103"/>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AGROASEMEX, S.A. y su Vinculación con la Planeación Nacional, 2014</w:t>
            </w:r>
          </w:p>
        </w:tc>
      </w:tr>
      <w:tr>
        <w:trPr>
          <w:tblHeader w:val="true"/>
        </w:trPr>
        <w:tc>
          <w:tcPr>
            <w:tcW w:w="2445"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AGROASEMEX</w:t>
            </w:r>
          </w:p>
        </w:tc>
        <w:tc>
          <w:tcPr>
            <w:tcW w:w="552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103"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opecuario, Pesquero y Alimentario</w:t>
            </w:r>
          </w:p>
        </w:tc>
      </w:tr>
      <w:tr>
        <w:trPr>
          <w:tblHeader w:val="true"/>
        </w:trPr>
        <w:tc>
          <w:tcPr>
            <w:tcW w:w="2445"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835"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103"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Calibri" w:ascii="Soberana Sans Light" w:hAnsi="Soberana Sans Light"/>
                <w:b/>
                <w:color w:val="000000"/>
                <w:sz w:val="14"/>
                <w:szCs w:val="14"/>
              </w:rPr>
              <w:t>S001</w:t>
            </w:r>
            <w:r>
              <w:rPr>
                <w:rFonts w:cs="Calibri" w:ascii="Soberana Sans Light" w:hAnsi="Soberana Sans Light"/>
                <w:color w:val="000000"/>
                <w:sz w:val="14"/>
                <w:szCs w:val="14"/>
              </w:rPr>
              <w:t xml:space="preserve"> Programa de Subsidio a la Prima del Seguro Agropecuari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 México Próspero</w:t>
            </w:r>
          </w:p>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10 Construir un sector agropecuario y pesquero productivo que garantice la seguridad alimentaria del paí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before="60" w:after="60"/>
              <w:ind w:hanging="51"/>
              <w:rPr>
                <w:rFonts w:ascii="Soberana Sans Light" w:hAnsi="Soberana Sans Light" w:cs="Soberana Sans Light"/>
                <w:sz w:val="15"/>
                <w:szCs w:val="15"/>
              </w:rPr>
            </w:pPr>
            <w:r>
              <w:rPr>
                <w:rFonts w:cs="Calibri" w:ascii="Soberana Sans Light" w:hAnsi="Soberana Sans Light"/>
                <w:color w:val="000000"/>
                <w:sz w:val="14"/>
                <w:szCs w:val="14"/>
              </w:rPr>
              <w:t>1. Democratizar la Productividad</w:t>
            </w:r>
          </w:p>
        </w:tc>
        <w:tc>
          <w:tcPr>
            <w:tcW w:w="51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111" w:hanging="196"/>
              <w:jc w:val="left"/>
              <w:rPr>
                <w:rFonts w:ascii="Soberana Sans Light" w:hAnsi="Soberana Sans Light" w:cs="Arial"/>
                <w:sz w:val="15"/>
                <w:szCs w:val="15"/>
                <w:lang w:val="es-MX"/>
              </w:rPr>
            </w:pPr>
            <w:r>
              <w:rPr>
                <w:rFonts w:cs="Calibri" w:ascii="Soberana Sans Light" w:hAnsi="Soberana Sans Light"/>
                <w:color w:val="000000"/>
                <w:sz w:val="14"/>
                <w:szCs w:val="14"/>
              </w:rPr>
              <w:t>3. Promover mayor certidumbre en la actividad agroalimentaria mediante mecanismos de administración de riesgo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Calibri" w:ascii="Soberana Sans Light" w:hAnsi="Soberana Sans Light"/>
                <w:b/>
                <w:color w:val="000000"/>
                <w:sz w:val="14"/>
                <w:szCs w:val="14"/>
              </w:rPr>
              <w:t>S172</w:t>
            </w:r>
            <w:r>
              <w:rPr>
                <w:rFonts w:cs="Calibri" w:ascii="Soberana Sans Light" w:hAnsi="Soberana Sans Light"/>
                <w:color w:val="000000"/>
                <w:sz w:val="14"/>
                <w:szCs w:val="14"/>
              </w:rPr>
              <w:t xml:space="preserve"> Programa de Apoyo a los Fondos de Aseguramiento Agropecuari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 México Próspero</w:t>
            </w:r>
          </w:p>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10 Construir un sector agropecuario y pesquero productivo que garantice la seguridad alimentaria del paí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before="60" w:after="60"/>
              <w:ind w:hanging="51"/>
              <w:rPr>
                <w:rFonts w:ascii="Soberana Sans Light" w:hAnsi="Soberana Sans Light" w:cs="Soberana Sans Light"/>
                <w:sz w:val="15"/>
                <w:szCs w:val="15"/>
              </w:rPr>
            </w:pPr>
            <w:r>
              <w:rPr>
                <w:rFonts w:cs="Calibri" w:ascii="Soberana Sans Light" w:hAnsi="Soberana Sans Light"/>
                <w:color w:val="000000"/>
                <w:sz w:val="14"/>
                <w:szCs w:val="14"/>
              </w:rPr>
              <w:t>1. Democratizar la Productividad</w:t>
            </w:r>
          </w:p>
        </w:tc>
        <w:tc>
          <w:tcPr>
            <w:tcW w:w="51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111" w:hanging="196"/>
              <w:jc w:val="left"/>
              <w:rPr>
                <w:rFonts w:ascii="Soberana Sans Light" w:hAnsi="Soberana Sans Light" w:cs="Arial"/>
                <w:sz w:val="15"/>
                <w:szCs w:val="15"/>
                <w:lang w:val="es-MX"/>
              </w:rPr>
            </w:pPr>
            <w:r>
              <w:rPr>
                <w:rFonts w:cs="Calibri" w:ascii="Soberana Sans Light" w:hAnsi="Soberana Sans Light"/>
                <w:color w:val="000000"/>
                <w:sz w:val="14"/>
                <w:szCs w:val="14"/>
              </w:rPr>
              <w:t>3. Promover mayor certidumbre en la actividad agroalimentaria mediante mecanismos de administración de riesgo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Calibri" w:ascii="Soberana Sans Light" w:hAnsi="Soberana Sans Light"/>
                <w:b/>
                <w:color w:val="000000"/>
                <w:sz w:val="14"/>
                <w:szCs w:val="14"/>
              </w:rPr>
              <w:t>S199</w:t>
            </w:r>
            <w:r>
              <w:rPr>
                <w:rFonts w:cs="Calibri" w:ascii="Soberana Sans Light" w:hAnsi="Soberana Sans Light"/>
                <w:color w:val="000000"/>
                <w:sz w:val="14"/>
                <w:szCs w:val="14"/>
              </w:rPr>
              <w:t xml:space="preserve"> Programa de Seguro para Contingencias Climatológicas.</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 México Próspero</w:t>
            </w:r>
          </w:p>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10 Construir un sector agropecuario y pesquero productivo que garantice la seguridad alimentaria del paí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before="60" w:after="60"/>
              <w:ind w:hanging="51"/>
              <w:rPr>
                <w:rFonts w:ascii="Soberana Sans Light" w:hAnsi="Soberana Sans Light" w:cs="Soberana Sans Light"/>
                <w:sz w:val="15"/>
                <w:szCs w:val="15"/>
              </w:rPr>
            </w:pPr>
            <w:r>
              <w:rPr>
                <w:rFonts w:cs="Calibri" w:ascii="Soberana Sans Light" w:hAnsi="Soberana Sans Light"/>
                <w:color w:val="000000"/>
                <w:sz w:val="14"/>
                <w:szCs w:val="14"/>
              </w:rPr>
              <w:t>1. Democratizar la Productividad</w:t>
            </w:r>
          </w:p>
        </w:tc>
        <w:tc>
          <w:tcPr>
            <w:tcW w:w="51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111" w:hanging="196"/>
              <w:jc w:val="left"/>
              <w:rPr>
                <w:rFonts w:ascii="Soberana Sans Light" w:hAnsi="Soberana Sans Light" w:cs="Arial"/>
                <w:sz w:val="15"/>
                <w:szCs w:val="15"/>
                <w:lang w:val="es-MX"/>
              </w:rPr>
            </w:pPr>
            <w:r>
              <w:rPr>
                <w:rFonts w:cs="Calibri" w:ascii="Soberana Sans Light" w:hAnsi="Soberana Sans Light"/>
                <w:color w:val="000000"/>
                <w:sz w:val="14"/>
                <w:szCs w:val="14"/>
              </w:rPr>
              <w:t>3. Promover mayor certidumbre en la actividad agroalimentaria mediante mecanismos de administración de riesgos.</w:t>
            </w:r>
          </w:p>
        </w:tc>
      </w:tr>
      <w:tr>
        <w:trPr/>
        <w:tc>
          <w:tcPr>
            <w:tcW w:w="2445"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Calibri" w:ascii="Soberana Sans Light" w:hAnsi="Soberana Sans Light"/>
                <w:b/>
                <w:color w:val="000000"/>
                <w:sz w:val="14"/>
                <w:szCs w:val="14"/>
              </w:rPr>
              <w:t>E031</w:t>
            </w:r>
            <w:r>
              <w:rPr>
                <w:rFonts w:cs="Calibri" w:ascii="Soberana Sans Light" w:hAnsi="Soberana Sans Light"/>
                <w:color w:val="000000"/>
                <w:sz w:val="14"/>
                <w:szCs w:val="14"/>
              </w:rPr>
              <w:t xml:space="preserve"> Otorgamiento de servicios de seguro y reaseguro</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Calibri"/>
                <w:color w:val="000000"/>
                <w:sz w:val="14"/>
                <w:szCs w:val="14"/>
              </w:rPr>
            </w:pPr>
            <w:r>
              <w:rPr>
                <w:rFonts w:cs="Calibri" w:ascii="Soberana Sans Light" w:hAnsi="Soberana Sans Light"/>
                <w:color w:val="000000"/>
                <w:sz w:val="14"/>
                <w:szCs w:val="14"/>
              </w:rPr>
              <w:t>4. México Prósper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before="60" w:after="60"/>
              <w:ind w:hanging="51"/>
              <w:rPr>
                <w:rFonts w:ascii="Soberana Sans Light" w:hAnsi="Soberana Sans Light" w:cs="Soberana Sans Light"/>
                <w:sz w:val="15"/>
                <w:szCs w:val="15"/>
              </w:rPr>
            </w:pPr>
            <w:r>
              <w:rPr>
                <w:rFonts w:cs="Calibri" w:ascii="Soberana Sans Light" w:hAnsi="Soberana Sans Light"/>
                <w:color w:val="000000"/>
                <w:sz w:val="14"/>
                <w:szCs w:val="14"/>
              </w:rPr>
              <w:t>1. Democratizar la Productividad</w:t>
            </w:r>
          </w:p>
        </w:tc>
        <w:tc>
          <w:tcPr>
            <w:tcW w:w="51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ind w:left="111" w:hanging="196"/>
              <w:jc w:val="left"/>
              <w:rPr>
                <w:rFonts w:ascii="Soberana Sans Light" w:hAnsi="Soberana Sans Light" w:cs="Arial"/>
                <w:sz w:val="15"/>
                <w:szCs w:val="15"/>
                <w:lang w:val="es-MX"/>
              </w:rPr>
            </w:pPr>
            <w:r>
              <w:rPr>
                <w:rFonts w:cs="Calibri" w:ascii="Soberana Sans Light" w:hAnsi="Soberana Sans Light"/>
                <w:color w:val="000000"/>
                <w:sz w:val="14"/>
                <w:szCs w:val="14"/>
              </w:rPr>
              <w:t>3. Promover mayor certidumbre en la actividad agroalimentaria mediante mecanismos de administración de riesgo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4"/>
                <w:szCs w:val="14"/>
                <w:lang w:val="es-MX"/>
              </w:rPr>
            </w:pPr>
            <w:r>
              <w:rPr>
                <w:rFonts w:cs="Soberana Sans Light" w:ascii="Soberana Sans Light" w:hAnsi="Soberana Sans Light"/>
                <w:sz w:val="14"/>
                <w:szCs w:val="14"/>
                <w:lang w:val="es-MX"/>
              </w:rPr>
              <w:t>FUENTE: AGROASEMEX. S.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AGROASEMEX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01 PROGRAMA DE SUBSIDIO A LA PRIMA DEL SEGURO AGROPECUARIO.</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ste programa se erogaron 1,919,664.4 miles de pesos, lo que representó un incremento de 46.7% con relación al presupuesto aprobado. Estos recursos se utilizaron par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poyar a los productores agropecuarios con el costo de la prima del seguro agropecuario. Con los recursos pagados se apoyaron a 2,220.6 miles de hectáreas y 138,104.1 miles de unidad – riesgo en el ramo pecuari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31 ACTIVIDADES ORIENTADAS PARA EL OTORGAMIENTO DE SERVICIOS DE SEGURO Y REASEGUR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214,506.3 miles de pesos, lo que representó un decremento de 18.0% con relación al presupuesto aprobado. Los recursos de este programa se destinaron 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los contratos de seguro y reaseguro que opera la entidad, así como en el desarrollo de nuevos esquemas de seguro y capacitación permanente a los fondos de aseguramiento del paí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GROASEMEX, S.A. no maneja contrataciones por honorarios por servicios profesionales. </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 y Remuneraciones</w:t>
            </w:r>
          </w:p>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eso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AGROASEMEX, S.A.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K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277.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L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33,789.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Órgano Interno de Control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15,493.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tralor Normativo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67,742.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o Nivel Equivalente (M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34,024.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o Nivel Equivalente (M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8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257,64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581,421.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429,840.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116.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174.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25,664.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1,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307.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1,09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80,455.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1,5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AGROASEMEX,S.A. </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AGROASEMEX, S.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oberana Sans Light" w:hAnsi="Soberana Sans Light" w:cs="Calibri"/>
      <w:color w:val="000000"/>
      <w:sz w:val="1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8:00Z</dcterms:created>
  <dc:creator>armando_godoy</dc:creator>
  <dc:description/>
  <dc:language>en-US</dc:language>
  <cp:lastModifiedBy>Carlos López Zavala</cp:lastModifiedBy>
  <cp:lastPrinted>2015-03-28T12:56:00Z</cp:lastPrinted>
  <dcterms:modified xsi:type="dcterms:W3CDTF">2015-04-0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