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UENTA PÚBLICA 2014</w:t>
      </w:r>
    </w:p>
    <w:p>
      <w:pPr>
        <w:pStyle w:val="Normal"/>
        <w:autoSpaceDE w:val="false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OMISIÓN NACIONAL PARA LA PROTECCIÓN Y DEFENSA DE LOS USUARIOS DE SERVICIOS FINANCIEROS (CONDUSEF)</w:t>
      </w:r>
    </w:p>
    <w:p>
      <w:pPr>
        <w:pStyle w:val="Normal"/>
        <w:autoSpaceDE w:val="false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TRODUCCIÓN</w:t>
      </w:r>
    </w:p>
    <w:p>
      <w:pPr>
        <w:pStyle w:val="Normal"/>
        <w:autoSpaceDE w:val="false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Soberana Sans Light" w:ascii="Soberana Sans Light" w:hAnsi="Soberana Sans Light"/>
          <w:b/>
          <w:sz w:val="18"/>
          <w:szCs w:val="18"/>
        </w:rPr>
        <w:t>MISIÓN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4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Promover y difundir la educación y la transparencia financiera para que los usuarios tomen decisiones informadas sobre los beneficios, costos y riesgos de los productos y servicios ofertados en el sistema financiero mexicano, así como proteger sus intereses mediante la supervisión y regulación a las instituciones financieras y proporcionarles servicios que los asesoren y apoyen en la defensa de sus derechos.</w:t>
      </w:r>
    </w:p>
    <w:p>
      <w:pPr>
        <w:pStyle w:val="Prrafodelista"/>
        <w:autoSpaceDE w:val="false"/>
        <w:spacing w:lineRule="exact" w:line="24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numPr>
          <w:ilvl w:val="0"/>
          <w:numId w:val="5"/>
        </w:numPr>
        <w:autoSpaceDE w:val="false"/>
        <w:spacing w:lineRule="exact" w:line="24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Consolidar al interior de la Comisión Nacional una cultura institucional que fortalezca la transparencia, el combate a la corrupción y la construcción de condiciones que posibiliten la igualdad política, económica, social y cultural de mujeres y hombres.</w:t>
      </w:r>
    </w:p>
    <w:p>
      <w:pPr>
        <w:pStyle w:val="Normal"/>
        <w:autoSpaceDE w:val="false"/>
        <w:spacing w:lineRule="exact" w:line="240" w:before="80" w:after="0"/>
        <w:jc w:val="both"/>
        <w:rPr>
          <w:rFonts w:ascii="Soberana Sans Light" w:hAnsi="Soberana Sans Light" w:cs="Soberana Sans Light"/>
          <w:b/>
          <w:b/>
          <w:strike/>
          <w:sz w:val="18"/>
          <w:szCs w:val="18"/>
        </w:rPr>
      </w:pPr>
      <w:r>
        <w:rPr>
          <w:rFonts w:cs="Soberana Sans Light" w:ascii="Soberana Sans Light" w:hAnsi="Soberana Sans Light"/>
          <w:b/>
          <w:strike/>
          <w:sz w:val="18"/>
          <w:szCs w:val="18"/>
        </w:rPr>
      </w:r>
    </w:p>
    <w:p>
      <w:pPr>
        <w:pStyle w:val="Normal"/>
        <w:autoSpaceDE w:val="false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VISIÓN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4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Ser una institución pública especializada en materia financiera que promueva entre la sociedad conocimientos y habilidades que le permitan tomar decisiones adecuadas para el ahorro constante y el pago responsable; y un organismo efectivo para la protección y defensa de los intereses y derechos de los usuarios ante las instituciones financieras, contribuyendo de esta manera al sano desarrollo del sistema financiero mexicano.</w:t>
      </w:r>
    </w:p>
    <w:p>
      <w:pPr>
        <w:pStyle w:val="Prrafodelista"/>
        <w:autoSpaceDE w:val="false"/>
        <w:spacing w:lineRule="exact" w:line="24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numPr>
          <w:ilvl w:val="0"/>
          <w:numId w:val="5"/>
        </w:numPr>
        <w:autoSpaceDE w:val="false"/>
        <w:spacing w:lineRule="exact" w:line="24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Tener arraigada una cultura institucional basada en la transparencia, el combate a la corrupción y la igualdad entre mujeres y hombres.</w:t>
      </w:r>
    </w:p>
    <w:p>
      <w:pPr>
        <w:pStyle w:val="Normal"/>
        <w:autoSpaceDE w:val="false"/>
        <w:spacing w:lineRule="exact" w:line="24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 xml:space="preserve">VINCULACIÓN CON METAS Y OBJETIVOS NACIONALES </w:t>
      </w:r>
    </w:p>
    <w:p>
      <w:pPr>
        <w:pStyle w:val="Normal"/>
        <w:autoSpaceDE w:val="false"/>
        <w:spacing w:lineRule="exact" w:line="24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Un sistema financiero eficiente es condición indispensable para el crecimiento y desarrollo económico. Por ello se identifican en el Plan Nacional de Desarrollo 2013-2018 (PND 2013-2018) objetivos y metas que establecen la responsabilidad del sector financiero de generar capacidad de crecimiento. La operación de la CONDUSEF como autoridad reguladora y supervisora contribuye a la consecución de estas metas y objetivos, de conformidad con la Ley de Protección y Defensa al Usuario de Servicios Financieros. Para cumplir con las atribuciones que se le confieren, la CONDUSEF desarrolla y proporciona servicios que orientan, asesoran, protegen y apoyan la defensa de los intereses de los usuarios en las operaciones que celebren con las instituciones financieras, actuando como árbitro imparcial. Asimismo, la CONDUSEF proporciona servicios de información y difusión por medio de programas de educación financiera. Así, la CONDUSEF contribuye a alcanzar la meta del PND 2013-2018 de lograr un México Próspero, al garantizar reglas claras que promuevan la competencia y la confianza de los consumidores en el sistema financiero, ayudando a crear condiciones favorables para el desarrollo.</w:t>
      </w:r>
    </w:p>
    <w:p>
      <w:pPr>
        <w:pStyle w:val="Normal"/>
        <w:autoSpaceDE w:val="false"/>
        <w:spacing w:lineRule="exact" w:line="24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4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4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Las líneas de acción de la CONDUSEF se agrupan en tres ámbitos principales:</w:t>
      </w:r>
    </w:p>
    <w:p>
      <w:pPr>
        <w:pStyle w:val="Normal"/>
        <w:autoSpaceDE w:val="false"/>
        <w:spacing w:lineRule="exact" w:line="24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numPr>
          <w:ilvl w:val="0"/>
          <w:numId w:val="5"/>
        </w:numPr>
        <w:autoSpaceDE w:val="false"/>
        <w:spacing w:lineRule="exact" w:line="24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Protección y defensa de los derechos de los usuarios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4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Promoción y fomento de la educación financiera.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4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Supervisión y evaluación de instituciones financieras.</w:t>
      </w:r>
    </w:p>
    <w:p>
      <w:pPr>
        <w:pStyle w:val="Prrafodelista"/>
        <w:autoSpaceDE w:val="false"/>
        <w:spacing w:lineRule="exact" w:line="24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4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tre los objetivos institucionales definidos para consolidar el funcionamiento y operación del sistema financiero destacan los siguientes:</w:t>
      </w:r>
    </w:p>
    <w:p>
      <w:pPr>
        <w:pStyle w:val="Normal"/>
        <w:autoSpaceDE w:val="false"/>
        <w:spacing w:lineRule="exact" w:line="24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numPr>
          <w:ilvl w:val="0"/>
          <w:numId w:val="5"/>
        </w:numPr>
        <w:autoSpaceDE w:val="false"/>
        <w:spacing w:lineRule="exact" w:line="24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levar los niveles de eficiencia y estándares de calidad en los servicios de orientación y asistencia técnico-jurídica.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4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Fortalecer la seguridad jurídica de los usuarios en las operaciones y controversias que tengan con las instituciones financieras.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4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mpliar la cobertura de los programas de fomento de la cultura financiera.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4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Consolidar a la CONDUSEF como instancia especializada y efectiva a través de la cual los usuarios y las instituciones logren resolver sus controversias.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4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Proporcionar servicios de calidad a un mayor número de usuarios en las diversas regiones del país.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4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Consolidar el funcionamiento de la red delegacional para la mayor cobertura.</w:t>
      </w:r>
    </w:p>
    <w:p>
      <w:pPr>
        <w:pStyle w:val="Prrafodelista"/>
        <w:autoSpaceDE w:val="false"/>
        <w:spacing w:lineRule="exact" w:line="240" w:before="80" w:after="0"/>
        <w:ind w:left="360" w:hanging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4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 2014, los objetivos del programa institucional de la CONDUSEF fueron los siguientes:</w:t>
      </w:r>
    </w:p>
    <w:p>
      <w:pPr>
        <w:pStyle w:val="Normal"/>
        <w:autoSpaceDE w:val="false"/>
        <w:spacing w:lineRule="exact" w:line="24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numPr>
          <w:ilvl w:val="0"/>
          <w:numId w:val="5"/>
        </w:numPr>
        <w:autoSpaceDE w:val="false"/>
        <w:spacing w:lineRule="exact" w:line="24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Fomentar el desarrollo del Sistema Financiero Mexicano a través de las sanas prácticas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4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Incrementar el equilibrio de las relaciones entre el Usuario de Servicios y las Instituciones Financieras</w:t>
      </w:r>
    </w:p>
    <w:p>
      <w:pPr>
        <w:pStyle w:val="Prrafodelista"/>
        <w:autoSpaceDE w:val="false"/>
        <w:spacing w:lineRule="exact" w:line="24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PROGRAMA NACIONAL DE FINANCIAMIENTO DEL DESARROLLO 2013-2018</w:t>
      </w:r>
    </w:p>
    <w:p>
      <w:pPr>
        <w:pStyle w:val="Normal"/>
        <w:autoSpaceDE w:val="false"/>
        <w:spacing w:lineRule="exact" w:line="24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4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Los objetivos institucionales, líneas de acción y las estrategias implementadas tienen como marco de referencia y de alineación el Programa Nacional de Financiamiento del Desarrollo 2013-2018 cuyo objetivo principal es delinear las acciones para fortalecer las fuentes de financiamiento que provean de los recursos financieros necesarios para el crecimiento de la economía; en este sentido los servicios que esta Comisión Nacional proporciona mediante asistencias técnicas, atención de reclamaciones, emisión de juicios arbitrales y defensa legal están orientadas a la solución de las controversias que generan un clima de mayor confianza en las operaciones  y de fomento a la competencia en el mercado. </w:t>
      </w:r>
    </w:p>
    <w:p>
      <w:pPr>
        <w:pStyle w:val="Normal"/>
        <w:autoSpaceDE w:val="false"/>
        <w:spacing w:lineRule="exact" w:line="24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4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Con fecha 10 de enero de 2014, se publicó en el Diario Oficial de la Federación el Decreto por el que se reforman, adicionan y derogan diversas disposiciones en materia financiera y se expide la Ley para Regular las Agrupaciones Financieras. Mediante dichas modificaciones se fortaleció a la CONDUSEF de la siguiente manera:</w:t>
      </w:r>
    </w:p>
    <w:p>
      <w:pPr>
        <w:pStyle w:val="Normal"/>
        <w:autoSpaceDE w:val="false"/>
        <w:spacing w:lineRule="exact" w:line="24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numPr>
          <w:ilvl w:val="0"/>
          <w:numId w:val="5"/>
        </w:numPr>
        <w:autoSpaceDE w:val="false"/>
        <w:spacing w:lineRule="exact" w:line="24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Se establecieron obligaciones de colaboración para las instituciones financieras en materia de educación financiera con la CONDUSEF. 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4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Se otorgaron a la CONDUSEF facultades para la creación del Buró de Entidades Financieras. 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4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Se le otorgaron también facultades para ordenar los contratos de adhesión utilizados por instituciones financieras.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4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Se estableció el Sistema Arbitral.</w:t>
      </w:r>
    </w:p>
    <w:p>
      <w:pPr>
        <w:pStyle w:val="Normal"/>
        <w:autoSpaceDE w:val="false"/>
        <w:spacing w:lineRule="exact" w:line="24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4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 consecuencia, se hizo necesario efectuar modificaciones al Estatuto Orgánico de la CONDUSEF, mismas que la Junta de Gobierno aprobó en su sesión 89, mediante acuerdo CONDUSEF/JG/89/07 y que se publicaron en el Diario Oficial de la Federación el 2 de junio de 2014.</w:t>
      </w:r>
    </w:p>
    <w:p>
      <w:pPr>
        <w:pStyle w:val="Normal"/>
        <w:autoSpaceDE w:val="false"/>
        <w:spacing w:lineRule="exact" w:line="24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4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dicionalmente, como producto de la entrada en funcionamiento del Buró de Entidades Financieras se efectúo una segunda serie de Reformas, adiciones y derogaciones al Estatuto Orgánico de la Comisión Nacional para la Protección y Defensa de los Usuarios de Servicios Financieros, las cuales fueron aprobadas por la Junta de Gobierno en su sesión 92 a través del acuerdo CONDUSEF/JG/92/06 y fueron publicadas en el Diario Oficial de la Federación el 7 de noviembre de 2014.</w:t>
      </w:r>
    </w:p>
    <w:p>
      <w:pPr>
        <w:pStyle w:val="Normal"/>
        <w:spacing w:lineRule="exact" w:line="24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omisión Nacional para la Protección y Defensa de los Usuarios de Servicios Financiero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color w:val="000000"/>
      <w:sz w:val="18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lang w:val="es-MX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  <w:color w:val="000000"/>
      <w:sz w:val="18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  <w:color w:val="000000"/>
      <w:sz w:val="18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56:00Z</dcterms:created>
  <dc:creator>armando_godoy</dc:creator>
  <dc:description/>
  <dc:language>en-US</dc:language>
  <cp:lastModifiedBy>guadalupe_perez</cp:lastModifiedBy>
  <cp:lastPrinted>2015-01-23T14:49:00Z</cp:lastPrinted>
  <dcterms:modified xsi:type="dcterms:W3CDTF">2015-03-27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