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SA DE MONEDA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IENES INMUEBLE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mm.gob.mx/content/assets/files/docs/36/bienes_inmuebles_2014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mm.gob.mx/content/assets/files/docs/36/bienes_inmuebles_2014.xls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IENES MUEBLE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4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mm.gob.mx/content/assets/files/docs/36/bienes_muebles_2014.pdf</w:t>
        </w:r>
      </w:hyperlink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hyperlink r:id="rId5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mm.gob.mx/content/assets/files/docs/36/bienes_muebles_2014.xls</w:t>
        </w:r>
      </w:hyperlink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sz w:val="20"/>
        <w:szCs w:val="20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sa de Moneda de México</w:t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gob.mx/content/assets/files/docs/36/bienes_inmuebles_2014.pdf" TargetMode="External"/><Relationship Id="rId3" Type="http://schemas.openxmlformats.org/officeDocument/2006/relationships/hyperlink" Target="http://www.cmm.gob.mx/content/assets/files/docs/36/bienes_inmuebles_2014.xls" TargetMode="External"/><Relationship Id="rId4" Type="http://schemas.openxmlformats.org/officeDocument/2006/relationships/hyperlink" Target="http://www.cmm.gob.mx/content/assets/files/docs/36/bienes_muebles_2014.pdf" TargetMode="External"/><Relationship Id="rId5" Type="http://schemas.openxmlformats.org/officeDocument/2006/relationships/hyperlink" Target="http://www.cmm.gob.mx/content/assets/files/docs/36/bienes_muebles_2014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46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4-06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