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ASA DE MONEDA DE 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spacing w:lineRule="exact" w:line="250" w:before="80" w:after="0"/>
        <w:rPr/>
      </w:pPr>
      <w:r>
        <w:rPr>
          <w:rFonts w:cs="Soberana Sans Light" w:ascii="Soberana Sans Light" w:hAnsi="Soberana Sans Light"/>
          <w:sz w:val="18"/>
          <w:szCs w:val="18"/>
        </w:rPr>
        <w:t>La que suscribe C.P. Juana García Anaya, Directora Corporativa de Finanzas de la Casa de Moneda de México, por medio de la presente me permito informarles lo siguiente: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Web"/>
        <w:tabs>
          <w:tab w:val="left" w:pos="709" w:leader="none"/>
        </w:tabs>
        <w:spacing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 Casa de Moneda de México no cuenta con Pasivos Contingentes, debido a que las obligaciones o pérdidas importantes relacionadas con contingencias, se reconocen cuando es probable que sus efectos se materialicen y existan elementos razonables para su cuantificación. Si no existen estos elementos razonables, se incluye su revelación en forma cualitativa en las notas a los estados financieros. 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475" w:leader="none"/>
        </w:tabs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475" w:leader="none"/>
        </w:tabs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114935</wp:posOffset>
                </wp:positionV>
                <wp:extent cx="323850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  <w:t>Lic. Guillermo Hopkins Gá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  <w:t>Director Gen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8.7pt;mso-wrap-distance-left:7.05pt;mso-wrap-distance-right:7.05pt;mso-wrap-distance-top:0pt;mso-wrap-distance-bottom:0pt;margin-top:9.0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  <w:t>Lic. Guillermo Hopkins Gámez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oberana Sans Light" w:hAnsi="Soberana Sans Light" w:cs="Courier New"/>
          <w:sz w:val="18"/>
          <w:szCs w:val="18"/>
        </w:rPr>
      </w:pPr>
      <w:r>
        <w:rPr>
          <w:rFonts w:cs="Courier New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Courier New"/>
          <w:sz w:val="18"/>
          <w:szCs w:val="18"/>
        </w:rPr>
      </w:pPr>
      <w:r>
        <w:rPr>
          <w:rFonts w:cs="Courier New" w:ascii="Soberana Sans Light" w:hAnsi="Soberana Sans Light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4190</wp:posOffset>
                </wp:positionV>
                <wp:extent cx="4330065" cy="76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1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81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  <w:t>C.P. Juana García An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  <w:t>Directora Corporativa de Finanz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60.15pt;mso-wrap-distance-left:7.05pt;mso-wrap-distance-right:0pt;mso-wrap-distance-top:0pt;mso-wrap-distance-bottom:0pt;margin-top:39.7pt;mso-position-vertical-relative:text;margin-left:3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1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81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  <w:t>C.P. Juana García Anaya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  <w:t>Directora Corporativa de Finanz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4190</wp:posOffset>
                </wp:positionV>
                <wp:extent cx="43300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1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81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  <w:t>C.P. Juana García An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  <w:t>Directora Corporativa de Finanz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1.65pt;mso-wrap-distance-left:7.05pt;mso-wrap-distance-right:0pt;mso-wrap-distance-top:0pt;mso-wrap-distance-bottom:0pt;margin-top:39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1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81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  <w:t>C.P. Juana García Anaya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  <w:t>Directora Corporativa de Finanz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75" w:leader="none"/>
        </w:tabs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ragraph">
                  <wp:posOffset>114935</wp:posOffset>
                </wp:positionV>
                <wp:extent cx="3238500" cy="1126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  <w:t>Lic. Guillermo Hopkins Gá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  <w:t>Director Gen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8.7pt;mso-wrap-distance-left:7.05pt;mso-wrap-distance-right:7.05pt;mso-wrap-distance-top:0pt;mso-wrap-distance-bottom:0pt;margin-top:9.0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  <w:t>Lic. Guillermo Hopkins Gámez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75" w:leader="none"/>
        </w:tabs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highlight w:val="yellow"/>
        </w:rPr>
      </w:pPr>
      <w:r>
        <w:rPr>
          <w:rFonts w:cs="Soberana Sans Light" w:ascii="Soberana Sans Light" w:hAnsi="Soberana Sans Light"/>
          <w:sz w:val="18"/>
          <w:szCs w:val="18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64260</wp:posOffset>
                </wp:positionH>
                <wp:positionV relativeFrom="paragraph">
                  <wp:posOffset>114935</wp:posOffset>
                </wp:positionV>
                <wp:extent cx="3238500" cy="1126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  <w:t>Lic. Guillermo Hopkins Gá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  <w:t>Director Gen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8.7pt;mso-wrap-distance-left:7.05pt;mso-wrap-distance-right:7.05pt;mso-wrap-distance-top:0pt;mso-wrap-distance-bottom:0pt;margin-top:9.0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  <w:t>Lic. Guillermo Hopkins Gámez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330065" cy="7639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1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81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  <w:t>C.P. Juana García An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 Light" w:hAnsi="Soberana Sans Light"/>
                                      <w:sz w:val="18"/>
                                      <w:szCs w:val="18"/>
                                    </w:rPr>
                                    <w:t>Directora Corporativa de Finanz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60.15pt;mso-wrap-distance-left:7.05pt;mso-wrap-distance-right:0pt;mso-wrap-distance-top:0pt;mso-wrap-distance-bottom:0pt;margin-top:6.8pt;mso-position-vertical-relative:text;margin-left:-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1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81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  <w:t>C.P. Juana García Anaya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 Light" w:hAnsi="Soberana Sans Light"/>
                                <w:sz w:val="18"/>
                                <w:szCs w:val="18"/>
                              </w:rPr>
                              <w:t>Directora Corporativa de Finanz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asa de Moneda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00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