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SA DE MONEDA DE MÉX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Ley General de Contabilidad Gubernamental, la información contable, que se presenta,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;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porte del Patrimonio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  <w:highlight w:val="yellow"/>
        </w:rPr>
      </w:pPr>
      <w:r>
        <w:rPr>
          <w:rFonts w:cs="Soberana Sans Light" w:ascii="Soberana Sans Light" w:hAnsi="Soberana Sans Light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Con respecto al Estado de Situación Financiera por los ejercicios 2014 y 2013, se detalla lo siguiente: 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cs="Arial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rubro efectivo y equivalentes muestra un aumento por $40,278,678, como resultado del aumento en las ventas de medallas a la Secretaría de Educación Pública, de las devoluciones de impuestos por parte del SAT y de la venta del scrap de lámina perforada de proyectos nacionales y extranjeros.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cs="Arial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saldo de Derechos a Recibir Efectivo o Equivalentes, lo integran principalmente clientes e IVA por acreditar, señalando que en el caso de éste último, el saldo corresponde a los meses de mayo y julio a diciembre de 2014. En lo que respecta al rubro de clientes el adeudo principal lo tienen Banco Central de Argentina, Banco de México y el Instituto Mexicano del Seguro Social.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su parte, el saldo de Derechos a Recibir Bienes y Servicios, es de $9,185,383, cubriendo en su mayoría pagos por conceptos de activo fijo (maquinaria).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lo que se refiere a Inventarios, Almacenes y Estimación por Pérdida o Deterioro de Activos Circulantes, existe un decremento de $40,912,490 principalmente en los inventarios de materias primas, producción en proceso y producto terminado, lo anterior derivado de la disminución en la fabricación de moneda de curso legal y de cospel para proyectos extranjeros. 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l rubro de Activos no Circulantes (activos fijo y diferido) se contempla un aumento por $57,380,553, debido a las adquisiciones de maquinaria para el área productiva, así como a la capitalización de la obra pública en el Museo Numismático Nacional.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lo que respecta al pasivo total este se ha incrementado en $98,346,095, principalmente en el rubro de proveedores por la compra de lámina para el programa de curso legal correspondiente al primer trimestre del 2015 y en anticipo de clientes por los importes recibidos por parte de Banco de México.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Resulta conveniente señalar que el pasivo total representa el  16.0% del activo total, razón financiera por demás favorable para la Entidad. 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imismo, la cuenta de patrimonio de la Entidad muestra un aumento de $147,490,475.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 respecto al Estado de Actividades por los ejercicios 2014 y 2013, se detalla lo siguiente: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ingresos por Venta de Bienes y Servicios de la Entidad ascendieron a $1,688,675,810, de los cuales el 49.9% corresponde a la acuñación de moneda de curso legal, el 48.6% a ingresos por ventas a particulares y el 1.5%  a servicios de amonedación de metal fino.</w:t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gastos de funcionamiento del periodo sumaron $1,567,652,498, los cuales han sido mayores con relación al ejercicio anterior en $392,512,708, como consecuencia de la mayor producción de cospeles para exportación, de igual forma sobresalen en los rubros de servicios personales y servicios generales las partidas de: sueldos base, liquidaciones, prestaciones establecidas en las condiciones generales de trabajo, otras asesorías para la operación de programas, estudios e investigaciones, difusión de mensajes comerciales para la promoción de ventas de productos e impuestos y derechos de exportación.</w:t>
      </w:r>
    </w:p>
    <w:p>
      <w:pPr>
        <w:pStyle w:val="Normal"/>
        <w:tabs>
          <w:tab w:val="clear" w:pos="709"/>
          <w:tab w:val="left" w:pos="5025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13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todo lo anterior, la utilidad del ejercicio que se presenta asciende a $ 140,709,190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asa de Moneda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5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