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BANCO NACIONAL DEL EJÉRCITO, FUERZA AÉREA Y ARMADA, S.N.C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Banco Nacional del Ejército, Fuerza Aérea y Armada, S.N.C.</w:t>
      </w:r>
      <w:r>
        <w:rPr>
          <w:rFonts w:cs="Arial" w:ascii="Soberana Sans Light" w:hAnsi="Soberana Sans Light"/>
          <w:sz w:val="18"/>
          <w:szCs w:val="18"/>
        </w:rPr>
        <w:t xml:space="preserve"> (Banjercito) en 2014 fue de 2,212.4 miles de pesos, cifra inferior en 16.0% con relación al presupuesto aprobado los cuales corresponden en su totalidad a recursos propios. La principal variación en el gasto programable fue en el rubro de Gasto de Inversión, el cual presentó una reducción de 35.2%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reducción de 9.0%, </w:t>
      </w:r>
      <w:r>
        <w:rPr>
          <w:rFonts w:cs="Arial" w:ascii="Soberana Sans Light" w:hAnsi="Soberana Sans Light"/>
          <w:sz w:val="18"/>
          <w:szCs w:val="18"/>
        </w:rPr>
        <w:t>en comparación con el presupuesto aprobado y fue menor en 8.2% en comparación al presupuesto modificado autorizado para 2014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egistraron un mayor ejercicio presupuestario con respecto al presupuesto aprobado en 9.2% y un menor ejercicio presupuestario en 0.1% respecto al presupuesto modificado autorizado, debido principalmente a lo sigui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l cierre del ejercicio 2014 se alcanzó una ocupación de 1,494 plazas, lo que significó 5.7% por debajo de las 1585 autorizadas, lo anterior obedece a la natural rotación del personal, propia de la operación de una banca de primer piso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Con fundamento a los artículos 57, 58, 59 y 61 de la Ley Federal de Presupuesto y Responsabilidad Hacendaria; 92, 98 y 99 de su Reglamento; a lo establecido en el artículo 5º. transitorio de la Ley Federal de Presupuesto y Responsabilidad Hacendaria, este capítulo se redujo un 1.7% en comparación con el presupuesto aprobado, esta reducción equivale al 5% de reducción de sueldos y salarios al personal de mandos medios y superiores por 13,235.3 miles de pesos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>Asimismo el presupuesto de este capítulo se redujo en 2,075.7 miles de pesos derivado de un decremento del 5% en la partida 12201, sueldos base a personal eventual, en atención a la instrucción vertida en el oficio 307-A.-0099 de fecha 20 de enero de 2014 emitido por la Unidad de Política y Control Presupuestario (UPCP) de la SHCP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>Se realizó un traspaso de recursos por 87,454 miles de pesos al capítulo 1000 provenientes del capítulo 3000 Servicios Generales de acuerdo a la autorización de la Unidad de Política y Control Presupuestario de la SHCP en su oficio 307-A.-3455 del 8 de octubre de 2014, notificado a través del oficio 312.A.-3780 de 16 de octubre de 2014 girado por la Dirección General de Programación y Presupuesto B, derivado de  las obligaciones por concepto de pensiones, primas de antigüedad y obligaciones posteriores al retiro, que debían aportarse en 2014 al fondo de pensiones de acuerdo al estudio actuarial correspondiente, formulado conforme a la norma de información financiera D-3 (NIF D3) con la que debe cumplir normativamente esta Institució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en 21.2% con respecto al presupuesto aprobado y un menor ejercicio presupuestario de 14.5%, en comparación con el presupuesto modificado. Las causas que explican esta variación son la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</w:t>
      </w:r>
      <w:r>
        <w:rPr>
          <w:rFonts w:cs="Soberana Sans Light" w:ascii="Soberana Sans Light" w:hAnsi="Soberana Sans Light"/>
          <w:sz w:val="18"/>
          <w:szCs w:val="18"/>
        </w:rPr>
        <w:t>observó un menor ejercicio presupuestario de 7.1%, con relación al presupuesto aprobado, lo cual se debe principalmente a</w:t>
      </w:r>
      <w:r>
        <w:rPr>
          <w:rFonts w:cs="Century Gothic" w:ascii="Soberana Sans Light" w:hAnsi="Soberana Sans Light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iCs/>
          <w:sz w:val="18"/>
          <w:szCs w:val="18"/>
        </w:rPr>
        <w:t>Se obtuvieron economías en diferentes partidas derivado de eficiencias en los procesos y mejores contratacione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dicionalmente, se obtuvieron economías </w:t>
      </w:r>
      <w:r>
        <w:rPr>
          <w:rFonts w:cs="Arial" w:ascii="Soberana Sans Light" w:hAnsi="Soberana Sans Light"/>
          <w:iCs/>
          <w:sz w:val="18"/>
          <w:szCs w:val="18"/>
        </w:rPr>
        <w:t>en menor grado en casi todas las partidas derivado de un mejor mantenimiento en los equipos, bienes muebles e inmuebles, lo que originó un menor gasto en refacciones y accesorios para los activos de esta Institución así como de la expectativa de gasto corriente que se consideró para la construcción y puesta en funcionamiento de nuevas sucursales que finalmente, para el ejercicio 2014, no fueron requeridas en su totalidad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de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gasto menor en 22.7% con respecto al presupuesto aprobado y un menor gasto en 15.4%, respecto al presupuesto modificado autorizado derivado principalmente de lo sigui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Se realizó una reducción </w:t>
      </w:r>
      <w:r>
        <w:rPr>
          <w:rFonts w:cs="Arial" w:ascii="Soberana Sans Light" w:hAnsi="Soberana Sans Light"/>
          <w:iCs/>
          <w:sz w:val="18"/>
          <w:szCs w:val="18"/>
        </w:rPr>
        <w:t>en el capítulo 3000, Servicios Generales por 3,250 miles de pesos, equivalente al 5% del gasto de operación del gasto corriente estructural que no está relacionado con programas de atención a la població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Se obtuvieron economías principalmente </w:t>
      </w:r>
      <w:r>
        <w:rPr>
          <w:rFonts w:cs="Arial" w:ascii="Soberana Sans Light" w:hAnsi="Soberana Sans Light"/>
          <w:iCs/>
          <w:sz w:val="18"/>
          <w:szCs w:val="18"/>
        </w:rPr>
        <w:t>en la partida 33901 Servicios profesionales, científicos, técnicos y otros servicios, derivado de la disminución en la internación e importación temporal y definitiva vehicular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fue menor </w:t>
      </w:r>
      <w:r>
        <w:rPr>
          <w:rFonts w:cs="Arial" w:ascii="Soberana Sans Light" w:hAnsi="Soberana Sans Light"/>
          <w:sz w:val="18"/>
          <w:szCs w:val="18"/>
        </w:rPr>
        <w:t>en 35.2% con relación al presupuesto aprobado. La explicación de este comportamiento se presenta a continuación</w:t>
      </w:r>
      <w:r>
        <w:rPr>
          <w:rFonts w:cs="Soberana Sans Light" w:ascii="Soberana Sans Light" w:hAnsi="Soberana Sans Light"/>
          <w:sz w:val="18"/>
          <w:szCs w:val="18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pacing w:val="2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</w:t>
      </w:r>
      <w:r>
        <w:rPr>
          <w:rFonts w:cs="Arial" w:ascii="Soberana Sans Light" w:hAnsi="Soberana Sans Light"/>
          <w:sz w:val="18"/>
          <w:szCs w:val="18"/>
        </w:rPr>
        <w:t xml:space="preserve">ejercicio del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presupuesto mostró un decremento de 35.2% con relación al presupuesto aprobado, comportamiento que se explica los siguientes elementos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" w:eastAsia="es-E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Bienes Muebles, Inmuebles e Intangibles </w:t>
      </w:r>
      <w:r>
        <w:rPr>
          <w:rFonts w:cs="Soberana Sans Light" w:ascii="Soberana Sans Light" w:hAnsi="Soberana Sans Light"/>
          <w:sz w:val="18"/>
          <w:szCs w:val="18"/>
        </w:rPr>
        <w:t xml:space="preserve">el ejercicio presupuestario fue menor en 34% con relación al presupuesto aprobado, derivado principalmente, de la reducción de </w:t>
      </w:r>
      <w:r>
        <w:rPr>
          <w:rFonts w:cs="Arial" w:ascii="Soberana Sans Light" w:hAnsi="Soberana Sans Light"/>
          <w:iCs/>
          <w:sz w:val="18"/>
          <w:szCs w:val="18"/>
        </w:rPr>
        <w:t>la infraestructura que se tenía contemplada para el equipamiento y puesta en funcionamiento de las sucursales programadas para el ejercicio 2014, que originalmente consistió en cinco nuevas sucursale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b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se observó un menor ejercicio presupuestario en un 40.1% con respecto al presupuesto aprobado y al presupuesto modificado autorizado, debido principalmente a </w:t>
      </w:r>
      <w:r>
        <w:rPr>
          <w:rFonts w:cs="Arial" w:ascii="Soberana Sans Light" w:hAnsi="Soberana Sans Light"/>
          <w:iCs/>
          <w:sz w:val="18"/>
          <w:szCs w:val="18"/>
        </w:rPr>
        <w:t>la infraestructura que se tenía contemplada para la construcción y puesta en funcionamiento de las sucursales programadas, que originalmente consistió, en cinco nuevas sucursales y siete reubicaciones, sin embargo se presentaron algunos problemas de factibilidades técnicas sobre los terrenos donde se construirían algunas sucursales, que retrasaron los avances para su construcción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el </w:t>
      </w:r>
      <w:r>
        <w:rPr>
          <w:rFonts w:cs="Arial" w:ascii="Soberana Sans Light" w:hAnsi="Soberana Sans Light"/>
          <w:sz w:val="18"/>
          <w:szCs w:val="18"/>
        </w:rPr>
        <w:t xml:space="preserve">Banco Nacional de Ejército, Fuerza Aérea y Armada, S.N.C. ejerció su presupuesto a través de la </w:t>
      </w:r>
      <w:r>
        <w:rPr>
          <w:rFonts w:cs="Arial" w:ascii="Soberana Sans Light" w:hAnsi="Soberana Sans Light"/>
          <w:b/>
          <w:i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1 Gobierno</w:t>
      </w:r>
      <w:r>
        <w:rPr>
          <w:rFonts w:cs="Arial" w:ascii="Soberana Sans Light" w:hAnsi="Soberana Sans Light"/>
          <w:sz w:val="18"/>
          <w:szCs w:val="18"/>
        </w:rPr>
        <w:t xml:space="preserve">. La cual comprende las </w:t>
      </w:r>
      <w:r>
        <w:rPr>
          <w:rFonts w:cs="Arial" w:ascii="Soberana Sans Light" w:hAnsi="Soberana Sans Light"/>
          <w:b/>
          <w:sz w:val="18"/>
          <w:szCs w:val="18"/>
        </w:rPr>
        <w:t>funciones</w:t>
      </w:r>
      <w:r>
        <w:rPr>
          <w:rFonts w:cs="Arial" w:ascii="Soberana Sans Light" w:hAnsi="Soberana Sans Light"/>
          <w:sz w:val="18"/>
          <w:szCs w:val="18"/>
        </w:rPr>
        <w:t>, 3 Coordinación de la Política de Gobierno, y 5 Asuntos Financieros y Hacend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finalidad Gobierno </w:t>
      </w:r>
      <w:r>
        <w:rPr>
          <w:rFonts w:cs="Arial" w:ascii="Soberana Sans Light" w:hAnsi="Soberana Sans Light"/>
          <w:sz w:val="18"/>
          <w:szCs w:val="18"/>
        </w:rPr>
        <w:t>registró una disminución de 16.0%, respecto al presupuesto aprobad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Arial" w:ascii="Soberana Sans Light" w:hAnsi="Soberana Sans Light"/>
          <w:sz w:val="18"/>
          <w:szCs w:val="18"/>
        </w:rPr>
        <w:t>se pagaron 17,204.5 miles de pesos orientados a las actividades de control y vigilancia que realiza el Órgano Interno de Control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cuanto a la función de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Asuntos Financieros y Hacendarios </w:t>
      </w:r>
      <w:r>
        <w:rPr>
          <w:rFonts w:cs="Arial" w:ascii="Soberana Sans Light" w:hAnsi="Soberana Sans Light"/>
          <w:sz w:val="18"/>
          <w:szCs w:val="18"/>
        </w:rPr>
        <w:t>el monto pagado ascendió a 2,195,243.1 miles de pesos. Lo anterior refleja el carácter prioritario en la asignación y ejercicio de los recursos para atender las actividades fundamentales de banca y crédito que se ofrece al sector objetivo del banco, las fuerzas armadas del país</w:t>
      </w:r>
      <w:r>
        <w:rPr>
          <w:rFonts w:cs="Soberana Sans Light" w:ascii="Soberana Sans Light" w:hAnsi="Soberana Sans Light"/>
          <w:sz w:val="18"/>
          <w:szCs w:val="18"/>
        </w:rPr>
        <w:t xml:space="preserve">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el </w:t>
      </w:r>
      <w:r>
        <w:rPr>
          <w:rFonts w:cs="Soberana Sans Light" w:ascii="Soberana Sans Light" w:hAnsi="Soberana Sans Light"/>
          <w:sz w:val="18"/>
          <w:szCs w:val="18"/>
        </w:rPr>
        <w:t>ejercicio</w:t>
      </w:r>
      <w:r>
        <w:rPr>
          <w:rFonts w:cs="Arial" w:ascii="Soberana Sans Light" w:hAnsi="Soberana Sans Light"/>
          <w:sz w:val="18"/>
          <w:szCs w:val="18"/>
        </w:rPr>
        <w:t xml:space="preserve"> del presupuesto de egresos de 2014, el Banco Nacional del Ejército, Fuerza Aérea y Armada ejerció su presupuesto a través de la operación de 5 programas presupuestarios, destacando los programas E021, Actividades orientadas a otorgar financiamiento al personal de las fuerzas armadas y E022, Servicios Bancarios Fronteriz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Soberana Sans Light" w:ascii="Soberana Sans Light" w:hAnsi="Soberana Sans Light"/>
          <w:sz w:val="18"/>
          <w:szCs w:val="18"/>
        </w:rPr>
        <w:t>metas</w:t>
      </w:r>
      <w:r>
        <w:rPr>
          <w:rFonts w:cs="Arial" w:ascii="Soberana Sans Light" w:hAnsi="Soberana Sans Light"/>
          <w:sz w:val="18"/>
          <w:szCs w:val="18"/>
        </w:rPr>
        <w:t xml:space="preserve"> y objetivos de la planeación nacional del desarrollo a los que apoya Banjercito a través del ejercicio de los recursos asignados a los programas presupuestarios de su responsabilidad son los siguientes:</w:t>
      </w:r>
    </w:p>
    <w:p>
      <w:pPr>
        <w:pStyle w:val="Normal"/>
        <w:autoSpaceDE w:val="false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379"/>
        <w:gridCol w:w="1842"/>
        <w:gridCol w:w="4820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l Banco Nacional del Ejército, Fuerza Aérea y Armada, S.N.C.y su Vinculación con la Planeación Nacional, 2014</w:t>
            </w:r>
          </w:p>
        </w:tc>
      </w:tr>
      <w:tr>
        <w:trPr>
          <w:tblHeader w:val="true"/>
        </w:trPr>
        <w:tc>
          <w:tcPr>
            <w:tcW w:w="3035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 Presupuestario Banjercito (PEF 2014)</w:t>
            </w:r>
          </w:p>
        </w:tc>
        <w:tc>
          <w:tcPr>
            <w:tcW w:w="52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48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Objetivos del Programa Nacional de Financiamiento del Desarrollo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Metas y objetivos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48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3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O001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Actividades de apoyo a la función pública y buen gobierno</w:t>
            </w:r>
          </w:p>
        </w:tc>
        <w:tc>
          <w:tcPr>
            <w:tcW w:w="33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.</w:t>
            </w:r>
          </w:p>
        </w:tc>
        <w:tc>
          <w:tcPr>
            <w:tcW w:w="1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  <w:lang w:val="es-ES"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ES" w:eastAsia="es-ES"/>
              </w:rPr>
              <w:t>No Aplica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6.1 Impulsar un mayor otorgamiento de crédito en especial énfasis en áreas prioritarias para el desarrollo nacional   </w:t>
            </w:r>
          </w:p>
        </w:tc>
      </w:tr>
      <w:tr>
        <w:trPr/>
        <w:tc>
          <w:tcPr>
            <w:tcW w:w="3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M001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Actividades de apoyo administrativo</w:t>
            </w:r>
          </w:p>
        </w:tc>
        <w:tc>
          <w:tcPr>
            <w:tcW w:w="33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.</w:t>
            </w:r>
          </w:p>
        </w:tc>
        <w:tc>
          <w:tcPr>
            <w:tcW w:w="1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  <w:lang w:val="es-ES"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ES" w:eastAsia="es-ES"/>
              </w:rPr>
              <w:t>No Aplica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6.1 Impulsar un mayor otorgamiento de crédito en especial énfasis en áreas prioritarias para el desarrollo nacional   </w:t>
            </w:r>
          </w:p>
        </w:tc>
      </w:tr>
      <w:tr>
        <w:trPr/>
        <w:tc>
          <w:tcPr>
            <w:tcW w:w="3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E021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Actividades orientadas a otorgar</w:t>
            </w: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Financiamiento al personal de las fuerzas armadas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33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Democratizar el acceso al financiamiento de proyectos con potencial de crecimiento.</w:t>
            </w:r>
          </w:p>
        </w:tc>
        <w:tc>
          <w:tcPr>
            <w:tcW w:w="1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  <w:lang w:val="es-ES"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ES" w:eastAsia="es-ES"/>
              </w:rPr>
              <w:t>No Aplica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6.1 Impulsar un mayor otorgamiento de crédito en especial énfasis en áreas prioritarias para el desarrollo nacional   </w:t>
            </w:r>
          </w:p>
        </w:tc>
      </w:tr>
      <w:tr>
        <w:trPr/>
        <w:tc>
          <w:tcPr>
            <w:tcW w:w="3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E022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Servicios Bancarios Fronterizos</w:t>
            </w:r>
          </w:p>
        </w:tc>
        <w:tc>
          <w:tcPr>
            <w:tcW w:w="33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 Democratizar el acceso al financiamiento de proyectos con potencial de crecimiento</w:t>
            </w:r>
          </w:p>
        </w:tc>
        <w:tc>
          <w:tcPr>
            <w:tcW w:w="1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ES" w:eastAsia="es-ES"/>
              </w:rPr>
              <w:t>No Aplica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6.1 Impulsar un mayor otorgamiento de crédito en especial énfasis en áreas prioritarias para el desarrollo nacional   </w:t>
            </w:r>
          </w:p>
        </w:tc>
      </w:tr>
      <w:tr>
        <w:trPr/>
        <w:tc>
          <w:tcPr>
            <w:tcW w:w="3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K021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Otros proyectos de infraestructura gubernamental</w:t>
            </w:r>
          </w:p>
        </w:tc>
        <w:tc>
          <w:tcPr>
            <w:tcW w:w="33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 México Próspero</w:t>
            </w:r>
          </w:p>
          <w:p>
            <w:pPr>
              <w:pStyle w:val="Textoindependiente2"/>
              <w:spacing w:lineRule="exact" w:line="200" w:before="60" w:after="60"/>
              <w:jc w:val="lef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2  Democratizar el acceso al financiamiento de proyectos con potencial de crecimiento</w:t>
            </w:r>
          </w:p>
        </w:tc>
        <w:tc>
          <w:tcPr>
            <w:tcW w:w="1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ES" w:eastAsia="es-ES"/>
              </w:rPr>
              <w:t>No Aplica</w:t>
            </w:r>
          </w:p>
        </w:tc>
        <w:tc>
          <w:tcPr>
            <w:tcW w:w="4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6.1 Impulsar un mayor otorgamiento de crédito en especial énfasis en áreas prioritarias para el desarrollo nacional   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FUENTE: Banco Nacional del Ejército, Fuerza Aérea y Armada, S.N.C.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 de Banjercito con mayor incidencia en el logro de las metas y objetivos de la planeación nacional es el siguiente:</w:t>
      </w:r>
      <w:r>
        <w:rPr>
          <w:rStyle w:val="FootnoteCharacters"/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21 ACTIVIDADES ORIENTADAS A OTORGAR FINANCIAMIENTO AL PERSONAL DE LAS FUERZAS ARMADAS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 se ejercieron recursos por 1,550,601.6 miles de pesos, 5.8% menor con relación al presupuesto aprobado</w:t>
      </w:r>
      <w:r>
        <w:rPr>
          <w:rFonts w:cs="Soberana Sans Light" w:ascii="Soberana Sans Light" w:hAnsi="Soberana Sans Light"/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.</w:t>
      </w:r>
    </w:p>
    <w:p>
      <w:pPr>
        <w:pStyle w:val="Normal"/>
        <w:numPr>
          <w:ilvl w:val="1"/>
          <w:numId w:val="15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l crédito impulsado por Banjercito respecto de la Banca de Desarrollo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100.0% respecto a la meta aprobada (4.4%) al alcanzar 4.4%.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ind w:left="1418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en analizar la participación de Banjercito en la economía al contribuir y dar impulso a la banca de desarrollo mediante el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financiamiento al personal de las fuerzas armadas.</w:t>
      </w:r>
    </w:p>
    <w:p>
      <w:pPr>
        <w:pStyle w:val="Normal"/>
        <w:numPr>
          <w:ilvl w:val="1"/>
          <w:numId w:val="15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militares que cuentan con uno o más créditos otorgados por Banjercito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mayor al 100.0% respecto a la meta aprobada (78.0%) al alcanzar 80.0%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asa de crecimiento de crédito otorgado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l 100.0% respecto a la meta aprobada (17.2%) al alcanzar 17.2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detectar áreas de oportunidad como es la mejora de los productos y servicios para una mayor colocación de créditos de consumo, liquidez y viviend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ocación de recursos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83.8% respecto a la meta aprobada (87.1) al alcanzar 73.2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 este indicador permiten analizar el porcentaje de recursos colocados respecto a recursos captados haciendo más eficiente el fonde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asa de incremento de solicitudes de crédito sujetas a evaluación respecto del mismo periodo del año anterior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mayor al 100.0% respecto a la meta aprobada (10.0%) al alcanzar 54.0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establecer el grado de penetración de nuestros productos y servicios determinando la demanda, creando nuevas estrategias para incrementar el acceso al crédito de nuestro sector objetiv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solicitudes autorizadas respecto del total de solicitudes evaluadas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l 94.1% respecto a la meta aprobada (76.3%) al alcanzar 71.8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detectar áreas de oportunidad en la tramitación y originación del crédito, facilitando el acceso al crédito de nuestro sector objetiv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Cartera Vencida</w:t>
      </w:r>
      <w:r>
        <w:rPr>
          <w:rFonts w:cs="Soberana Sans Light" w:ascii="Soberana Sans Light" w:hAnsi="Soberana Sans Light"/>
          <w:sz w:val="18"/>
          <w:szCs w:val="18"/>
        </w:rPr>
        <w:t>, se ubicó en un nivel superior de más del 100% respecto a la meta aprobada (0.60%) al alcanzar 0.96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analizar el comportamiento de la cartera de crédito con lo que se han establecido nuevos programas para la recuperación de la cartera crediticia.</w:t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spacing w:lineRule="exact" w:line="250" w:before="12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 último párrafo de la Ley Federal de Presupuesto y Responsabilidad Hacendaria, así como el artículo 21 penúltimo párrafo del Decreto de Presupuesto de Egresos de la Federación para el Ejercicio Fiscal 2014, donde se requiere la siguiente información.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contrataciones por honorarios que realizó durante 2014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No </w:t>
      </w:r>
      <w:r>
        <w:rPr>
          <w:rFonts w:cs="Soberana Sans Light" w:ascii="Soberana Sans Light" w:hAnsi="Soberana Sans Light"/>
          <w:sz w:val="18"/>
          <w:szCs w:val="18"/>
        </w:rPr>
        <w:t>se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realizaron contrataciones por honorarios durante el 2014.</w:t>
      </w:r>
    </w:p>
    <w:p>
      <w:pPr>
        <w:pStyle w:val="Normal"/>
        <w:numPr>
          <w:ilvl w:val="0"/>
          <w:numId w:val="10"/>
        </w:numPr>
        <w:spacing w:lineRule="exact" w:line="250" w:before="80" w:after="0"/>
        <w:ind w:left="426" w:hanging="426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Lo tabuladores y remuneraciones para el ejercicio fiscal 2014 son las siguientes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Banco Nacional del Ejército, Fuerza Aérea y Armada, S.N.C.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Mando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Director General (I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,325,066.24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,325,066.2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3,678,231.4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Director General Adjunto (K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,841,800.08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,841,800.08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9,921,241.7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Director De Área (L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,363,057.20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,567,515.8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30,429,416.8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ubdirector (M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673,550.52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,144,254.72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46,613,143.9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erente  (N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402,444.72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74,691.0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53,596,542.9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efes Departamento (O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45,485.28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45,485.28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97,171,858.0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nalista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97,044.49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90,604.31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93,306,516.0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6,856,339.00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,457,000.0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écnico Especializado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47,326.6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76,065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48,222,738.2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4,912,687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,873,0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ajero Principal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23,992.7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40,812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6,279,029.6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2,050,958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693,0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Encargado De Operación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16,997.2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21,473.3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62,188,620.8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8,298,790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3,017,5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ajero Universal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08,168.7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12,077.7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0,354,749.5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,451,820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539,50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ind w:left="113" w:hanging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uxiliar Especializado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02,990.1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04,016.61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03,203,615.8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5,273,159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,563,500.00 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Banco Nacional del Ejército, Fuerza Aérea y Armada, S.N.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BANCO NACIONAL DEL EJÉRCITO, FUERZA AÉREA Y ARMADA, S.N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7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3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4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2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03:00Z</dcterms:created>
  <dc:creator>armando_godoy</dc:creator>
  <dc:description/>
  <dc:language>en-US</dc:language>
  <cp:lastModifiedBy>Carlos López Zavala</cp:lastModifiedBy>
  <cp:lastPrinted>2015-03-28T12:56:00Z</cp:lastPrinted>
  <dcterms:modified xsi:type="dcterms:W3CDTF">2015-04-08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