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BANCO NACIONAL DE OBRAS Y SERVICIOS PÚBLICOS,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SOCIEDAD NACIONAL DE CRÉDITO,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CIÓN DE BANCA DE DESARROLLO.</w:t>
      </w:r>
    </w:p>
    <w:p>
      <w:pPr>
        <w:pStyle w:val="PrrafoCuentaPblica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banobras.gob.mx/quienessomos/InformacionFinanciera/Paginas/Artículo-27-Ley-General-de-Contabilidad-Gubernamental.aspx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Soberana Sans 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Banco Nacional de Obras y Servicios Públicos S.N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  <w:sz w:val="18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  <w:color w:val="000000"/>
      <w:sz w:val="1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PrrafoCuentaPblicaCar">
    <w:name w:val="Párrafo Cuenta Pública Car"/>
    <w:qFormat/>
    <w:rPr>
      <w:rFonts w:ascii="Soberana Sans Light" w:hAnsi="Soberana Sans Light" w:cs="Arial"/>
      <w:i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CuentaPblica">
    <w:name w:val="Párrafo Cuenta Pública"/>
    <w:basedOn w:val="Normal"/>
    <w:qFormat/>
    <w:pPr>
      <w:spacing w:lineRule="exact" w:line="250" w:before="80" w:after="0"/>
    </w:pPr>
    <w:rPr>
      <w:rFonts w:ascii="Soberana Sans Light" w:hAnsi="Soberana Sans Light" w:cs="Arial"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obras.gob.mx/quienessomos/InformacionFinanciera/Paginas/Art&#237;culo-27-Ley-General-de-Contabilidad-Gubernamental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15:00Z</dcterms:created>
  <dc:creator>armando_godoy</dc:creator>
  <dc:description/>
  <dc:language>en-US</dc:language>
  <cp:lastModifiedBy>gustavo_jimenezg</cp:lastModifiedBy>
  <cp:lastPrinted>2015-01-23T14:49:00Z</cp:lastPrinted>
  <dcterms:modified xsi:type="dcterms:W3CDTF">2015-03-30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