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BANCO NACIONAL DE OBRAS Y SERVICIOS PÚBLICOS, S.N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14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