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NCO NACIONAL DE OBRAS Y SERVICIOS PÚBLICOS, S.N.C.</w:t>
      </w:r>
    </w:p>
    <w:p>
      <w:pPr>
        <w:pStyle w:val="Normal"/>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Web"/>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anco Nacional de Obras y Servicios Públicos (Banobras) es una institución de banca de desarrollo que se tipifica como empresa pública con participación estatal mayoritaria, cuenta con personalidad jurídica y patrimonio propios. Tiene como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NormalWeb"/>
        <w:spacing w:lineRule="exact" w:line="250" w:before="80" w:after="0"/>
        <w:rPr>
          <w:rFonts w:ascii="Soberana Sans Light" w:hAnsi="Soberana Sans Light" w:cs="Arial"/>
          <w:sz w:val="18"/>
          <w:szCs w:val="18"/>
        </w:rPr>
      </w:pPr>
      <w:r>
        <w:rPr>
          <w:rFonts w:cs="Arial" w:ascii="Soberana Sans Light" w:hAnsi="Soberana Sans Light"/>
          <w:sz w:val="18"/>
          <w:szCs w:val="18"/>
        </w:rPr>
        <w:t>Actualmente dirige todos sus esfuerzos para fortalecer la inversión en:</w:t>
      </w:r>
    </w:p>
    <w:p>
      <w:pPr>
        <w:pStyle w:val="Normal"/>
        <w:numPr>
          <w:ilvl w:val="0"/>
          <w:numId w:val="6"/>
        </w:numPr>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Infraestructura social básica, destinada a elevar las condiciones de vida de todas las familias y, con ello, sus capacidades y sus oportunidades de desarrollo personal, al poner a disposición de los gobiernos locales instrumentos de financiamiento para la atención de necesidades básicas de la población.</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Infraestructura para la competitividad y el desarrollo, que busca un sostenido crecimiento económico al financiar proyectos con alta rentabilidad social.</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cubre sus necesidades de liquidez mediante la emisión de diferentes instrumentos de captación, principalmente certificados de depósito y pagarés con rendimiento liquidable al vencimiento, los cuales son colocados en los mercados domésticos de deuda, así como a través de préstamos obtenidos de los principales bancos del país y de diversos organismos financieros internacionales, tanto bilaterales como multilaterales. Otra fuente importante de recursos para la Institución es la emisión y oferta pública de bonos o certificados bursátiles bancarios, que son colocados entre el gran público inversionista.</w:t>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Misión, visión y objetivos estratégicos</w:t>
      </w:r>
    </w:p>
    <w:p>
      <w:pPr>
        <w:pStyle w:val="Default"/>
        <w:spacing w:lineRule="exact" w:line="25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Prrafodelista"/>
        <w:numPr>
          <w:ilvl w:val="0"/>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bCs/>
          <w:sz w:val="18"/>
          <w:szCs w:val="18"/>
        </w:rPr>
        <w:t>Mis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mpulsar la inversión en infraestructura y servicios públicos y propiciar el fortalecimiento financiero e institucional de entidades federativas y municipi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bCs/>
          <w:sz w:val="18"/>
          <w:szCs w:val="18"/>
        </w:rPr>
        <w:t>Visión</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r reconocida como la Institución líder en el impulso a la inversión en infraestructura y servicios públic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80" w:after="0"/>
        <w:contextualSpacing/>
        <w:jc w:val="both"/>
        <w:rPr/>
      </w:pPr>
      <w:r>
        <w:rPr>
          <w:rFonts w:cs="Arial" w:ascii="Soberana Sans Light" w:hAnsi="Soberana Sans Light"/>
          <w:bCs/>
          <w:sz w:val="18"/>
          <w:szCs w:val="18"/>
        </w:rPr>
        <w:t>Objetivos Estratégicos</w:t>
      </w:r>
      <w:r>
        <w:rPr>
          <w:rFonts w:cs="Arial" w:ascii="Soberana Sans Light" w:hAnsi="Soberana Sans Light"/>
          <w:sz w:val="18"/>
          <w:szCs w:val="18"/>
        </w:rPr>
        <w:t xml:space="preserve"> </w:t>
      </w:r>
    </w:p>
    <w:p>
      <w:pPr>
        <w:pStyle w:val="Prrafodelista"/>
        <w:spacing w:lineRule="exact" w:line="250" w:before="80" w:after="0"/>
        <w:ind w:left="10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mpliar el crédito directo e inducido.</w:t>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omover la participación de la banca comercial en el financiamiento de proyectos de infraestructura.</w:t>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traer los recursos de inversionistas institucionales en el financiamiento de proyectos de infraestructura.</w:t>
      </w:r>
    </w:p>
    <w:p>
      <w:pPr>
        <w:pStyle w:val="Prrafodelista"/>
        <w:spacing w:lineRule="exact" w:line="250" w:before="80" w:after="0"/>
        <w:ind w:left="10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opiciar el fortalecimiento financiero e institucional de entidades federativas, municipios y sus organismos.</w:t>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ncorporar al sistema financiero a municipios no atendidos por la banca comercial, con énfasis en los considerados en la Cruzada Nacional contra el Hambre (CNH) y el Programa Nacional para la Prevención Social de la Violencia y la Delincuencia (PNPSVD).</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roductos</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contribuir a mejorar y aumentar la infraestructura en el país, Banobras ofrece diversos productos financieros que se ajustan a las necesidades de su sector objetivo, que van desde el crédito directo tradicional hasta productos más complejos como es la estructuración de proyect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Banobras cuenta con una gama de servicios que complementan el financiamiento. Entre estos servicios están los que se brindan como Banco Agente y la Asistencia Técnica entre otr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es el fiduciario del fideicomiso más importante del país en materia de infraestructura, el Fondo Nacional de Infraestructura (FONADIN), con lo cual incrementa los productos con los que apoya el desarrollo de infraestructura públic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enlistan los principales productos que otorga la Institu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2">
        <w:r>
          <w:rPr>
            <w:rStyle w:val="InternetLink"/>
            <w:rFonts w:cs="Arial" w:ascii="Soberana Sans Light" w:hAnsi="Soberana Sans Light"/>
            <w:sz w:val="18"/>
            <w:szCs w:val="18"/>
          </w:rPr>
          <w:t>Créditos a Estados y Municipios</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3">
        <w:r>
          <w:rPr>
            <w:rStyle w:val="InternetLink"/>
            <w:rFonts w:cs="Arial" w:ascii="Soberana Sans Light" w:hAnsi="Soberana Sans Light"/>
            <w:sz w:val="18"/>
            <w:szCs w:val="18"/>
          </w:rPr>
          <w:t>Programa de Restructuración y Refinanciamiento de Deuda Municipal</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4">
        <w:r>
          <w:rPr>
            <w:rStyle w:val="InternetLink"/>
            <w:rFonts w:cs="Arial" w:ascii="Soberana Sans Light" w:hAnsi="Soberana Sans Light"/>
            <w:sz w:val="18"/>
            <w:szCs w:val="18"/>
          </w:rPr>
          <w:t>Asistencia Técnica y Financiera</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5">
        <w:r>
          <w:rPr>
            <w:rStyle w:val="InternetLink"/>
            <w:rFonts w:cs="Arial" w:ascii="Soberana Sans Light" w:hAnsi="Soberana Sans Light"/>
            <w:sz w:val="18"/>
            <w:szCs w:val="18"/>
          </w:rPr>
          <w:t>Banobras - FAIS</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6">
        <w:r>
          <w:rPr>
            <w:rStyle w:val="InternetLink"/>
            <w:rFonts w:cs="Arial" w:ascii="Soberana Sans Light" w:hAnsi="Soberana Sans Light"/>
            <w:sz w:val="18"/>
            <w:szCs w:val="18"/>
          </w:rPr>
          <w:t>Garantía Financiera</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7">
        <w:r>
          <w:rPr>
            <w:rStyle w:val="InternetLink"/>
            <w:rFonts w:cs="Arial" w:ascii="Soberana Sans Light" w:hAnsi="Soberana Sans Light"/>
            <w:sz w:val="18"/>
            <w:szCs w:val="18"/>
          </w:rPr>
          <w:t>Financiamientos de Proyectos de Fuente de Pago Propia</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8">
        <w:r>
          <w:rPr>
            <w:rStyle w:val="InternetLink"/>
            <w:rFonts w:cs="Arial" w:ascii="Soberana Sans Light" w:hAnsi="Soberana Sans Light"/>
            <w:sz w:val="18"/>
            <w:szCs w:val="18"/>
          </w:rPr>
          <w:t>Fondo Nacional de Infraestructura</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9">
        <w:r>
          <w:rPr>
            <w:rStyle w:val="InternetLink"/>
            <w:rFonts w:cs="Arial" w:ascii="Soberana Sans Light" w:hAnsi="Soberana Sans Light"/>
            <w:sz w:val="18"/>
            <w:szCs w:val="18"/>
          </w:rPr>
          <w:t>Servicios Fiduciarios</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10">
        <w:r>
          <w:rPr>
            <w:rStyle w:val="InternetLink"/>
            <w:rFonts w:cs="Arial" w:ascii="Soberana Sans Light" w:hAnsi="Soberana Sans Light"/>
            <w:sz w:val="18"/>
            <w:szCs w:val="18"/>
          </w:rPr>
          <w:t>Mesa de Dinero</w:t>
        </w:r>
      </w:hyperlink>
      <w:r>
        <w:rPr>
          <w:rFonts w:cs="Arial" w:ascii="Soberana Sans Light" w:hAnsi="Soberana Sans Light"/>
          <w:sz w:val="18"/>
          <w:szCs w:val="18"/>
        </w:rPr>
        <w:t>.</w:t>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hyperlink r:id="rId11">
        <w:r>
          <w:rPr>
            <w:rStyle w:val="InternetLink"/>
            <w:rFonts w:cs="Arial" w:ascii="Soberana Sans Light" w:hAnsi="Soberana Sans Light"/>
            <w:sz w:val="18"/>
            <w:szCs w:val="18"/>
          </w:rPr>
          <w:t>Custodia y administración de valores y efectivo</w:t>
        </w:r>
      </w:hyperlink>
      <w:r>
        <w:rPr>
          <w:rFonts w:cs="Arial" w:ascii="Soberana Sans Light" w:hAnsi="Soberana Sans Light"/>
          <w:sz w:val="18"/>
          <w:szCs w:val="18"/>
        </w:rPr>
        <w:t>.</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nformación relevante del ejercicio fiscal 2014</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Financiamiento</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5"/>
        </w:numPr>
        <w:autoSpaceDE w:val="false"/>
        <w:spacing w:lineRule="exact" w:line="250" w:before="80" w:after="0"/>
        <w:contextualSpacing/>
        <w:jc w:val="both"/>
        <w:rPr/>
      </w:pPr>
      <w:r>
        <w:rPr>
          <w:rFonts w:cs="Arial" w:ascii="Soberana Sans Light" w:hAnsi="Soberana Sans Light"/>
          <w:sz w:val="18"/>
          <w:szCs w:val="18"/>
        </w:rPr>
        <w:t>Al cierre del ejercicio 2014, el saldo de cartera de crédito directo e inducido obtuvo un crecimiento del 16% con respecto a 2013, situación que obedece a que el otorgamiento de crédito ascendió a 72,470 millones de pesos en ese ejercicio. Esta situación refleja la ampliación de cobertura crediticia para estados y municipios, y proyectos de inversión con fuente de pago propia.</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2014, la cartera de crédito incluye 738 municipios, que representan cerca de la tercera parte de municipios del país, de los cuales el 21% está considerado en la CNH y 41% en el PNPSVD. La accesibilidad a financiamiento de los municipios se ha logrado en gran medida con el Programa Banobras-FAIS, en 2014 los municipios nuevos atendidos con financiamiento fueron 317.</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or otra parte, para propiciar el fortalecimiento financiero e institucional de entidades federativas, municipios y sus organismos, en 2014 se apoyaron 326 estados y municipios a través de los distintos programas de asistencia técnica y financiera.</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la promoción de la participación de la banca comercial en el financiamiento de proyectos de infraestructura, en 2014 se fomentó la participación de esas instituciones a través de créditos sindicados y garantías financieras. Los créditos sindicados otorgados por Banobras para proyectos con fuente de pago propia, por el 58.4% del total de los créditos.</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Banobras opera dentro de un contexto de sano crecimiento y con estricto apego a sus políticas y procedimientos, por lo cual la cartera vencida al 31 de diciembre de 2014, ascendió a 1,632 millones de pesos, equivalente al 0.5% de la cartera tot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sultados financieros</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9"/>
        </w:numPr>
        <w:autoSpaceDE w:val="false"/>
        <w:spacing w:lineRule="exact" w:line="250" w:before="80" w:after="0"/>
        <w:contextualSpacing/>
        <w:jc w:val="both"/>
        <w:rPr/>
      </w:pPr>
      <w:r>
        <w:rPr>
          <w:rFonts w:cs="Arial" w:ascii="Soberana Sans Light" w:hAnsi="Soberana Sans Light"/>
          <w:sz w:val="18"/>
          <w:szCs w:val="18"/>
        </w:rPr>
        <w:t>Al 31 de diciembre de 2014, los activos totales de Banobras sumaron 572,105 millones de pesos, con un incremento de 83,606 millones de pesos en relación con diciembre de 2013 (17.1%). El aumento en el saldo de los activos se explica básicamente por el crecimiento de la cartera por cuenta propia, resultado del impulso al otorgamiento de crédito y un saldo mayor en las inversiones en valores de la mesa de dinero.</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4, los recursos captados por la Institución sumaron 301,621 millones de pesos, lo que representó un aumento de 39,156 millones de pesos en relación con lo observado al cierre de 2013 (14.9%), que se explica principalmente por el mayor requerimiento de recursos para financiar el crecimiento observado en la cartera crediticia por cuenta propia y el Depósito de Regulación Monetaria.</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materia de liquidez, las variaciones en los activos líquidos respecto a las variaciones en los pasivos líquidos dio lugar a que el índice de liquidez se ubicara en 37.65% en diciembre de 2014, mayor que 123.9% observado en diciembre de 2013.</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Durante el ejercicio de 2014, Banobras registró una utilidad de 3,614 millones de pesos, cifra superior en 234 millones de pesos (6.9%) a la registrada en el 2013. Entre los factores que explican esta variación destacan el resultado de operación 38% mayor, reflejo básicamente del crecimiento de la cartera crediticia y una menor constitución de reservas crediticias neta.</w:t>
      </w:r>
    </w:p>
    <w:p>
      <w:pPr>
        <w:pStyle w:val="Prrafodelista"/>
        <w:autoSpaceDE w:val="false"/>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2014 se realizó el Pago de un aprovechamiento 3,000 millones de pesos por concepto de la Garantía Soberana sobre los Pasivos de la Institución.</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Al 31 de diciembre de 2014, el capital contable de Banobras ascendió a 36,213 millones de pesos, con un aumento de 17.9% con respecto a 2013, y que equivalen a 5,498 millones de pesos, de los cuales 3,614 millones de pesos corresponden a la utilidad del ejercicio y 2,000 millones de pesos a la aportación del Gobierno Federal para futuros aumentos de capital. </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12"/>
      <w:headerReference w:type="default" r:id="rId13"/>
      <w:footerReference w:type="even" r:id="rId14"/>
      <w:footerReference w:type="default" r:id="rId1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Banco Nacional de Obras y Servicios Públicos S.N.C.</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obras.gob.mx/productosyservicios/productos/Paginas/Cr&#233;ditosaEstadosyMunicipios.aspx" TargetMode="External"/><Relationship Id="rId3" Type="http://schemas.openxmlformats.org/officeDocument/2006/relationships/hyperlink" Target="http://www.banobras.gob.mx/productosyservicios/productos/Paginas/ProgramadeRestructuraci&#243;nyRefinanciamientoMunicipal.aspx" TargetMode="External"/><Relationship Id="rId4" Type="http://schemas.openxmlformats.org/officeDocument/2006/relationships/hyperlink" Target="http://www.banobras.gob.mx/productosyservicios/productos/asistenciatecnicayfinanciera/Paginas/AsistenciaT&#233;cnicayFinanciera.aspx" TargetMode="External"/><Relationship Id="rId5" Type="http://schemas.openxmlformats.org/officeDocument/2006/relationships/hyperlink" Target="http://www.banobras.gob.mx/productosyservicios/productos/Paginas/Banobras-FAIS.aspx" TargetMode="External"/><Relationship Id="rId6" Type="http://schemas.openxmlformats.org/officeDocument/2006/relationships/hyperlink" Target="http://www.banobras.gob.mx/productosyservicios/productos/Paginas/Garant&#237;asFinancieras.aspx" TargetMode="External"/><Relationship Id="rId7" Type="http://schemas.openxmlformats.org/officeDocument/2006/relationships/hyperlink" Target="http://www.banobras.gob.mx/productosyservicios/productos/Paginas/Financiamientos-de-Proyectos-de-Fuente-de-Pago-Propia.aspx" TargetMode="External"/><Relationship Id="rId8" Type="http://schemas.openxmlformats.org/officeDocument/2006/relationships/hyperlink" Target="http://www.banobras.gob.mx/productosyservicios/productos/Paginas/fonadin.aspx" TargetMode="External"/><Relationship Id="rId9" Type="http://schemas.openxmlformats.org/officeDocument/2006/relationships/hyperlink" Target="http://www.banobras.gob.mx/productosyservicios/productos/Paginas/ServicosFiduciarios.aspx" TargetMode="External"/><Relationship Id="rId10" Type="http://schemas.openxmlformats.org/officeDocument/2006/relationships/hyperlink" Target="http://www.banobras.gob.mx/productosyservicios/productos/Paginas/MesadeDinero.aspx" TargetMode="External"/><Relationship Id="rId11" Type="http://schemas.openxmlformats.org/officeDocument/2006/relationships/hyperlink" Target="http://www.banobras.gob.mx/productosyservicios/productos/Paginas/Custodiayadministraci&#243;ndevaloresyefectivo.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