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EJO NACIONAL PARA PREVENIR LA DISCRIMINACIO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20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Soberana Sans Light" w:ascii="Soberana Sans Light" w:hAnsi="Soberana Sans Light"/>
            <w:sz w:val="20"/>
            <w:u w:val="none"/>
          </w:rPr>
          <w:t>http://www.conapred.org.mx/IFAI/ACTIVO-FIJO-CONAPRED-2014.pdf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nsejo Nacional para Prevenir la Discrimin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pred.org.mx/IFAI/ACTIVO-FIJO-CONAPRED-2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0:00Z</dcterms:created>
  <dc:creator>armando_godoy</dc:creator>
  <dc:description/>
  <dc:language>en-US</dc:language>
  <cp:lastModifiedBy>selene_villegas</cp:lastModifiedBy>
  <cp:lastPrinted>2015-03-26T11:00:00Z</cp:lastPrinted>
  <dcterms:modified xsi:type="dcterms:W3CDTF">2015-03-2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