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pacing w:val="10"/>
                                <w:sz w:val="22"/>
                                <w:szCs w:val="2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2.3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spacing w:val="10"/>
                          <w:sz w:val="22"/>
                          <w:szCs w:val="2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NSEJO NACIONAL PARA PREVENIR LA DISCRIMIN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1:00Z</dcterms:created>
  <dc:creator>armando_godoy</dc:creator>
  <dc:description/>
  <cp:keywords/>
  <dc:language>en-US</dc:language>
  <cp:lastModifiedBy>Luciano Maya Martinez</cp:lastModifiedBy>
  <cp:lastPrinted>2015-04-09T20:58:00Z</cp:lastPrinted>
  <dcterms:modified xsi:type="dcterms:W3CDTF">2015-04-11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