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b/>
          <w:b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" w:hAnsi="Soberana Sans" w:cs="Soberana Sans"/>
                                <w:spacing w:val="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pacing w:val="10"/>
                                <w:sz w:val="22"/>
                                <w:szCs w:val="22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22.3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oberana Sans" w:hAnsi="Soberana Sans" w:cs="Soberana Sans"/>
                          <w:spacing w:val="10"/>
                          <w:sz w:val="22"/>
                          <w:szCs w:val="22"/>
                        </w:rPr>
                      </w:pPr>
                      <w:r>
                        <w:rPr>
                          <w:rFonts w:cs="Soberana Sans" w:ascii="Soberana Sans" w:hAnsi="Soberana Sans"/>
                          <w:spacing w:val="10"/>
                          <w:sz w:val="22"/>
                          <w:szCs w:val="22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CONSEJO NACIONAL PARA PREVENIR LA DISCRIMINACIÓN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42:00Z</dcterms:created>
  <dc:creator>armando_godoy</dc:creator>
  <dc:description/>
  <cp:keywords/>
  <dc:language>en-US</dc:language>
  <cp:lastModifiedBy>Luciano Maya Martinez</cp:lastModifiedBy>
  <cp:lastPrinted>2015-04-09T20:58:00Z</cp:lastPrinted>
  <dcterms:modified xsi:type="dcterms:W3CDTF">2015-04-11T0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