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RCHIVO GENERAL DE LA NACIÓN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Archivo General de la Nación </w:t>
      </w:r>
      <w:r>
        <w:rPr>
          <w:rFonts w:cs="Arial" w:ascii="Soberana Sans Light" w:hAnsi="Soberana Sans Light"/>
          <w:sz w:val="18"/>
          <w:szCs w:val="18"/>
        </w:rPr>
        <w:t xml:space="preserve"> (AGN) fue de 375,374.1 miles de pesos, cifra menor en 36% con relación al presupuesto aprobado. Este comportamiento se debió principalmente al menor ejercicio en el rubro de Gasto de Operación (23.8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desfavorable de 9.6%, en relación al presupuesto aprobado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registraron un menor ejercicio presupuestario de 5.2% respecto al presupuesto aprobado, debido a los recursos transferidos al Ramo 23 “Provisiones Salariales y Económicas”, por las siguientes razone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para transferir recursos al Ramo 23, en el concepto “Medidas de Racionalidad y Austeridad Servicios Personales", por la reducción del 5% en las partidas 12101 “Honorarios”, 12201 “Sueldos base para el personal eventual” de conformidad al oficio 307-A.-0099 del 20 de enero de 2014, así como al Decreto y Lineamientos para la aplicación y seguimiento de las medidas para el uso eficiente, transparente y eficaz de los recursos públicos, y a las acciones de disciplina presupuestaria en el ejercicio del gasto públic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ducción líquida por 3,054.5 miles de pesos para transferir recursos al Ramo 23 en el concepto “Reasignaciones Presupuestarias entre Dependencias y Entidades”, derivado del ajuste aplicado por la Unidad de Política y Control Presupuestario de la SHC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presupuestario menor en 23.8%, en comparación con el presupuesto aprobado, por el efecto neto de los movimientos compensados y ampliaciones líquidas, los cuales se explican por capítulo de gasto de la siguiente manera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enor ejercicio de 86.4%, en comparación con el presupuesto aprobado, derivado principalmente por lo siguient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Reducción líquida por 3,501.5 miles de pesos para dar suficiencia presupuestal a diversas partidas del capítulo 3000,</w:t>
      </w:r>
      <w:r>
        <w:rPr/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es importante mencionar que para cubrir las necesidades de materiales y suministros principalmente para la Dirección del Archivo Histórico, dichas adquisiciones se cubrirán con ingresos propi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ducción líquida por 240.07  miles de pesos, por medidas de control instrumentadas por la SHCP, así como ahorros y economías transferidas al Ramo 23 “Provisiones Salariales y Económicas” en cumplimiento a las medidas de cierre presupuestari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jercicio del presupuest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decremento de 7% respecto al presupuesto aprobado, que se explica principalmente por lo siguient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Ampliaciones líquidas por 5,282.5 miles de pesos, para realizar la contratación de diversos servicios como vigilancia, jardinería, fumigación y limpieza del Conjunto Lecumberr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Reducción líquida por 2,915.57 miles de pesos, por medidas de control instrumentadas por la SHCP, así como ahorros y economías transferidas al Ramo 23 “Provisiones Salariales y Económicas” en cumplimiento a las medidas de cierre presupuestario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109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se observó un mayor ejercicio presupuestario de 1,303.8 miles de pesos, equivalente a 455.9%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Se ampliaron  recursos para dar cumplimiento al pago de obligaciones o indemnizaciones derivadas de diversos convenios de terminación de relación individual de trabajo presentados ante en la Junta de Conciliación y Arbitraje 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fue menor en 40.6% con relación al presupuesto aprobado, variación que se explica a continuación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l presupuesto pagado mostró un decremento de 40.6% con relación al presupuesto aprobado, comportamiento que se explica a continuació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  <w:tab w:val="left" w:pos="993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Ampliación líquida de 115,000.0 miles de pesos para el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ejercicio d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pacing w:val="2"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con la finalidad de dar suficiencia a la Cartera de Inversión 1404EZN0001 Equipamiento del Edificio de Laboratorios del Archivo General de la Nación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  <w:tab w:val="left" w:pos="993" w:leader="none"/>
        </w:tabs>
        <w:spacing w:lineRule="exact" w:line="250" w:before="80" w:after="0"/>
        <w:ind w:left="993" w:hanging="284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Reducción líquida por 95,227.9 miles de pesos </w:t>
      </w:r>
      <w:r>
        <w:rPr>
          <w:rFonts w:cs="Arial" w:ascii="Soberana Sans Light" w:hAnsi="Soberana Sans Light"/>
          <w:iCs/>
          <w:sz w:val="18"/>
          <w:szCs w:val="18"/>
        </w:rPr>
        <w:t>por medidas de control instrumentadas por la SHCP, así como ahorros y economías transferidas al Ramo 23 “Provisiones Salariales y Económicas” en cumplimiento a las medidas de cierre presupuestari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bCs/>
          <w:spacing w:val="2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</w:rPr>
        <w:t>Inversión Públ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l presupuesto pagado mostró un decremento del 44.5% con relación al presupuesto aprobado, derivado de lo siguiente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ducción líquida por 115,000.0 miles de pesos, los cuales fueron transferidos al capítulo 5000 para la adquisición de Mobiliario y Equipamiento del Nuevo Edificio de Laboratorios del Archivo General de la Nación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ducción líquida por 107,602.14 miles de pesos, por medidas de control instrumentadas por la SHCP, así como ahorros y economías transferidas al Ramo 23 “Provisiones Salariales y Económicas” en cumplimiento a las medidas de cierre presupuestario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652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40" w:leader="none"/>
        </w:tabs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el presupuesto pagado del AGN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i/>
          <w:sz w:val="18"/>
          <w:szCs w:val="18"/>
        </w:rPr>
        <w:t>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de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Gobierno, la cual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Coordinación de la Política de Gobierno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finalidad de Gobierno </w:t>
      </w:r>
      <w:r>
        <w:rPr>
          <w:rFonts w:cs="Arial" w:ascii="Soberana Sans Light" w:hAnsi="Soberana Sans Light"/>
          <w:sz w:val="18"/>
          <w:szCs w:val="18"/>
        </w:rPr>
        <w:t xml:space="preserve"> representó el 100% del ejercicio presupuestari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ordinación de la Política de Gobierno </w:t>
      </w:r>
      <w:r>
        <w:rPr>
          <w:rFonts w:cs="Soberana Sans Light" w:ascii="Soberana Sans Light" w:hAnsi="Soberana Sans Light"/>
          <w:sz w:val="18"/>
          <w:szCs w:val="18"/>
        </w:rPr>
        <w:t xml:space="preserve"> se erogó la totalidad de los recursos de esta finalid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Mediante ésta el Archivo General de la Nación tiene como principal objetivo diseñar la normatividad y las prácticas que posibiliten que los archivos de trámite y de concentración de las distintas dependencias y entidades de la Administración Pública Federal se encuentren organizados y actualizados de la mejor manera posible, requisito fundamental para la transparencia y la rendición de cuentas; y por otra parte, resguardar el archivo histórico más importante del país, fomentando el desarrollo de archivos organizados y actualizados.</w:t>
      </w:r>
    </w:p>
    <w:p>
      <w:pPr>
        <w:pStyle w:val="Normal"/>
        <w:tabs>
          <w:tab w:val="clear" w:pos="709"/>
          <w:tab w:val="left" w:pos="3621" w:leader="none"/>
        </w:tabs>
        <w:autoSpaceDE w:val="false"/>
        <w:spacing w:lineRule="exact" w:line="250" w:before="80" w:after="0"/>
        <w:ind w:left="143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621" w:leader="none"/>
        </w:tabs>
        <w:autoSpaceDE w:val="false"/>
        <w:spacing w:lineRule="exact" w:line="250" w:before="80" w:after="0"/>
        <w:ind w:left="143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ara el </w:t>
      </w:r>
      <w:r>
        <w:rPr>
          <w:rFonts w:cs="Soberana Sans Light" w:ascii="Soberana Sans Light" w:hAnsi="Soberana Sans Light"/>
          <w:sz w:val="18"/>
          <w:szCs w:val="18"/>
        </w:rPr>
        <w:t>ejercicio</w:t>
      </w:r>
      <w:r>
        <w:rPr>
          <w:rFonts w:cs="Arial" w:ascii="Soberana Sans Light" w:hAnsi="Soberana Sans Light"/>
          <w:sz w:val="18"/>
          <w:szCs w:val="18"/>
        </w:rPr>
        <w:t xml:space="preserve"> del presupuesto de egresos de 2014, el Archivo General de la Nación contó con 3 programas presupuestari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s </w:t>
      </w:r>
      <w:r>
        <w:rPr>
          <w:rFonts w:cs="Soberana Sans Light" w:ascii="Soberana Sans Light" w:hAnsi="Soberana Sans Light"/>
          <w:sz w:val="18"/>
          <w:szCs w:val="18"/>
        </w:rPr>
        <w:t>metas</w:t>
      </w:r>
      <w:r>
        <w:rPr>
          <w:rFonts w:cs="Arial" w:ascii="Soberana Sans Light" w:hAnsi="Soberana Sans Light"/>
          <w:sz w:val="18"/>
          <w:szCs w:val="18"/>
        </w:rPr>
        <w:t xml:space="preserve"> y objetivos de la planeación nacional del desarrollo a los que apoya el AGN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07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93"/>
        <w:gridCol w:w="2552"/>
        <w:gridCol w:w="5528"/>
      </w:tblGrid>
      <w:tr>
        <w:trPr>
          <w:tblHeader w:val="true"/>
        </w:trPr>
        <w:tc>
          <w:tcPr>
            <w:tcW w:w="13076" w:type="dxa"/>
            <w:gridSpan w:val="4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s Presupuestarios del Archivo General de la Nación  2014</w:t>
            </w:r>
          </w:p>
        </w:tc>
      </w:tr>
      <w:tr>
        <w:trPr>
          <w:tblHeader w:val="true"/>
        </w:trPr>
        <w:tc>
          <w:tcPr>
            <w:tcW w:w="2303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Programa Presupuestario AGN 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(PEF 2014)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lan Nacional de Desarrollo 2013-2018</w:t>
            </w:r>
          </w:p>
        </w:tc>
        <w:tc>
          <w:tcPr>
            <w:tcW w:w="5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Objetivos del Programa Sectorial de Gobernación </w:t>
            </w:r>
          </w:p>
        </w:tc>
      </w:tr>
      <w:tr>
        <w:trPr>
          <w:tblHeader w:val="true"/>
        </w:trPr>
        <w:tc>
          <w:tcPr>
            <w:tcW w:w="2303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Metas y objetivos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strategia transversal</w:t>
            </w:r>
          </w:p>
        </w:tc>
        <w:tc>
          <w:tcPr>
            <w:tcW w:w="5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E002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Preservación y difusión del acervo documental de la Nación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 México Incluyente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2 Transitar hacia una sociedad equitativa e incluyente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K015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Proyectos de Infraestructura Gubernamental de Gobernación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napToGrid w:val="false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2. Gobierno Cercano y Moderno</w:t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2. Programa para un Gobierno Cercano y Moderno 2013-2018</w:t>
            </w:r>
          </w:p>
        </w:tc>
      </w:tr>
      <w:tr>
        <w:trPr>
          <w:trHeight w:val="825" w:hRule="atLeast"/>
        </w:trPr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R099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Cuotas, Apoyos y Aportaciones a Organismos Internacionales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5. México con Responsabilidad Global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5.1 Ampliar y fortalecer la presencia de México en el mundo</w:t>
            </w:r>
          </w:p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napToGrid w:val="fals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jc w:val="left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l Archivo General de la Nación con mayor incidencia en el logro de las metas se detallan a continuación:</w:t>
      </w:r>
      <w:r>
        <w:rPr>
          <w:rStyle w:val="FootnoteCharacters"/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E002 PRESERVACIÓN Y DIFUSIÓN DEL ACERVO DOCUMENTAL DE LA NACIÓN </w:t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se erogaron 97,815.9 miles de pesos lo que representó un incremento de 13.5% con relación al presupuesto aprobado. Estos recursos se utilizaron para lo siguiente:</w:t>
      </w:r>
    </w:p>
    <w:p>
      <w:pPr>
        <w:pStyle w:val="Normal"/>
        <w:numPr>
          <w:ilvl w:val="0"/>
          <w:numId w:val="10"/>
        </w:numPr>
        <w:tabs>
          <w:tab w:val="left" w:pos="426" w:leader="none"/>
          <w:tab w:val="left" w:pos="709" w:leader="none"/>
        </w:tabs>
        <w:spacing w:lineRule="exact" w:line="250" w:before="80" w:after="0"/>
        <w:ind w:left="709" w:hanging="283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rindar el acceso adecuado al público del patrimonio documental, que permita la construcción continua de la historia atendiendo a la conservación de los documentos en sus diferentes soporte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250" w:before="80" w:after="0"/>
        <w:ind w:left="709" w:hanging="283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digitalizaron 97,332 imágenes lo que permitió incrementar la cantidad de acervos documentales disponibles para consulta por parte de los ciudadanos dentro de las instalaciones del AGN y de esa forma cumplir con la preservación, difusión y al incremento del patrimonio documental de México, así como regular, vigilar y promover la administración eficiente de los archivos públicos.</w:t>
      </w:r>
    </w:p>
    <w:p>
      <w:pPr>
        <w:pStyle w:val="Normal"/>
        <w:tabs>
          <w:tab w:val="clear" w:pos="709"/>
          <w:tab w:val="left" w:pos="426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Cumplimien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global de metas por Programa: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48"/>
        <w:gridCol w:w="1276"/>
        <w:gridCol w:w="6616"/>
      </w:tblGrid>
      <w:tr>
        <w:trPr>
          <w:tblHeader w:val="true"/>
        </w:trPr>
        <w:tc>
          <w:tcPr>
            <w:tcW w:w="4229" w:type="dxa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before="240" w:after="0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Denominación</w:t>
            </w:r>
          </w:p>
        </w:tc>
        <w:tc>
          <w:tcPr>
            <w:tcW w:w="1148" w:type="dxa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Meta Anual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Meta Alcanzada</w:t>
            </w:r>
          </w:p>
        </w:tc>
        <w:tc>
          <w:tcPr>
            <w:tcW w:w="6616" w:type="dxa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Variación </w:t>
            </w:r>
          </w:p>
        </w:tc>
      </w:tr>
      <w:tr>
        <w:trPr/>
        <w:tc>
          <w:tcPr>
            <w:tcW w:w="4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orcentaje de imágenes digitalizadas para consulta al público, del total de documentos resguardados.</w:t>
            </w:r>
          </w:p>
        </w:tc>
        <w:tc>
          <w:tcPr>
            <w:tcW w:w="11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66</w:t>
            </w:r>
          </w:p>
          <w:p>
            <w:pPr>
              <w:pStyle w:val="Textoindependiente2"/>
              <w:spacing w:lineRule="exact" w:line="200" w:before="60" w:after="6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.70</w:t>
            </w:r>
          </w:p>
        </w:tc>
        <w:tc>
          <w:tcPr>
            <w:tcW w:w="66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El indicador tuvo un comportamiento ascendente, sin embargo es necesario replantear las metas en años posteriores, así como automatizar actividades del proceso de digitalización que se lleva a cabo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actualmente para cumplir los objetivos del área.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/>
        <w:tc>
          <w:tcPr>
            <w:tcW w:w="4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orcentaje de encuestas con calidad satisfactoria en el servicio de digitalización.</w:t>
            </w:r>
          </w:p>
        </w:tc>
        <w:tc>
          <w:tcPr>
            <w:tcW w:w="11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3.33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0.16</w:t>
            </w:r>
          </w:p>
        </w:tc>
        <w:tc>
          <w:tcPr>
            <w:tcW w:w="66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24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l indicador mostró un comportamiento descendente  debido a la falta de participación ciudadana para contestar dicha encuestas. A consecuencia de dicho fenómeno se redujo el denominador del indicador y por ende el porcentaje anual. Se deberá replantear dicho indicador para años posteriores a fin de medir la satisfacción en las encuestas realizadas, no en las esperadas.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825" w:hRule="atLeast"/>
        </w:trPr>
        <w:tc>
          <w:tcPr>
            <w:tcW w:w="4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orcentaje de Imágenes digitalizadas del total de fondo de tierras.</w:t>
            </w:r>
          </w:p>
        </w:tc>
        <w:tc>
          <w:tcPr>
            <w:tcW w:w="11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0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96.57</w:t>
            </w:r>
          </w:p>
        </w:tc>
        <w:tc>
          <w:tcPr>
            <w:tcW w:w="66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24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l equipo especializado en digitalización se encuentra trabajando para llevar a cabo la digitalización de los fondos de tierras, a la par de otros proyectos de digitalización que restaron recursos para la conclusión satisfactoria del indicador.</w:t>
            </w:r>
          </w:p>
        </w:tc>
      </w:tr>
      <w:tr>
        <w:trPr>
          <w:trHeight w:val="825" w:hRule="atLeast"/>
        </w:trPr>
        <w:tc>
          <w:tcPr>
            <w:tcW w:w="42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orcentaje de Imágenes incorporadas al sistema del total planeado por incorporar al año.</w:t>
            </w:r>
          </w:p>
        </w:tc>
        <w:tc>
          <w:tcPr>
            <w:tcW w:w="11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709"/>
                <w:tab w:val="right" w:pos="3076" w:leader="none"/>
              </w:tabs>
              <w:spacing w:lineRule="exact" w:line="200" w:before="60" w:after="6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0</w:t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76.04</w:t>
            </w:r>
          </w:p>
        </w:tc>
        <w:tc>
          <w:tcPr>
            <w:tcW w:w="661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24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l área de digitalización cuenta con un servidor público capacitado para la carga de información al sistema, actualmente se está capacitando a un servidor público adicional para aumentar el porcentaje del indicador.</w:t>
            </w:r>
          </w:p>
        </w:tc>
      </w:tr>
      <w:tr>
        <w:trPr>
          <w:trHeight w:val="825" w:hRule="atLeast"/>
        </w:trPr>
        <w:tc>
          <w:tcPr>
            <w:tcW w:w="1326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24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l cumplimiento de este indicador ayuda a incrementar la cantidad de acervos documentales disponibles para consulta en el sistema por parte de los ciudadanos dentro de las galerías.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Si se cumple con este indicador, el AGN cumple sus objetivos estratégicos: "Preservar, difundir e incrementar el patrimonio documental de México" y "Regular, vigilar y promover la administración eficiente de los archivos públicos".</w:t>
            </w:r>
          </w:p>
          <w:p>
            <w:pPr>
              <w:pStyle w:val="Normal"/>
              <w:spacing w:before="24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/>
        <w:tc>
          <w:tcPr>
            <w:tcW w:w="4229" w:type="dxa"/>
            <w:tcBorders>
              <w:top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jc w:val="left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9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  <w:r>
        <w:br w:type="page"/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K015 PROYECTOS DE INFRAESTRUCTURA GUBERNAMENTAL DE GOBERNACIÓN </w:t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n este programa se erogaron 277,397.9 miles de pesos, lo que representó una disminución del 44.5% con relación al presupuesto aprobado. Los recursos de este programa se destinaron a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Dar continuidad al Proyecto de Infraestructura Gubernamental de Gobernación con la finalidad de resguardar adecuadamente el patrimonio histórico del país, así como de las dependencias y entidades de la Administración Pública Federal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ontar con un inmueble que cuente con las condiciones ambientales idóneas así como los laboratorios de restauración y digitalización así como su custodia y acceso a la ciudadanía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quipar al Nuevo Edificio de Laboratorio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R099 CUOTAS, APOYOS Y APORTACIONES A ORGANISMOS INTERNACIONALES</w:t>
      </w:r>
    </w:p>
    <w:p>
      <w:pPr>
        <w:pStyle w:val="Textoindependiente2"/>
        <w:numPr>
          <w:ilvl w:val="0"/>
          <w:numId w:val="8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n este programa se erogaron 160.3 miles de pesos, lo que representó una disminución del 44% con relación al presupuesto aprobado. Los recursos de este programa se destinaron a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uotas para la Asociación Latinoamericana de Archivos y al Fondo Financiero Multilateral de Apoyo al Desarrollo Archivístico en Iberoamérica (ADAI). 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Archivo General de la Nación en 2014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Archivo General de la Nación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jercici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ARCHIVO GENERAL DE LA NACIÓN</w:t>
            </w:r>
          </w:p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91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2,878,166</w:t>
            </w:r>
          </w:p>
        </w:tc>
      </w:tr>
      <w:tr>
        <w:trPr>
          <w:trHeight w:val="284" w:hRule="atLeast"/>
        </w:trPr>
        <w:tc>
          <w:tcPr>
            <w:tcW w:w="13056" w:type="dxa"/>
            <w:gridSpan w:val="4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FUENTE: Archivo General de la Nación.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NOTA: Honorarios contratados con recursos fiscales por el capítulo 1000.</w:t>
      </w:r>
    </w:p>
    <w:p>
      <w:pPr>
        <w:pStyle w:val="Normal"/>
        <w:numPr>
          <w:ilvl w:val="0"/>
          <w:numId w:val="15"/>
        </w:numPr>
        <w:spacing w:lineRule="exact" w:line="250" w:before="24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21, penúltimo párrafo del Decreto de Presupuesto de Egresos de la Federación para el Ejercicio Fiscal 2014, el Archivo General de la Nación  utiliza el tabulador para sueldos, salarios y remuneraciones de acuerdo con el Anexo 22. Remuneraciones de los Servidores Públicos de la Federación.  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rHeight w:val="255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rHeight w:val="202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2F2F2"/>
              <w:right w:val="single" w:sz="8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Dependencia o entidad</w:t>
            </w:r>
          </w:p>
        </w:tc>
      </w:tr>
      <w:tr>
        <w:trPr>
          <w:trHeight w:val="309" w:hRule="atLeast"/>
        </w:trPr>
        <w:tc>
          <w:tcPr>
            <w:tcW w:w="4419" w:type="dxa"/>
            <w:vMerge w:val="restart"/>
            <w:tcBorders>
              <w:top w:val="single" w:sz="4" w:space="0" w:color="F2F2F2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rHeight w:val="131" w:hRule="atLeast"/>
        </w:trPr>
        <w:tc>
          <w:tcPr>
            <w:tcW w:w="4419" w:type="dxa"/>
            <w:vMerge w:val="continue"/>
            <w:tcBorders>
              <w:top w:val="single" w:sz="4" w:space="0" w:color="F2F2F2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rHeight w:val="206" w:hRule="atLeast"/>
        </w:trPr>
        <w:tc>
          <w:tcPr>
            <w:tcW w:w="4419" w:type="dxa"/>
            <w:vMerge w:val="continue"/>
            <w:tcBorders>
              <w:top w:val="single" w:sz="4" w:space="0" w:color="F2F2F2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062,81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062,8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43,68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90,472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Dirección General Adjunt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030,66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030,66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67,612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86,612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75,68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88,05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60,368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76,596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 xml:space="preserve">Subdirección de Área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03,05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03,05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00,62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73,868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4,55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45,48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2,23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23,312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4,22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71,56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0,228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7,66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8,0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11,9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2,7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4,82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8,0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11,9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2,7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4,82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2,5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11,9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2,7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4,820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6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7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ARCHIVO GENERAL DE LA N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6597"/>
        </w:tabs>
        <w:ind w:left="6597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s-MX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6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2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3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1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23:00Z</dcterms:created>
  <dc:creator>armando_godoy</dc:creator>
  <dc:description/>
  <cp:keywords/>
  <dc:language>en-US</dc:language>
  <cp:lastModifiedBy>Luciano Maya Martinez</cp:lastModifiedBy>
  <cp:lastPrinted>2015-03-28T11:27:00Z</cp:lastPrinted>
  <dcterms:modified xsi:type="dcterms:W3CDTF">2015-04-01T0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