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RCHIVO GENERAL DE LA NACIÓN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El Archivo General de la Nación presenta al 31 de diciembre  de 2014, seis juicios en desahogo de pruebas, por la cantidad 5’066,437 pesos, cuatro en conciliación, demanda y excepciones por un monto de 1’831,409 pesos, uno en incidencia de competencia por la cantidad de 402,305 pesos y uno en admisión de pruebas por la cantidad de 610,818 peso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72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  <w:t>No de Juicio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  <w:t>E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  <w:t>Impor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Desahogo de prue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5’066,4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Conciliación, demanda y excep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1’831,4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Incidencia de compet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402,3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Admisión de prue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610,8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4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Su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7’910,969</w:t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Del total de juicios laborales presentados, 5’789,668 pesos,  que representan el 73% fueron iniciados antes del 23 de enero de 2012, fecha en que el Archivo General de la Nación (AGN) es creado como Organismo Descentralizado por Decreto Oficial y el 27% restante equivalente a 2’121,302 pesos, corresponde al periodo en que la Institución se constituye como entidad paraestatal, Cabe señalar que de los ejercicios anteriores (2012 – 2013), el AGN no participaba en el desahogo de los juicios que se relacionan.</w:t>
      </w:r>
      <w:r>
        <w:br w:type="page"/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5"/>
          <w:szCs w:val="15"/>
          <w:lang w:val="es-MX" w:eastAsia="es-MX"/>
        </w:rPr>
      </w:pPr>
      <w:r>
        <w:rPr>
          <w:rFonts w:cs="Arial" w:ascii="Soberana Sans Light" w:hAnsi="Soberana Sans Light"/>
          <w:iCs/>
          <w:sz w:val="15"/>
          <w:szCs w:val="15"/>
          <w:lang w:val="es-MX" w:eastAsia="es-MX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418"/>
        <w:gridCol w:w="1754"/>
        <w:gridCol w:w="1825"/>
      </w:tblGrid>
      <w:tr>
        <w:trPr/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  <w:t>Cantidad de Juicio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  <w:t>Impor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  <w:t>Porcentaje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Juicios antes del 1° de enero d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5’789,6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/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73%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Juicios posteriores al 1° de enero d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2’121,3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jc w:val="center"/>
              <w:rPr/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27%</w:t>
            </w:r>
          </w:p>
        </w:tc>
      </w:tr>
    </w:tbl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La cuantificación económica definitiva dependerá de los criterios aplicados por los tribunales competentes, quienes resolverán  la procedencia de cada una de las prestaciones legales y extralegales en cada uno de los juicios señalado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714"/>
      </w:tblGrid>
      <w:tr>
        <w:trPr/>
        <w:tc>
          <w:tcPr>
            <w:tcW w:w="6714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__________________________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6714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Alba Alicia Mora Castellanos</w:t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Directora General Adjunta de Administración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Fortunato Antonio Hernández</w:t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Director de Administr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rchivo General de la Nació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11:00Z</dcterms:created>
  <dc:creator>armando_godoy</dc:creator>
  <dc:description/>
  <cp:keywords/>
  <dc:language>en-US</dc:language>
  <cp:lastModifiedBy>selene_villegas</cp:lastModifiedBy>
  <cp:lastPrinted>2015-03-26T10:11:00Z</cp:lastPrinted>
  <dcterms:modified xsi:type="dcterms:W3CDTF">2015-03-27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