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TALLERES GRÁFICOS DE MÉXICO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LIGA DE BIENES MUEBLES E INMUEBL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</w:rPr>
        <w:t>Ligas en la que se encuentran publicadas las relaciones de bienes muebles e inmuebles dentro del portal de internet de Talleres Gráficos de México.</w:t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2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tgm.com.mx/BienesMuebles/Formato_bienes_muebles_TGM_20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hyperlink r:id="rId3">
        <w:r>
          <w:rPr>
            <w:rStyle w:val="InternetLink"/>
            <w:rFonts w:cs="Arial" w:ascii="Soberana Sans Light" w:hAnsi="Soberana Sans Light"/>
            <w:sz w:val="18"/>
            <w:szCs w:val="18"/>
          </w:rPr>
          <w:t>http://www.tgm.com.mx/BienesMuebles/Formato_bienes_inmuebles_TGM_2014.pdf</w:t>
        </w:r>
      </w:hyperlink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sz w:val="18"/>
          <w:szCs w:val="18"/>
          <w:lang w:val="es-ES"/>
        </w:rPr>
      </w:pPr>
      <w:r>
        <w:rPr>
          <w:rFonts w:cs="Arial" w:ascii="Soberana Sans Light" w:hAnsi="Soberana Sans Light"/>
          <w:sz w:val="18"/>
          <w:szCs w:val="18"/>
          <w:lang w:val="es-ES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Talleres Gráficos de México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m.com.mx/BienesMuebles/Formato_bienes_muebles_TGM_2014.pdf" TargetMode="External"/><Relationship Id="rId3" Type="http://schemas.openxmlformats.org/officeDocument/2006/relationships/hyperlink" Target="http://www.tgm.com.mx/BienesMuebles/Formato_bienes_inmuebles_TGM_2014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38:00Z</dcterms:created>
  <dc:creator>armando_godoy</dc:creator>
  <dc:description/>
  <dc:language>en-US</dc:language>
  <cp:lastModifiedBy>Lilia Ivonne Pineda Castañeda</cp:lastModifiedBy>
  <cp:lastPrinted>2015-01-23T14:49:00Z</cp:lastPrinted>
  <dcterms:modified xsi:type="dcterms:W3CDTF">2015-03-26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