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ALLERES GRÁFICOS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alleres Gráficos de México no cuenta con Esquemas Bursátiles ni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alleres Gráficos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7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