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6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lineRule="exact" w:line="2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spacing w:lineRule="exact" w:line="2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ALLERES GRÁFICOS DE MÉX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/>
          <w:iCs/>
          <w:sz w:val="18"/>
          <w:szCs w:val="18"/>
        </w:rPr>
        <w:t>por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Talleres Gráficos de México</w:t>
      </w:r>
      <w:r>
        <w:rPr>
          <w:rFonts w:cs="Arial" w:ascii="Soberana Sans Light" w:hAnsi="Soberana Sans Light"/>
          <w:sz w:val="18"/>
          <w:szCs w:val="18"/>
        </w:rPr>
        <w:t xml:space="preserve"> (TGM) fue de 375,823.6 miles de pesos, cifra inferior en 38.4% con relación al presupuesto aprobado. Este comportamiento se debió principalmente al menor ejercicio presupuestario en los rubros de Gastos de Operación (46.0%) y de Inversión Física (94.5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39.5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18.2% respecto al presupuesto aprobado, debido principalmente a las siguientes razon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que los pagos por los conceptos de cuotas de seguridad social, remuneraciones por horas extraordinarias y otras prestaciones sociales y económicas, fueron menores a lo programado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Inferior ocupación de las plazas autorizadas para la contratación de personal eventual, lo que motivó una disminución en el pago por concepto de sueldos a este tipo de personal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1020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,</w:t>
      </w: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se registró un presupuesto</w:t>
      </w:r>
      <w:r>
        <w:rPr>
          <w:rFonts w:cs="Soberana Sans Light" w:ascii="Soberana Sans Light" w:hAnsi="Soberana Sans Light"/>
          <w:sz w:val="18"/>
          <w:szCs w:val="18"/>
        </w:rPr>
        <w:t xml:space="preserve"> pagado menor en 46.0%, en comparación con el presupuesto aprobado, las causas por capítulo de gasto se explican de la siguiente maner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de 39.4%, en comparación con el presupuesto aprobado, derivado principalmente por lo sigui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Disminución en las adquisiciones de materias primas de producció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Las compras de materiales de administración y útiles de oficina, alimentos y utensilios, materiales y artículos de construcción y de reparación, entre otros, se limitaron a lo indispensab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Las adquisiciones de herramientas, refacciones y accesorios menores, fueron inferiores a las programadas originalmente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gasto inferior en 58.1% respecto al presupuesto aprobado, que se explica básicamente por lo sigui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 los ahorros obtenidos en los servicios de telefonía convencional, internet, energía eléctrica, servicio de agua, servicio de radiolocalización, entre otr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l menor pago de Impuesto Sobr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los menores recursos pagados en los servicios profesionales, científicos, técnicos y otros servicios; entre los que destacan los conceptos de subcontratación de servicios con terceros, servicios de vigilancia y servicios para capacitación a servidores público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disminución en la contratación de los servicios de patentes, regalías y otros; mantenimiento y conservación de maquinaria y equipo, así como de fletes y maniobr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programaron recurs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enor ejercicio presupuestario en 87.1% respecto al presupuesto aprobado. Esta variación se debe primordi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pagos de obligaciones o indemnizaciones derivadas de resoluciones emitidas por autoridad competente, relacionadas con laudos, fueron inferiores a lo esperado.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menor en 24.4% con relación al presupuesto aprobado, variación que se explica a continuació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  <w:lang w:val="es-ES" w:eastAsia="es-ES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 el gasto pagado mostró un decremento de 94.5% con relación al presupuesto aprobado, comportamiento que se deriva principalmente por los siguientes element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ejercicio de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fue menor en 94.5% con relación al presupuesto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originado por los ahorros alcanzados en las adquisiciones de diversos equipos, asimismo, se dejaron de comprar algunos bienes debido a que no se cumplían con las especificaciones técnicas requeridas, así como al corto tiempo con el que se contaba para llevar a cabo los proceso de compra y entrega de los mism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Inversión Pública,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no se consideró ejercer recurs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Otros de Inversión Física,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no se programaron recursos</w:t>
      </w:r>
      <w:r>
        <w:rPr>
          <w:rFonts w:cs="Soberana Sans Light" w:ascii="Soberana Sans Light" w:hAnsi="Soberana Sans Light"/>
          <w:bCs/>
          <w:sz w:val="18"/>
          <w:szCs w:val="18"/>
        </w:rPr>
        <w:t>.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no se contempl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,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se muestran las operaciones recuperable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TGM presentó un presupuesto pagado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Gobierno. La cual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total de los recursos ejercidos, y mostró un decremento de 38.4%, respecto al presupuesto aprobad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>se erogó la totalidad de los recursos de esta finalid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Mediante esta función TGM continuó en su compromiso de prestar servicios de edición y artes gráficas con calidad, seguridad y confidencialidad; mediante la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 compra de materias primas de producción, refacciones para maquinaria y equipo, así como la contratación de servicios de maquila y líneas de apoyo, fletes y maniobras, y servicios de mantenimiento de maquinaria, requeridos para atender de forma oportuna los trabajos solicitados por los clientes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TGM contó con 4 programas presupuestari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TGM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 Talleres Gráficos de México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TGM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Gobernación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E003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Servicios de edición y artes gráficas para el Gobierno Federal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México en Paz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1 Promover y fortalecer la gobernabilidad democrátic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Promover y fortalecer la gobernabilidad democrática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México en Paz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1 Promover y fortalecer la gobernabilidad democrátic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Promover y fortalecer la gobernabilidad democrática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 xml:space="preserve">O001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Actividades de apoyo a la función pública y buen gobiern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México en Paz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1 Promover y fortalecer la gobernabilidad democrátic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Promover y fortalecer la gobernabilidad democrática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W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Operaciones ajena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México en Paz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1 Promover y fortalecer la gobernabilidad democrátic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. Promover y fortalecer la gobernabilidad democrática.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Talleres Gráficos de México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 TGM con mayor incidencia en el logro de las metas y objetivos de la planeación nacional es el siguiente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3 SERVICIOS DE EDICIÓN Y ARTES GRÁFICAS PARA EL GOBIERNO FEDERAL</w:t>
      </w:r>
    </w:p>
    <w:p>
      <w:pPr>
        <w:pStyle w:val="Textoindependiente2"/>
        <w:numPr>
          <w:ilvl w:val="0"/>
          <w:numId w:val="9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se  pagaron recursos por 309,433.9 miles de pesos, </w:t>
      </w:r>
      <w:r>
        <w:rPr>
          <w:rFonts w:cs="Soberana Sans Light" w:ascii="Soberana Sans Light" w:hAnsi="Soberana Sans Light"/>
          <w:sz w:val="18"/>
          <w:szCs w:val="18"/>
        </w:rPr>
        <w:t>lo que representó un decremento de 45.0</w:t>
      </w:r>
      <w:r>
        <w:rPr>
          <w:rFonts w:cs="Arial" w:ascii="Soberana Sans Light" w:hAnsi="Soberana Sans Light"/>
          <w:sz w:val="18"/>
          <w:szCs w:val="18"/>
        </w:rPr>
        <w:t>% menor con relación al presupuesto aprobado. Estos recursos representaron el 82.3% del presupuesto pagado por Talleres Gráficos de México durante 2014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</w:t>
      </w:r>
      <w:r>
        <w:rPr>
          <w:rFonts w:cs="Arial" w:ascii="Soberana Sans Light" w:hAnsi="Soberana Sans Light"/>
          <w:sz w:val="18"/>
          <w:szCs w:val="18"/>
        </w:rPr>
        <w:t>su comportamiento se relaciona con el siguiente indicador: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Índice de cumplimiento a la meta de venta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1.3% respecto a la meta prevista, debido principalmente a que los trabajos solicitados por los clientes durante el ejercicio 2014, prácticamente permitieron el logro de la meta de ventas programada.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n el ejercicio 2014 se realizaron diversos trabajos con reflejo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a nivel nacional,</w:t>
      </w:r>
      <w:r>
        <w:rPr>
          <w:rFonts w:cs="Arial" w:ascii="Soberana Sans Light" w:hAnsi="Soberana Sans Light"/>
          <w:iCs/>
          <w:sz w:val="18"/>
          <w:szCs w:val="18"/>
        </w:rPr>
        <w:t xml:space="preserve"> entre los que destacan la impresión del Informe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Presidencial,</w:t>
      </w:r>
      <w:r>
        <w:rPr>
          <w:rFonts w:cs="Arial" w:ascii="Soberana Sans Light" w:hAnsi="Soberana Sans Light"/>
          <w:iCs/>
          <w:sz w:val="18"/>
          <w:szCs w:val="18"/>
        </w:rPr>
        <w:t xml:space="preserve"> del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Diario Oficial de la Federación, así como la</w:t>
      </w:r>
      <w:r>
        <w:rPr>
          <w:rFonts w:cs="Arial" w:ascii="Soberana Sans Light" w:hAnsi="Soberana Sans Light"/>
          <w:iCs/>
          <w:sz w:val="18"/>
          <w:szCs w:val="18"/>
        </w:rPr>
        <w:t xml:space="preserve"> impresión de libros para la Comisión Nacional de Libros de Texto Gratui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lo anterior se contribuye al cumplimiento del Objetivo del Programa Sectorial de Gobernación 1. Promover y fortalecer la gobernabilidad democrática, que se encuentra alineado con la Meta Nacional 1. México en Paz del Plan Nacional de Desarrollo 2013-2018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102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, se informa que en el ejercicio 2014 </w:t>
      </w:r>
      <w:r>
        <w:rPr>
          <w:rFonts w:cs="Soberana Sans Light" w:ascii="Soberana Sans Light" w:hAnsi="Soberana Sans Light"/>
          <w:sz w:val="18"/>
          <w:szCs w:val="18"/>
        </w:rPr>
        <w:t>TGM no realizó contrataciones por honorari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lleres Gráficos de México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E2D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alleres Gráficos de Méxic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Talleres Gráficos de México.</w:t>
            </w:r>
          </w:p>
          <w:p>
            <w:pPr>
              <w:pStyle w:val="Normal"/>
              <w:spacing w:lineRule="exact" w:line="200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lleres Gráficos de México</w:t>
            </w:r>
          </w:p>
        </w:tc>
      </w:tr>
      <w:tr>
        <w:trPr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tor General KC2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62,816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Gerente General/Titular del órgano Interno de Control LA1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30,667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Gerente MC2, Subgerente MB1, Titular del área MB1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45,665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e de Proyecto NC2, Coordinador NA3 NA2, Auditor Sr. NA2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43,969.9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78,909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ordinador OC1, Jefe de Taller OA3, Jefe de Taller OA2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33,192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5,839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6,538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90,934.5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,5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0,861.6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72,593.4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,500.00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Talleres Gráficos de México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ALLERES GRÁFICOS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3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1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23:00Z</dcterms:created>
  <dc:creator>armando_godoy</dc:creator>
  <dc:description/>
  <cp:keywords/>
  <dc:language>en-US</dc:language>
  <cp:lastModifiedBy>Luciano Maya Martinez</cp:lastModifiedBy>
  <cp:lastPrinted>2015-03-28T11:27:00Z</cp:lastPrinted>
  <dcterms:modified xsi:type="dcterms:W3CDTF">2015-04-01T0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