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TALLERES GRÁFICOS DE MÉX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rPr/>
      </w:pPr>
      <w:r>
        <w:rPr>
          <w:rFonts w:cs="Arial" w:ascii="Soberana Sans Light" w:hAnsi="Soberana Sans Light"/>
          <w:sz w:val="18"/>
          <w:szCs w:val="18"/>
        </w:rPr>
        <w:t>Al cierre del ejercicio al 31 de diciembre de 2014, Talleres Gráficos de México cuenta con 19 juicios de carácter laboral, los cuales se encuentran en proceso de resolución ante los tribunales correspondientes. El monto de la contingencia asciende a 5,100.5 miles de pesos, y al tratarse de juicios en proceso de resolución, no es posible conocer su resultado final, por lo que no se reconocen en los estados financieros de la entidad.</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aime Pliego Vieyr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agdaleno Jiménez Castañeda</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Presupuesto y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Talleres Gráficos de Méxic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2:00Z</dcterms:created>
  <dc:creator>armando_godoy</dc:creator>
  <dc:description/>
  <dc:language>en-US</dc:language>
  <cp:lastModifiedBy>Lilia Ivonne Pineda Castañeda</cp:lastModifiedBy>
  <cp:lastPrinted>2015-01-23T14:49:00Z</cp:lastPrinted>
  <dcterms:modified xsi:type="dcterms:W3CDTF">2015-03-26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