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ALLERES GRÁFICOS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Sinespaciado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 xml:space="preserve">Talleres Gráficos de México es un Organismo Público Descentralizado con personalidad jurídica y patrimonio propios, creado por  Decreto Presidencial publicado en el Diario Oficial de la Federación el día 8 de enero de 1999. </w:t>
      </w:r>
    </w:p>
    <w:p>
      <w:pPr>
        <w:pStyle w:val="Sinespaciado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 xml:space="preserve">Sectorizado a la Secretaría de Gobernación, cuyo objeto de creación es el de ofrecer y prestar servicios en materia de artes gráficas a los sectores público social y privado. Talleres Gráficos de México no recibe subsidios ni transferencias de recursos por parte de la federación, y su operación e inversiones son financiadas por las ventas que realiza durante cada ejercicio fiscal. 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 xml:space="preserve">Desde su creación Talleres Gráficos de México se ha caracterizado por mantener una alta confidencialidad y seguridad en sus procesos productivos, haciéndose acreedora a ser una entidad confiable para producir material impreso con medidas de seguridad física y electrónica. Entre los productos más importantes y de impacto que produce a nivel nacional, se puede mencionar el material y boletas para los procesos electorales federales y locales, así como el informe de gobierno. 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Talleres Gráficos de México ha tratado de operar de manera eficiente y eficaz con el fin de mantener finanzas sólidas que impulsen su crecimiento y permanencia dentro del mercado de las artes gráficas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Desde el punto de vista presupuestal y para el desarrollo de sus operaciones, el presupuesto de Talleres Gráficos de México está compuesto por los siguientes programas presupuestarios: E003 “Servicios de Edición y Artes Gráficas para el Gobierno Federal”; M001 “Actividades de Apoyo Administrativo”; y O001 “Actividades de Apoyo a la Función Pública y Buen Gobierno”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Para el ejercicio 2014 el presupuesto aprobado ascendió a 609,642.7 miles de pesos, de los cuales se designaron 151,371.4 miles de pesos al, Capítulo 1000 “Servicios Personales”; 259,654.8 miles de pesos, al Capítulo 2000 “Materiales y Suministros”; 150,977.9 miles de pesos, al Capítulo 3000 “Servicios Generales”; y 47,638.5 miles de pesos, al Capítulo 5000 “Bienes Muebles, Inmuebles e Intangibles”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Derivado del nivel de ventas registrado al cierre del año 2014, el ejercicio global del presupuesto fue del 65.9% en relación al total aprobado. El Capítulo 1000 “Servicios Personales” registró un ejercido del 81.8% en relación a lo programado; el Capítulo 2000 “Materiales y Suministros” mostró un avance del 60.6% en relación a lo programado; el Capítulo 3000 “Servicios Generales” el 41.9% en relación a lo programado; y el Capítulo 5000 “Bienes Muebles, Inmuebles e Intangibles” el 5.5% en relación a lo programado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Desde el punto de vista financiero, en el ejercicio 2014 la entidad registró ventas por un total de 493,232.9 miles de pesos, representando el 91.34% del total de las ventas programadas por 540,000.0 miles de pesos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Una vez disminuidas las ventas totales del ejercicio con el costo de ventas y los gastos de operación, se obtuvo una pérdida neta en el ejercicio de 45,676.4 miles de pesos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 xml:space="preserve">No obstante lo anterior, la entidad continúa mostrando Solidez Financiera y Suficiente Capital de Trabajo para el desarrollo de sus operaciones.  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Talleres Gráficos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0:00Z</dcterms:created>
  <dc:creator>armando_godoy</dc:creator>
  <dc:description/>
  <cp:keywords/>
  <dc:language>en-US</dc:language>
  <cp:lastModifiedBy>Lilia Ivonne Pineda Castañeda</cp:lastModifiedBy>
  <cp:lastPrinted>2015-01-23T14:49:00Z</cp:lastPrinted>
  <dcterms:modified xsi:type="dcterms:W3CDTF">2015-03-26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