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RGANISMO PROMOTOR DE MEDIOS AUDIOVISUA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spr.gob.mx/pdf/bienes_muebles_SPR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pr.gob.mx/pdf/bienes_inmuebles_SPR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liga del sitio donde se encuentran los accesos es la siguiente: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spr.gob.mx/secciones/transparencia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submenú de Rendición de cuent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Organismo Promotor de Medios Audiovisual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.gob.mx/pdf/bienes_muebles_SPR.pdf" TargetMode="External"/><Relationship Id="rId3" Type="http://schemas.openxmlformats.org/officeDocument/2006/relationships/hyperlink" Target="http://www.spr.gob.mx/pdf/bienes_inmuebles_SPR.pdf" TargetMode="External"/><Relationship Id="rId4" Type="http://schemas.openxmlformats.org/officeDocument/2006/relationships/hyperlink" Target="http://www.spr.gob.mx/secciones/transparenci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9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