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ORGANISMO PROMOTOR DE MEDIOS AUDIOVISUA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ORGANISMO PROMOTOR DE MEDIOS AUDIOVISUALES NO CUENTA CON ESQUEMAS BURSÁTILES Y DE COBERTURAS FINANCIERAS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Organismo Promotor de Medios Audiovisual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7:00Z</dcterms:created>
  <dc:creator>armando_godoy</dc:creator>
  <dc:description/>
  <dc:language>en-US</dc:language>
  <cp:lastModifiedBy>Lilia Ivonne Pineda Castañeda</cp:lastModifiedBy>
  <cp:lastPrinted>2015-01-23T14:49:00Z</cp:lastPrinted>
  <dcterms:modified xsi:type="dcterms:W3CDTF">2015-03-26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