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ORGANISMO PROMOTOR DE MEDIOS AUDIOVISUALES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Para el caso del Organismo Promotor de Medios Audiovisuales ahora Sistema Público de Radiodifusión del Estado Mexicano este informe no aplica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200"/>
        <w:gridCol w:w="575"/>
        <w:gridCol w:w="2200"/>
        <w:gridCol w:w="1822"/>
        <w:gridCol w:w="267"/>
        <w:gridCol w:w="709"/>
      </w:tblGrid>
      <w:tr>
        <w:trPr>
          <w:trHeight w:val="30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Lic. Armando Antonio Carrillo Lavat</w:t>
            </w:r>
          </w:p>
        </w:tc>
        <w:tc>
          <w:tcPr>
            <w:tcW w:w="2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C.P. Xochitl del Angel Neyr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Presidente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557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Contabilidad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Organismo Promotor de Medios Audiovisual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berana Sans Light" w:hAnsi="Soberana Sans Ligh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lang w:val="es-M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1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