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ÓN EJECUTIVA DE ATENCIÓN A VÍCTIM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Soberana Sans Light" w:hAnsi="Soberana Sans Light"/>
            <w:b/>
            <w:sz w:val="18"/>
            <w:szCs w:val="18"/>
          </w:rPr>
          <w:t>http://www.ceav.gob.mx/wp-content/uploads/2014/05/Inventario-Global-de-la-CEAV-2015.pdf</w:t>
        </w:r>
      </w:hyperlink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Ejecutiva de Atención a Víctim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  <w:sz w:val="18"/>
      <w:szCs w:val="18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lang w:val="es-MX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color w:val="000000"/>
      <w:sz w:val="18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  <w:color w:val="000000"/>
      <w:sz w:val="18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av.gob.mx/wp-content/uploads/2014/05/Inventario-Global-de-la-CEAV-201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41:00Z</dcterms:created>
  <dc:creator>armando_godoy</dc:creator>
  <dc:description/>
  <dc:language>en-US</dc:language>
  <cp:lastModifiedBy>guadalupe_perez</cp:lastModifiedBy>
  <cp:lastPrinted>2015-01-23T14:49:00Z</cp:lastPrinted>
  <dcterms:modified xsi:type="dcterms:W3CDTF">2015-03-2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