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lineRule="exact" w:line="240"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EJECUTIVA DE ATENCIÓN A VÍCTIMAS</w:t>
      </w:r>
    </w:p>
    <w:p>
      <w:pPr>
        <w:pStyle w:val="TextBody"/>
        <w:spacing w:lineRule="exact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exact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lineRule="exact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sta Comisión Ejecutiva no cuenta con esquemas bursátiles ni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Ejecutiva de Atención a Víctim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color w:val="000000"/>
      <w:sz w:val="18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0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