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 w:val="left" w:pos="6521"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 w:val="left" w:pos="6521"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EJECUTIVA DE ATENCIÓN A VÍCTIMA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709"/>
          <w:tab w:val="left" w:pos="360" w:leader="none"/>
        </w:tabs>
        <w:spacing w:lineRule="exact" w:line="250" w:before="80" w:after="0"/>
        <w:ind w:left="357" w:hanging="357"/>
        <w:rPr/>
      </w:pPr>
      <w:r>
        <w:rPr>
          <w:rFonts w:cs="Arial" w:ascii="Soberana Sans Light" w:hAnsi="Soberana Sans Light"/>
          <w:sz w:val="18"/>
          <w:szCs w:val="18"/>
        </w:rPr>
        <w:t>En 2014 el</w:t>
      </w:r>
      <w:r>
        <w:rPr>
          <w:rFonts w:cs="Arial" w:ascii="Soberana Sans Light" w:hAnsi="Soberana Sans Light"/>
          <w:b/>
          <w:i/>
          <w:sz w:val="18"/>
          <w:szCs w:val="18"/>
        </w:rPr>
        <w:t xml:space="preserve">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Ejecutiva de Atención a Víctimas</w:t>
      </w:r>
      <w:r>
        <w:rPr>
          <w:rFonts w:cs="Arial" w:ascii="Soberana Sans Light" w:hAnsi="Soberana Sans Light"/>
          <w:sz w:val="18"/>
          <w:szCs w:val="18"/>
        </w:rPr>
        <w:t xml:space="preserve"> (CEAV) fue de 890,693.3 miles de pesos, cifra superior en 89.3% con relación al presupuesto aprobado. Este comportamiento se debió principalmente al mayor ejercicio en los rubros de Servicios Personales (7.9%) y Otros de Corriente (14,539.2%). Es necesario considerar que en este rubro está la aportación de 489,614.1 miles de pesos al Fideicomiso “Fondo de Ayuda,  Asistencia y Reparación Integral” equivalente al 14,141.2% de su total.</w:t>
      </w:r>
    </w:p>
    <w:p>
      <w:pPr>
        <w:pStyle w:val="Textoindependiente2"/>
        <w:spacing w:lineRule="exact" w:line="250" w:before="24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presupuesto pagad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89.3%, co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presupuesto pagado de 7.9% respecto al presupuesto aprobado, debido principalmente a: </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de recursos, del presupuesto autorizado a la CEAV, de los capítulos 2000 “Materiales y Suministros” y 3000 “Servicios Generales” por un importe de 33,792.3 miles de pesos, para dotar de suficiencia a la partida 12201 “Sueldos base al personal eventual” a fin de contar con los recursos necesarios para el pago de remuneraciones del personal de carácter eventual; de conformidad con los oficios de autorización 307-A-1468 y 307-A-1467, emitidos por la Unidad de Política y Control Presupuestario (UPCP) de la Secretaría de Hacienda y Crédito Público (SHCP) y autorización con número de adecuación No. 2014-6AYJ-3142; y </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ampliación líquida del Ramo 23 “Provisiones Salariales y Económicas” por 12,369.3 miles de pesos, autorizada por la SHCP con No. de adecuación 2014-6-AYJ-6922, con el propósito de contar con los recursos necesarios para el otorgamiento del aguinaldo o gratificación de fin de año 2014 y dar cumplimiento a los “Lineamientos específicos para el pago del aguinaldo o gratificación de fin de año correspondientes al ejercicio fiscal 2014”, dados a conocer con oficio 307-A-3924 de la UPCP de la SHCP.</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abe mencionar que esta Entidad realizó Reducciones Liquidas para Transferir recursos al Ramo 23, en el concepto “Medidas de Racionalidad y Austeridad Servicios Personales” del 5.0%  del presupuesto anual modificado autorizado de la partida 12201 “Sueldos base para el personal eventual”, a través de las adecuaciones 2014-6-AYJ-423 y 2014-6-AYJ-5453, dando cumplimiento a las disposiciones del artículo sépt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día 10 de diciembre de 2012 y sus Lineamientos del día 30 de enero de 2013.</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simismo, se realizó el traspaso de 35 plazas de carácter permanente y 9 plazas de carácter eventual mediante adecuación número 2014-6-AYJ-3487, al Ramo 17 “Procuraduría General de la República para la Unidad Responsable 603 “Unidad Especializada de Búsqueda de Personas Desaparecidas”, dando cumplimiento al artículo Quinto Transitorio del Decreto por el que se transforma la Procuraduría Social de Atención a las Víctimas de Delitos en la Comisión Ejecutiva de Atención a Víctimas publicado en el DOF el día 8 de enero de 2014 y el Acuerdo suscrito por la CEAV y la PGR el 30 de junio de 2014.</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Por medidas de control presupuestario, la Secretaría de Hacienda realizó una reducción líquida, por medio de adecuación 2014-6-710-5758.</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Mediante adecuación 2014-6-AYJ-6343 de conformidad al oficio 307-A.-3556 del 15 de octubre de 2014, emitido por la Secretaría de Hacienda y Crédito Público (SHCP), del concepto 1600 Previsiones se transfirieron al Ramo 23, al concepto “Restitución de Remanentes del Paquete Salarial” los recursos remanentes.</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realizaron reducciones líquidas para transferir recursos al Ramo 23 en el concepto “Reasignaciones Presupuestarias Medidas de Cierre Servicios Personales" (Seguridad Social), de conformidad con las Disposiciones específicas para el cierre del ejercicio presupuestario de 2014, emitidas por la Unidad de Política y Control Presupuestario de la SHCP a través del oficio 307-A.-3556 del 15 de octubre de 2014, y aplicados con las adecuaciones 2014-6-AYJ-6344,  2014-6-AYJ-7308,  2014-6-AYJ-6345, 2014-6-AYJ-7309 y 2014-6-AYJ-7329.</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enor en 40.7%, en comparación con el presupuesto aprobado, las causas que explican en mayor medida esta variación so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a variación menor de 49.8%, en comparación con el presupuesto aprobado, derivado principalmente por lo siguiente:</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ste rubro se redujo en 2,940.3 miles de pesos, de los cuales 724.9 miles de pesos corresponden a traspasos al Ramo 17 “Procuraduría General de la República”, con número de adecuación 2014-6-AYJ-3487, a fin de fortalecer a la Unidad Responsable 603 “Unidad Especializada de Búsqueda de Personas Desaparecidas”, para dar cumplimiento al artículo Quinto transitorio del Decreto por el que se transforma la Procuraduría Social de Atención a las Víctimas de Delitos en la Comisión Ejecutiva de Atención a Víctimas, publicado en el DOF el día 8 de enero de 2014 y el Acuerdo suscrito por la CEAV y la PGR el 30 de junio de 2014.</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a transferencia de recursos al capítulo 1000 “Servicios Personales”, por 1,265.6 miles de pesos a través de adecuación 2014-6AYJ-3142, para dar suficiencia a la partida 12201 “Sueldos base al personal eventual”, de conformidad a los oficios de autorización 307-A-1468 y 307-A-1467, emitidos por la Unidad de Política y Control Presupuestario (UPCP) de la Secretaría de Hacienda y Crédito Público (SHCP), a fin de contar con los recursos necesarios para el pago de remuneraciones del personal de carácter eventual. </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mes de diciembre la SHCP realizó reservas de recursos no ejercidos por un monto por 263.6 miles de pesos, mismos que fueron regularizados con la adecuación 2014-6-710-6917, por medidas de control presupuestario.</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Medidas de Cierre”, de conformidad con las Disposiciones específicas para el cierre del ejercicio presupuestario de 2014, emitidas por la Unidad de Política y Control Presupuestario de la SHCP a través del oficio 307-A.-3556 del 15 de octubre de 2014, aplicado con adecuación 2014-6-AYJ-7043.</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simismo, se realizaron traspasos compensados a diversas partidas del capítulo 3000 “Servicios Generales”,  para cubrir diversos servicios necesarios para el buen funcionamiento de esta Entidad.</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a disminución del 40.5% respecto al presupuesto aprobado, que se explica principalmente por lo siguiente:</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Trasferencia de recursos por 32,526.7 miles de pesos mediante adecuación 2014-6-AYJ-3142, para dar suficiencia a la partida 12201 “Sueldos base al personal eventual”, de conformidad con los oficios de autorización 307-A-1468 y 307-A-1467, emitidos por la Unidad de Política y Control Presupuestario (UPCP) de la Secretaría de Hacienda y Crédito Público (SHCP), a fin de contar con los recursos necesarios para el pago de remuneraciones del personal de carácter eventual. </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Traspaso de recursos al Ramo 17 por 18,627.9 miles de pesos, a través de adecuación 2014-6-AYJ-3487,  para fortalecer a la Unidad Responsable 603 “Unidad Especializada de Búsqueda de Personas Desaparecidas”, y  dar cumplimiento al artículo Quinto Transitorio del Decreto por el que se transforma la Procuraduría Social de Atención a las Víctimas de Delitos en la Comisión Ejecutiva de Atención a Víctimas publicado en el DOF el día 8 de enero de 2014 y el Acuerdo suscrito por la CEAV y la PGR el 30 de junio de 2014.</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iCs/>
          <w:sz w:val="18"/>
          <w:szCs w:val="18"/>
        </w:rPr>
        <w:t xml:space="preserve">Reducción líquida por 30,151.3 miles de pesos, que realizó la SHCP por recursos aún no ejercidos y que por medidas de control presupuestario aplicaron mediante las  adecuaciones </w:t>
      </w:r>
      <w:r>
        <w:rPr>
          <w:rFonts w:cs="Soberana Sans Light" w:ascii="Soberana Sans Light" w:hAnsi="Soberana Sans Light"/>
          <w:sz w:val="18"/>
          <w:szCs w:val="18"/>
        </w:rPr>
        <w:t>2014-6-710-6917 y 2014-6-710-7166.</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Mediante adecuaciones 2014-6-AYJ-7043, 2014-6-AYJ-7310 y 2014-6-AYJ-7331, se transfirieron recursos por 51.2 miles de pesos al Ramo 23 en el concepto “Reasignaciones Presupuestarias Medidas de Cierre”, de conformidad a las Disposiciones específicas para el cierre del ejercicio presupuestario de 2014, emitidas por la Unidad de Política y Control Presupuestario de la SHCP a través del oficio 307-A.-3556 del 15 de octubre de 2014.</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Reducción por 12,616.1 miles de pesos, que corresponden a traspasos compensados a </w:t>
      </w:r>
      <w:r>
        <w:rPr>
          <w:rFonts w:cs="Soberana Sans Light" w:ascii="Soberana Sans Light" w:hAnsi="Soberana Sans Light"/>
          <w:b/>
          <w:sz w:val="18"/>
          <w:szCs w:val="18"/>
        </w:rPr>
        <w:t>Otros de Corriente</w:t>
      </w:r>
      <w:r>
        <w:rPr>
          <w:rFonts w:cs="Soberana Sans Light" w:ascii="Soberana Sans Light" w:hAnsi="Soberana Sans Light"/>
          <w:sz w:val="18"/>
          <w:szCs w:val="18"/>
        </w:rPr>
        <w:t xml:space="preserve"> para cubrir erogaciones por resoluciones por autoridad competente. </w:t>
      </w:r>
      <w:r>
        <w:rPr>
          <w:rFonts w:cs="Arial" w:ascii="Soberana Sans Light" w:hAnsi="Soberana Sans Light"/>
          <w:iCs/>
          <w:sz w:val="18"/>
          <w:szCs w:val="18"/>
        </w:rPr>
        <w:t xml:space="preserve"> </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w:t>
      </w:r>
      <w:r>
        <w:rPr>
          <w:rFonts w:cs="Arial" w:ascii="Soberana Sans Light" w:hAnsi="Soberana Sans Light"/>
          <w:iCs/>
          <w:sz w:val="18"/>
          <w:szCs w:val="18"/>
        </w:rPr>
        <w:t xml:space="preserve"> líquida por 550.0 miles de pesos correspondiente a la regularización del fondo rotatorio.</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presupuestaron recursos.</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presupuesto pagado fue mayor en 499,858.5 miles de pesos, equivalente a 14,539.2% respecto al presupuesto aprobado. Esta variación se explica porque:</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ara dar cumplimiento al pago de obligaciones o indemnizaciones derivadas de resoluciones emitidas por autoridad competente, y</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Por ampliación</w:t>
      </w:r>
      <w:r>
        <w:rPr>
          <w:rFonts w:cs="Soberana Sans Light" w:ascii="Soberana Sans Light" w:hAnsi="Soberana Sans Light"/>
          <w:sz w:val="18"/>
          <w:szCs w:val="18"/>
        </w:rPr>
        <w:t xml:space="preserve"> líquida de 489,114.1 miles de pesos, correspondiente al 0.014% del gasto programable del Presupuesto de Egresos de la Federación para el Ejercicio Fiscal 2014, aprobado por la H. Cámara de Diputados, cuya aportación fue autorizada por el titular de esta Entidad mediante oficio Núm. CEAV/P/1063/2014, de conformidad con lo que establece el artículo 132, fracción I de la Ley General de Víctimas para conformar el patrimonio e iniciar la operación del Fideicomiso del “Fondo de Ayuda, Asistencia y Reparación Integral” que tiene como propósito servir como mecanismo financiero para el pago de ayudas, la asistencia y la reparación integral a víctimas de violaciones  a los derechos humanos cometidas por autoridades federales y víctimas de delitos de orden federal.</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w:t>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Comisión Ejecutiva de Atención a Víctimas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La cual se integró únicamente por la </w:t>
      </w:r>
      <w:r>
        <w:rPr>
          <w:rFonts w:cs="Arial" w:ascii="Soberana Sans Light" w:hAnsi="Soberana Sans Light"/>
          <w:b/>
          <w:i/>
          <w:sz w:val="18"/>
          <w:szCs w:val="18"/>
        </w:rPr>
        <w:t>función</w:t>
      </w:r>
      <w:r>
        <w:rPr>
          <w:rFonts w:cs="Arial" w:ascii="Soberana Sans Light" w:hAnsi="Soberana Sans Light"/>
          <w:sz w:val="18"/>
          <w:szCs w:val="18"/>
        </w:rPr>
        <w:t xml:space="preserve"> de Justici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00.0% del presupuesto total pagado de la Entidad, y presentó un crecimiento de 89.3%, respecto al presupuesto aprobado. Lo anterior se muestra principalmente por la ampliación líquida para el Fideicomiso “Fondo de Ayuda, Asistencia y Reparación Integral”.</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Justicia </w:t>
      </w:r>
      <w:r>
        <w:rPr>
          <w:rFonts w:cs="Soberana Sans Light" w:ascii="Soberana Sans Light" w:hAnsi="Soberana Sans Light"/>
          <w:sz w:val="18"/>
          <w:szCs w:val="18"/>
        </w:rPr>
        <w:t>se erogó el 100.0% de los recursos de esta finalidad.</w:t>
      </w:r>
    </w:p>
    <w:p>
      <w:pPr>
        <w:pStyle w:val="Normal"/>
        <w:numPr>
          <w:ilvl w:val="0"/>
          <w:numId w:val="7"/>
        </w:numPr>
        <w:tabs>
          <w:tab w:val="clear" w:pos="709"/>
          <w:tab w:val="left" w:pos="1276" w:leader="none"/>
        </w:tabs>
        <w:autoSpaceDE w:val="false"/>
        <w:spacing w:lineRule="exact" w:line="250" w:before="80" w:after="0"/>
        <w:ind w:left="1276" w:hanging="283"/>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la CEAV persistió en su compromiso de proporcionar servicios gratuitos de atención especializada en las áreas médica, psicológica, jurídica y de trabajo social a víctimas directas e indirectas, con la finalidad de lograr la protección de los derechos de las víctimas y la reinserción a su vida cotidiana. Para lo anterior fueron suscritos dos convenios de colaboración institucional, con Gobernanza Forense Ciudadana A.C. y el INACIPE; así mismo un convenio de cooperación (Memorándum de Entendimiento) en materia de atención y asistencia a víctimas con el Gobierno de la República de Chile. Asimismo, el Modelo de Atención Integral en Salud fue aprobado por el Pleno de la CEAV el 5 de noviembre de 2014 para ser presentado ante el Sistema Nacional de Atención a Víctimas y  ser implementado en todas las Delegaciones Regionales de esta Comisión Ejecutiva. Cabe señalar que la CEAV está en proceso de construir el Registro Nacional de Víctimas, el cual facilitará el acceso de las víctimas a la ayuda prevista en la Ley.</w:t>
      </w:r>
    </w:p>
    <w:p>
      <w:pPr>
        <w:pStyle w:val="Normal"/>
        <w:numPr>
          <w:ilvl w:val="0"/>
          <w:numId w:val="7"/>
        </w:numPr>
        <w:tabs>
          <w:tab w:val="clear" w:pos="709"/>
          <w:tab w:val="left" w:pos="1276" w:leader="none"/>
        </w:tabs>
        <w:autoSpaceDE w:val="false"/>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La CEAV conformó e inició la operación del Fideicomiso “Fondo de Ayuda, Asistencia y Reparación Integral”, para brindar los recursos necesarios para la ayuda, asistencia y reparación integral de las víctimas del delito y las víctimas de violaciones a los derechos humanos.</w:t>
      </w:r>
    </w:p>
    <w:p>
      <w:pPr>
        <w:pStyle w:val="Normal"/>
        <w:numPr>
          <w:ilvl w:val="0"/>
          <w:numId w:val="7"/>
        </w:numPr>
        <w:tabs>
          <w:tab w:val="clear" w:pos="709"/>
          <w:tab w:val="left" w:pos="1276" w:leader="none"/>
        </w:tabs>
        <w:autoSpaceDE w:val="false"/>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Entre sus principales servicios destaca el otorgamiento de 689 servicios médicos, 10,331 de orden psicológico, 3,995 servicios jurídicos y se brindaron 1,651 servicios de trabajo social.</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Para el ejercicio del presupuesto de egresos de 2014, la CEAV contó con 3 programas presupuestarios al inicio del año y a partir del 2do. Semestre, con la cancelación del  programa E034 “Atención Integral a Familiares de Personas Desaparecidas o No Localizadas”, sólo se ejercieron recursos en dos programas presupuestarios.</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CEAV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Comisión Ejecutiva de Atención a Víctima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EAV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estratégicos de la Comisión Ejecutiva de Atención a Víctima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E033  </w:t>
            </w:r>
            <w:r>
              <w:rPr>
                <w:rFonts w:cs="Soberana Sans Light" w:ascii="Soberana Sans Light" w:hAnsi="Soberana Sans Light"/>
                <w:sz w:val="15"/>
                <w:szCs w:val="15"/>
              </w:rPr>
              <w:t>Atención integral a víctimas y ofendidos de delitos de alto impact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1. México en Paz </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5. Garantizar el respeto y protección de los derechos humanos y la erradicación de la discrimin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lang w:val="es-MX"/>
              </w:rPr>
              <w:t>Garantizar la representación y participación directa de las víctimas y organizaciones de la sociedad civil en el Sistema Nacional de Atención a Víctimas, propiciando su intervención en la construcción de políticas públicas, con el objetivo de garantizar un ejercicio transparente de las atribuciones y ejercer las funciones y facultades que encomienda la Ley General de Víctimas y demás disposiciones aplicab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E034</w:t>
            </w:r>
            <w:r>
              <w:rPr>
                <w:rFonts w:cs="Soberana Sans Light" w:ascii="Soberana Sans Light" w:hAnsi="Soberana Sans Light"/>
                <w:sz w:val="15"/>
                <w:szCs w:val="15"/>
              </w:rPr>
              <w:t xml:space="preserve"> Atención Integral a Familiares de Personas Desaparecidas o No Localizad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1. México en Paz </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5. Garantizar el respeto y protección de los derechos humanos y la erradicación de la discrimin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Garantizar la representación y participación directa de las víctimas y organizaciones de la sociedad civil en el Sistema Nacional de Atención a Víctimas, propiciando su intervención en la construcción de políticas públicas, con el objetivo de garantizar un ejercicio transparente de las atribuciones y ejercer las funciones y facultades que encomienda la Ley General de Víctimas y demás disposiciones aplicable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misión Ejecutiva de Atención a Víctima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CEAV tuvieron incidencia en el logro de las metas y objetivos de la planeación nacional conforme lo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E033 ATENCIÓN INTEGRAL A VÍCTIMAS Y OFENDIDOS DE DELITOS DE ALTO IMPACTO </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registró un presupuesto pagado por 717,008.7 miles de pesos, </w:t>
      </w:r>
      <w:r>
        <w:rPr>
          <w:rFonts w:cs="Soberana Sans Light" w:ascii="Soberana Sans Light" w:hAnsi="Soberana Sans Light"/>
          <w:sz w:val="18"/>
          <w:szCs w:val="18"/>
        </w:rPr>
        <w:t>lo que representó un incremento de 194.7% con relación al presupuesto aprobado, como resultado de los movimientos compensados, ampliaciones y reducciones líquidas, que se explican a continuación:</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Ampliación líquida por 489,114.1 miles de pesos, con el propósito de conformar el patrimonio e iniciar la operación del Fideicomiso del “Fondo de Ayuda, Asistencia y Reparación Integral, cuya finalidad es servir como mecanismo financiero para el pago de las ayudas, la asistencia y la reparación integral a víctimas de violaciones a los derechos humanos.</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iquida por 2,955.8 miles de pesos, para contar con los recursos necesarios para el otorgamiento de aguinaldo o gratificación de fin de año.</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31,896.8 miles de pesos, de los cuales 1,102.1 miles de pesos corresponden al 5.0% del presupuesto anual modificado autorizado de la partida 12201 “Sueldos base para el personal eventual”, para dar cumplimiento a los lineamientos de austeridad; 24,755.3 miles de pesos por concepto de “Reasignaciones Presupuestarias” dictaminadas por la SHCP como medida de control presupuestario; y 6,039.4 miles de pesos de traspaso al Ramo 23 “Provisiones Salariales y Económicas” por medidas de cierre 2014.</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80.5% del presupuesto total erogado por la Comisión Ejecutiva de Atención a Víctimas, y su comportamiento se relaciona con el siguiente indicador:</w:t>
      </w:r>
    </w:p>
    <w:p>
      <w:pPr>
        <w:pStyle w:val="Normal"/>
        <w:numPr>
          <w:ilvl w:val="0"/>
          <w:numId w:val="14"/>
        </w:numPr>
        <w:tabs>
          <w:tab w:val="clear" w:pos="709"/>
          <w:tab w:val="left" w:pos="774" w:leader="none"/>
        </w:tabs>
        <w:spacing w:lineRule="exact" w:line="250" w:before="80" w:after="0"/>
        <w:ind w:left="737" w:hanging="737"/>
        <w:jc w:val="both"/>
        <w:rPr/>
      </w:pPr>
      <w:r>
        <w:rPr>
          <w:rFonts w:cs="Soberana Sans Light" w:ascii="Soberana Sans Light" w:hAnsi="Soberana Sans Light"/>
          <w:b/>
          <w:sz w:val="18"/>
          <w:szCs w:val="18"/>
        </w:rPr>
        <w:t xml:space="preserve">Índice de acceso trascendente de las víctimas y ofendidos del delito a la procuración y administración de justicia. </w:t>
      </w:r>
      <w:r>
        <w:rPr>
          <w:rFonts w:cs="Soberana Sans Light" w:ascii="Soberana Sans Light" w:hAnsi="Soberana Sans Light"/>
          <w:sz w:val="18"/>
          <w:szCs w:val="18"/>
        </w:rPr>
        <w:t xml:space="preserve"> Indicador que fue medido hasta el mes de junio de 2014, derivado de cambios sustanciales en las atribuciones de la Comisión Ejecutiva de Atención a Víctimas ya que con fecha 8 de enero de 2014, se publicó en el Diario Oficial de la Federación (DOF) el DECRETO por el que se transforma la Procuraduría Social de Atención a las Víctimas de Delitos (PROVÍCTIMA) en la Comisión Ejecutiva de Atención a Víctimas (CEAV), con el cual se modificó la denominación, objeto, organización y funcionamiento de PROVÍCTIMA para transformarse en la CEAV, de conformidad con lo establecido en la Ley General de Víctimas, y la publicación el 27 de junio de 2014 en el DOF del Estatuto Orgánico de la Comisión Ejecutiva de Atención a Víctimas, el cual definió su nueva estructura, bases de organización y funciones, y abrogó el Estatuto Orgánico de la Procuraduría Social de Atención a las Víctimas de Delitos. </w:t>
      </w:r>
    </w:p>
    <w:p>
      <w:pPr>
        <w:pStyle w:val="Normal"/>
        <w:spacing w:lineRule="exact" w:line="250" w:before="80" w:after="0"/>
        <w:ind w:left="737" w:hanging="0"/>
        <w:jc w:val="both"/>
        <w:rPr>
          <w:rFonts w:ascii="Soberana Sans Light" w:hAnsi="Soberana Sans Light" w:cs="Soberana Sans Light"/>
          <w:sz w:val="18"/>
          <w:szCs w:val="18"/>
        </w:rPr>
      </w:pPr>
      <w:r>
        <w:rPr>
          <w:rFonts w:cs="Soberana Sans Light" w:ascii="Soberana Sans Light" w:hAnsi="Soberana Sans Light"/>
          <w:sz w:val="18"/>
          <w:szCs w:val="18"/>
        </w:rPr>
        <w:t>Se alcanzaron 54 puntos índice, con un porcentaje de cumplimiento respecto a la meta anual de 157.44% o 20 puntos índice superior a la meta prevista originalmente de 34 puntos índice</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l resultado obtenido en este indicador coadyuva a incrementar la proporción de víctimas u ofendidos de delitos que ejercen a plenitud en el país los derechos que les confiere el apartado C del artículo 20 constitucional, a través de la prestación de servicios que hagan realidad el acceso a éstos tanto a la procuración de justicia penal como a la administración de la misma.</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a Meta Nacional 1. México en Paz del Plan Nacional de Desarrollo 2013-2018.</w:t>
      </w:r>
    </w:p>
    <w:p>
      <w:pPr>
        <w:pStyle w:val="Normal"/>
        <w:numPr>
          <w:ilvl w:val="0"/>
          <w:numId w:val="3"/>
        </w:numPr>
        <w:spacing w:lineRule="exact" w:line="250" w:before="80" w:after="0"/>
        <w:jc w:val="both"/>
        <w:rPr/>
      </w:pPr>
      <w:r>
        <w:rPr>
          <w:rFonts w:cs="Soberana Sans Light" w:ascii="Soberana Sans Light" w:hAnsi="Soberana Sans Light"/>
          <w:b/>
          <w:sz w:val="18"/>
          <w:szCs w:val="18"/>
        </w:rPr>
        <w:t xml:space="preserve">Índice de servicios jurídicos proporcionados a víctimas. </w:t>
      </w:r>
      <w:r>
        <w:rPr>
          <w:rFonts w:cs="Soberana Sans Light" w:ascii="Soberana Sans Light" w:hAnsi="Soberana Sans Light"/>
          <w:sz w:val="18"/>
          <w:szCs w:val="18"/>
        </w:rPr>
        <w:t xml:space="preserve"> Indicador que fue medido a partir del mes de julio de 2014, derivado de los cambios sustanciales en las atribuciones de la Comisión Ejecutiva de Atención a Víctimas en el indicador anterior.</w:t>
      </w:r>
    </w:p>
    <w:p>
      <w:pPr>
        <w:pStyle w:val="Normal"/>
        <w:spacing w:lineRule="exact" w:line="250" w:before="80" w:after="0"/>
        <w:ind w:left="652" w:hanging="0"/>
        <w:jc w:val="both"/>
        <w:rPr/>
      </w:pPr>
      <w:r>
        <w:rPr>
          <w:rFonts w:cs="Soberana Sans Light" w:ascii="Soberana Sans Light" w:hAnsi="Soberana Sans Light"/>
          <w:sz w:val="18"/>
          <w:szCs w:val="18"/>
        </w:rPr>
        <w:t>Se alcanzaron 61 puntos índice, con un porcentaje de cumplimiento respecto a la meta anual de 76.43% o 19 puntos índice inferior a la meta prevista originalmente de 80 puntos índice, derivado también del proceso de reestructura que tuvo la entidad y el incremento en la demanda de servicios y porque la estructura ocupacional ha resultado insuficiente para atender todos los requerimientos de las víctimas que acuden a la Comisión Ejecutiva de Atención de Víctimas para solicitar atención.</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adyuva de igual manera a incrementar la proporción de víctimas u ofendidos de delitos que ejercen a plenitud en el país los derechos que les confiere el apartado C del artículo 20 constitucional, a través de la prestación de servicios que hagan realidad el acceso a éstos tanto a la procuración de justicia penal como a la administración de la misma</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a Meta Nacional 1. México en Paz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34 ATENCIÓN INTEGRAL A FAMILIARES DE PERSONAS DESAPARECIDAS O NO LOCALIZADAS</w:t>
      </w:r>
    </w:p>
    <w:p>
      <w:pPr>
        <w:pStyle w:val="Textoindependiente2"/>
        <w:numPr>
          <w:ilvl w:val="0"/>
          <w:numId w:val="9"/>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presupuestario, durante el primer semestre, se observó un presupuesto pagado por 21,780.7 miles pesos, el cual fue menor en 69.0% respecto al presupuesto aprobado, </w:t>
      </w:r>
      <w:r>
        <w:rPr>
          <w:rFonts w:cs="Soberana Sans Light" w:ascii="Soberana Sans Light" w:hAnsi="Soberana Sans Light"/>
          <w:sz w:val="18"/>
          <w:szCs w:val="18"/>
        </w:rPr>
        <w:t>como resultado de los movimientos compensados, ampliaciones y reducciones líquidas, que se explican a continuación:</w:t>
      </w:r>
    </w:p>
    <w:p>
      <w:pPr>
        <w:pStyle w:val="Textoindependiente2"/>
        <w:numPr>
          <w:ilvl w:val="0"/>
          <w:numId w:val="14"/>
        </w:numPr>
        <w:tabs>
          <w:tab w:val="clear" w:pos="709"/>
        </w:tabs>
        <w:spacing w:lineRule="exact" w:line="250" w:before="80" w:after="0"/>
        <w:ind w:left="652" w:hanging="312"/>
        <w:rPr>
          <w:rFonts w:ascii="Soberana Sans Light" w:hAnsi="Soberana Sans Light" w:cs="Soberana Sans Light"/>
          <w:sz w:val="18"/>
          <w:szCs w:val="18"/>
        </w:rPr>
      </w:pPr>
      <w:r>
        <w:rPr>
          <w:rFonts w:cs="Soberana Sans Light" w:ascii="Soberana Sans Light" w:hAnsi="Soberana Sans Light"/>
          <w:sz w:val="18"/>
          <w:szCs w:val="18"/>
        </w:rPr>
        <w:t>Reducciones líquidas por 32,421.6 miles de pesos, por el traspaso al Ramo 17, a fin de fortalecer a la Unidad Responsable 603 “Unidad Especializada de Búsqueda de Personas Desaparecidas”, para dar cumplimiento al artículo Quinto transitorio del Decreto por el que se transforma la Procuraduría Social de Atención a las Víctimas de Delitos en la Comisión Ejecutiva de Atención a Víctimas publicado en el DOF el día 8 de enero de 2014 y el Acuerdo suscrito por la CEAV y la PGR el 30 de junio de 2014.</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Por ahorros y economías transferidas al Ramo 23 “Provisiones Salariales y Económicas” en cumplimiento a las medidas de cierre presupuestario emitidas por la SHCP. </w:t>
      </w:r>
    </w:p>
    <w:p>
      <w:pPr>
        <w:pStyle w:val="Textoindependiente2"/>
        <w:numPr>
          <w:ilvl w:val="0"/>
          <w:numId w:val="9"/>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2.4% del presupuesto total erogado por la Comisión Ejecutiva de Atención a Víctimas,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rPr>
        <w:t>Índice de eficacia en la localización y ubicación, así como, en la integración de la base de datos nacional de personas desaparecidas o no localizadas.</w:t>
      </w:r>
      <w:r>
        <w:rPr>
          <w:rFonts w:cs="Soberana Sans Light" w:ascii="Soberana Sans Light" w:hAnsi="Soberana Sans Light"/>
          <w:sz w:val="18"/>
          <w:szCs w:val="18"/>
        </w:rPr>
        <w:t xml:space="preserve"> Indicador que fue medido hasta el mes de junio de 2014, derivado de cambios sustanciales en las atribuciones de la Comisión Ejecutiva de Atención a Víctimas ya que con fecha 8 de enero de 2014, se publicó en el Diario Oficial de la Federación (DOF) el DECRETO por el que se transforma la Procuraduría Social de Atención a las Víctimas de Delitos (PROVÍCTIMA) en la Comisión Ejecutiva de Atención a Víctimas (CEAV), con el cual se modificó la denominación, objeto, organización y funcionamiento de PROVÍCTIMA para transformarse en la CEAV, de conformidad con lo establecido en la Ley General de Víctimas, y la publicación el 27 de junio de 2014 en el DOF del Estatuto Orgánico de la Comisión Ejecutiva de Atención a Víctimas, el cual definió su nueva estructura, bases de organización y funciones, y abrogó el Estatuto Orgánico de la Procuraduría Social de Atención a las Víctimas de Delitos. Así mismo, en el Transitorio Quinto se señaló que el personal adscrito a la Subprocuraduría de Personas Desaparecidas o No Localizadas, encargada de dar seguimiento al citado Programa presupuestario, sería transferido a la Procuraduría General de la República (PGR), para fortalecer la Unidad Especializada de Búsqueda de Personas Desaparecidas, establecida en el Acuerdo A/066/13, publicado en el DOF el 21 de junio de 2013, en términos de las disposiciones aplicables. Asimismo, que los recursos financieros, materiales y tecnológicos destinados por el organismo descentralizado al ejercicio de las funciones de la Subprocuraduría referida, serían transferidos a la PGR para los mismos fines.</w:t>
      </w:r>
    </w:p>
    <w:p>
      <w:pPr>
        <w:pStyle w:val="Normal"/>
        <w:spacing w:lineRule="exact" w:line="250" w:before="80" w:after="0"/>
        <w:ind w:left="670" w:hanging="0"/>
        <w:jc w:val="both"/>
        <w:rPr>
          <w:rFonts w:ascii="Soberana Sans Light" w:hAnsi="Soberana Sans Light" w:cs="Soberana Sans Light"/>
          <w:sz w:val="18"/>
          <w:szCs w:val="18"/>
        </w:rPr>
      </w:pPr>
      <w:r>
        <w:rPr>
          <w:rFonts w:cs="Arial" w:ascii="Soberana Sans Light" w:hAnsi="Soberana Sans Light"/>
          <w:sz w:val="18"/>
          <w:szCs w:val="18"/>
        </w:rPr>
        <w:t>Se alcanzaron 88 puntos índice, con un porcentaje de cumplimiento respecto a la meta anual de 187.23% o 41 puntos índice superior a la meta prevista originalmente de 47 puntos índice</w:t>
      </w:r>
      <w:r>
        <w:rPr>
          <w:rFonts w:cs="Soberana Sans Light" w:ascii="Soberana Sans Light" w:hAnsi="Soberana Sans Light"/>
          <w:sz w:val="18"/>
          <w:szCs w:val="18"/>
        </w:rPr>
        <w:t>.</w:t>
      </w:r>
    </w:p>
    <w:p>
      <w:pPr>
        <w:pStyle w:val="Normal"/>
        <w:numPr>
          <w:ilvl w:val="0"/>
          <w:numId w:val="10"/>
        </w:numPr>
        <w:tabs>
          <w:tab w:val="clear" w:pos="709"/>
        </w:tabs>
        <w:spacing w:lineRule="exact" w:line="250" w:before="80" w:after="0"/>
        <w:ind w:left="1020" w:hanging="340"/>
        <w:jc w:val="both"/>
        <w:rPr/>
      </w:pPr>
      <w:r>
        <w:rPr>
          <w:rFonts w:cs="Soberana Sans Light" w:ascii="Soberana Sans Light" w:hAnsi="Soberana Sans Light"/>
          <w:sz w:val="18"/>
          <w:szCs w:val="18"/>
        </w:rPr>
        <w:t>Con lo anterior se contribuye al cumplimiento de la Meta Nacional 1. México en Paz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a lo dispuesto en el artículo 69, último párrafo de la Ley Federal de Presupuesto y Responsabilidad Hacendaria, la Comisión Ejecutiva de Atención a Víctimas no contó con contrataciones por honorario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misión Ejecutiva de Atención a Víctim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2,109,943.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2,109,943.6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2,120,126.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7,001,962.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4,979,913.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945,665.0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19,373,898.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24,303,696.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96"/>
              <w:jc w:val="right"/>
              <w:rPr>
                <w:rFonts w:ascii="Soberana Sans" w:hAnsi="Soberana Sans" w:cs="Arial"/>
                <w:sz w:val="15"/>
                <w:szCs w:val="15"/>
              </w:rPr>
            </w:pPr>
            <w:r>
              <w:rPr>
                <w:rFonts w:cs="Arial" w:ascii="Soberana Sans" w:hAnsi="Soberana Sans"/>
                <w:sz w:val="15"/>
                <w:szCs w:val="15"/>
              </w:rPr>
              <w:t>37,408,822.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96"/>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6,902.3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05,426.6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9,676,223.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111,96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3,415,28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Soberana Sans"/>
                <w:sz w:val="15"/>
                <w:szCs w:val="15"/>
              </w:rPr>
            </w:pPr>
            <w:r>
              <w:rPr>
                <w:rFonts w:cs="Arial" w:ascii="Soberana Sans" w:hAnsi="Soberana Sans"/>
                <w:color w:val="000000"/>
                <w:spacing w:val="-4"/>
                <w:sz w:val="15"/>
                <w:szCs w:val="15"/>
              </w:rPr>
              <w:t>Nota: El grupo de personal denominado “Mando”, en el subgrupo de Jefatura de Unidad”, es el único cuyos importes en las columnas de mínimo y máximo es el mismo importe, debido a que esta CEAV cuenta con nivel JB2, a diferencia de los demás grupos de personal que tienen hasta tres escalas salariales.</w:t>
            </w:r>
          </w:p>
          <w:p>
            <w:pPr>
              <w:pStyle w:val="Normal"/>
              <w:spacing w:lineRule="exact" w:line="200"/>
              <w:ind w:left="227" w:hanging="227"/>
              <w:rPr>
                <w:rFonts w:ascii="Soberana Sans" w:hAnsi="Soberana Sans" w:cs="Soberana Sans"/>
                <w:sz w:val="15"/>
                <w:szCs w:val="15"/>
              </w:rPr>
            </w:pPr>
            <w:r>
              <w:rPr>
                <w:rFonts w:cs="Soberana Sans" w:ascii="Soberana Sans" w:hAnsi="Soberana Sans"/>
                <w:sz w:val="15"/>
                <w:szCs w:val="15"/>
              </w:rPr>
              <w:t>FUENTE: Comisión Ejecutiva de Atención a Víctimas.</w:t>
            </w:r>
          </w:p>
          <w:p>
            <w:pPr>
              <w:pStyle w:val="Normal"/>
              <w:spacing w:lineRule="exact" w:line="200"/>
              <w:ind w:left="512" w:hanging="512"/>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w:hAnsi="Soberana Sans" w:cs="Soberana Sans"/>
                <w:sz w:val="15"/>
                <w:szCs w:val="15"/>
              </w:rPr>
            </w:pPr>
            <w:r>
              <w:rPr>
                <w:rFonts w:cs="Soberana Sans" w:ascii="Soberana Sans" w:hAnsi="Soberana Sans"/>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MISIÓN EJECUTIVA DE ATENCIÓN A VÍCTIMA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07:00Z</dcterms:created>
  <dc:creator>armando_godoy</dc:creator>
  <dc:description/>
  <dc:language>en-US</dc:language>
  <cp:lastModifiedBy>Carlos López Zavala</cp:lastModifiedBy>
  <cp:lastPrinted>2015-03-28T12:56:00Z</cp:lastPrinted>
  <dcterms:modified xsi:type="dcterms:W3CDTF">2015-04-08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