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EJECUTIVA DE ATENCIÓN A VÍCTIMA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before="240" w:after="12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before="240" w:after="12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e hace constar que esta Entidad no cuenta con pasivos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ind w:left="709" w:firstLine="709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_________________________________</w:t>
        <w:tab/>
        <w:tab/>
        <w:tab/>
        <w:tab/>
        <w:tab/>
        <w:t xml:space="preserve">   ________________________________</w:t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 xml:space="preserve">  </w:t>
        <w:tab/>
        <w:t>Mtro. Armando Castro Castro</w:t>
        <w:tab/>
        <w:tab/>
        <w:tab/>
        <w:tab/>
        <w:tab/>
        <w:t xml:space="preserve">                         C. Miriam de los Ángeles Pérez Vargas</w:t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 xml:space="preserve">  Director General de Administración y Finanzas</w:t>
        <w:tab/>
        <w:tab/>
        <w:tab/>
        <w:tab/>
        <w:tab/>
        <w:t xml:space="preserve">           Directora General Adjunta de Finanzas</w:t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Ejecutiva de Atención a Víctim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