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CURADURÍA DE LA DEFENSA DEL CONTRIBUYENTE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3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