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TIMEX, AGENCIA DE NOTICIAS DEL ESTADO MEXICAN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timex, Agencia de Noticias del Estado Mexicano, no cuenta con esquemas Bursátile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Notimex, Agencia de Noticias del Estado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7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