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NOTIMEX, AGENCIA DE NOTICIAS DEL ESTADO MEXICAN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2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