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ISIÓN NACIONAL PARA EL DESARROLLO DE LOS PUEBLOS INDÍGEN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 la </w:t>
      </w:r>
      <w:r>
        <w:rPr>
          <w:rFonts w:cs="Arial" w:ascii="Soberana Sans Light" w:hAnsi="Soberana Sans Light"/>
          <w:b/>
          <w:i/>
          <w:sz w:val="18"/>
          <w:szCs w:val="18"/>
        </w:rPr>
        <w:t>Comisión Nacional para el Desarrollo de los Pueblos Indígenas</w:t>
      </w:r>
      <w:r>
        <w:rPr>
          <w:rFonts w:cs="Arial" w:ascii="Soberana Sans Light" w:hAnsi="Soberana Sans Light"/>
          <w:sz w:val="18"/>
          <w:szCs w:val="18"/>
        </w:rPr>
        <w:t xml:space="preserve"> (CDI) fue de 10,653,832.6 miles de pesos, cifra inferior en 6.8% con relación al presupuesto aprobado. Este comportamiento se debió principalmente al menor ejercicio presupuestario en los rubros de Gastos de Operación (10.1%), Subsidios (6.9%) y de Inversión Física (12.0%).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6.8%, en comparación al presupuesto aprobado para 2014. Su evolución por rubro de gasto se presenta a continuación: </w:t>
      </w:r>
    </w:p>
    <w:p>
      <w:pPr>
        <w:pStyle w:val="Normal"/>
        <w:numPr>
          <w:ilvl w:val="0"/>
          <w:numId w:val="16"/>
        </w:numPr>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presupuesto pagado mayor en 1.3%, respecto al presupuesto aprobado, debido principalmente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Reducciones líquidas por 55,289.8 miles de pesos derivadas de:</w:t>
      </w:r>
    </w:p>
    <w:p>
      <w:pPr>
        <w:pStyle w:val="Normal"/>
        <w:numPr>
          <w:ilvl w:val="0"/>
          <w:numId w:val="5"/>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líquida al presupuesto autorizado, por la sustitución de 137 plazas de carácter eventual por plazas de carácter permanente.</w:t>
      </w:r>
    </w:p>
    <w:p>
      <w:pPr>
        <w:pStyle w:val="Normal"/>
        <w:numPr>
          <w:ilvl w:val="0"/>
          <w:numId w:val="5"/>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aplicada del 5.0% en la partida 12201.-Sueldos base al personal eventual, tomando como base el presupuesto anual modificado para el ejercicio fiscal 2014, conforme a lo dispuesto en el Oficio No. 307-A-.0099 del 20 de enero de 2014 de la UPCP; así como, Oficio No. 312.A.-000190-5 emitido por la DGPyP “B”. </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rivada de economías generadas en servicios personales y seguridad social.</w:t>
      </w:r>
    </w:p>
    <w:p>
      <w:pPr>
        <w:pStyle w:val="Normal"/>
        <w:numPr>
          <w:ilvl w:val="0"/>
          <w:numId w:val="5"/>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aplicación de reducción del 5.0% en servicios personales (Seguridad Social).</w:t>
        <w:tab/>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conomías  derivadas de plazas vacantes del ejercicio. </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ones derivadas de adecuación con motivos de control presupuestario, con fundamento en el artículo; 106 fracción V del Reglamento de la Ley Federal de Presupuesto y Responsabilidad Hacendari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compensadas por </w:t>
      </w:r>
      <w:r>
        <w:rPr>
          <w:rFonts w:cs="Soberana Sans Light" w:ascii="Soberana Sans Light" w:hAnsi="Soberana Sans Light"/>
          <w:sz w:val="18"/>
          <w:szCs w:val="18"/>
          <w:lang w:eastAsia="en-US"/>
        </w:rPr>
        <w:t>319,853.2</w:t>
      </w:r>
      <w:r>
        <w:rPr>
          <w:rFonts w:cs="Soberana Sans Light" w:ascii="Soberana Sans Light" w:hAnsi="Soberana Sans Light"/>
          <w:sz w:val="18"/>
          <w:szCs w:val="18"/>
        </w:rPr>
        <w:t xml:space="preserve"> miles de pesos derivadas de:</w:t>
      </w:r>
    </w:p>
    <w:p>
      <w:pPr>
        <w:pStyle w:val="Normal"/>
        <w:numPr>
          <w:ilvl w:val="0"/>
          <w:numId w:val="5"/>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Transferencias entre partidas de gasto y programas presupuestarios, así como, movimientos compensados de calendario al interior del capítulo de Servicios Personales para llevar a cabo la continuidad en la ocupación de 573 plazas presupuestarias de carácter eventual, por el periodo del 1 de octubre al 31 de diciembre, así como atender las medidas salariales (pago de incremento salarial retroactivo del personal operativo, pago de medidas de fin de año, aguinaldo sobre compensación garantizada, costo de prestaciones, y liquidaciones).</w:t>
      </w:r>
    </w:p>
    <w:p>
      <w:pPr>
        <w:pStyle w:val="Normal"/>
        <w:numPr>
          <w:ilvl w:val="0"/>
          <w:numId w:val="5"/>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Transferencia compensada entre partidas de gasto y programas presupuestarios por 24,970.3 </w:t>
      </w:r>
      <w:r>
        <w:rPr>
          <w:rFonts w:cs="Soberana Sans Light" w:ascii="Soberana Sans Light" w:hAnsi="Soberana Sans Light"/>
          <w:sz w:val="18"/>
          <w:szCs w:val="18"/>
          <w:lang w:eastAsia="en-US"/>
        </w:rPr>
        <w:t>miles de pesos</w:t>
      </w:r>
      <w:r>
        <w:rPr>
          <w:rFonts w:cs="Arial" w:ascii="Soberana Sans Light" w:hAnsi="Soberana Sans Light"/>
          <w:iCs/>
          <w:sz w:val="18"/>
          <w:szCs w:val="18"/>
        </w:rPr>
        <w:t>, para llevar a cabo la creación de 137 plazas operativas de carácter permanente, con vigencia a partir del 1 de enero de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ones compensadas por </w:t>
      </w:r>
      <w:r>
        <w:rPr>
          <w:rFonts w:cs="Soberana Sans Light" w:ascii="Soberana Sans Light" w:hAnsi="Soberana Sans Light"/>
          <w:sz w:val="18"/>
          <w:szCs w:val="18"/>
          <w:lang w:eastAsia="en-US"/>
        </w:rPr>
        <w:t>254,342,3</w:t>
      </w:r>
      <w:r>
        <w:rPr>
          <w:rFonts w:cs="Soberana Sans Light" w:ascii="Soberana Sans Light" w:hAnsi="Soberana Sans Light"/>
          <w:sz w:val="18"/>
          <w:szCs w:val="18"/>
        </w:rPr>
        <w:t xml:space="preserve"> miles de pesos consistentes en:</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s entre partidas de gasto y  programas presupuestarios  y movimientos de calendario para atender las medidas salariales (pago de incremento salarial retroactivo, pago de medidas de fin de año, aguinaldo, costo de prestaciones, pago de seguro de gastos médicos mayores, seguro de vida institucional).</w:t>
      </w:r>
    </w:p>
    <w:p>
      <w:pPr>
        <w:pStyle w:val="Normal"/>
        <w:numPr>
          <w:ilvl w:val="0"/>
          <w:numId w:val="6"/>
        </w:numPr>
        <w:tabs>
          <w:tab w:val="left" w:pos="360" w:leader="none"/>
          <w:tab w:val="left" w:pos="709"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de 10.1%, en comparación con el presupuesto aprobado. Las causas que explican esta variación son las siguientes:</w:t>
      </w:r>
    </w:p>
    <w:p>
      <w:pPr>
        <w:pStyle w:val="Normal"/>
        <w:widowControl w:val="false"/>
        <w:numPr>
          <w:ilvl w:val="0"/>
          <w:numId w:val="16"/>
        </w:numPr>
        <w:autoSpaceDE w:val="false"/>
        <w:spacing w:lineRule="exact" w:line="250" w:before="80" w:after="0"/>
        <w:jc w:val="both"/>
        <w:textAlignment w:val="baseline"/>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observó una variación mayor en 18.0%, con relación al presupuesto aprobado, debido</w:t>
      </w:r>
      <w:r>
        <w:rPr>
          <w:rFonts w:cs="Soberana Sans Light" w:ascii="Soberana Sans Light" w:hAnsi="Soberana Sans Light"/>
          <w:sz w:val="18"/>
          <w:szCs w:val="18"/>
          <w:lang w:eastAsia="en-US"/>
        </w:rPr>
        <w:t xml:space="preserve"> 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ones</w:t>
      </w:r>
      <w:r>
        <w:rPr>
          <w:rFonts w:cs="Soberana Sans Light" w:ascii="Soberana Sans Light" w:hAnsi="Soberana Sans Light"/>
          <w:sz w:val="18"/>
          <w:szCs w:val="18"/>
          <w:lang w:eastAsia="en-US"/>
        </w:rPr>
        <w:t xml:space="preserve"> líquidas por 23,676.5 miles de pesos que comprenden: </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Reservas presupuestales, realizadas por la SHCP debido a las medidas de control presupuestario que se presentaron en este capítulo de gasto.</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Reducción en gasto de operación y subsidios, derivado de ahorros y economías generadas en el presente ejercicio fiscal.</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con el objeto de adecuar el presupuesto a las necesidades de operación de los Programas que lleva a cabo la CDI.</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ones</w:t>
      </w:r>
      <w:r>
        <w:rPr>
          <w:rFonts w:cs="Soberana Sans Light" w:ascii="Soberana Sans Light" w:hAnsi="Soberana Sans Light"/>
          <w:sz w:val="18"/>
          <w:szCs w:val="18"/>
          <w:lang w:eastAsia="en-US"/>
        </w:rPr>
        <w:t xml:space="preserve"> compensadas por un total de 208,370.4 miles de pesos que comprenden: </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con el objeto de adecuar el presupuesto a las necesidades de operación de los Programas que lleva a cabo la CDI.</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pPr>
      <w:r>
        <w:rPr>
          <w:rFonts w:cs="Arial" w:ascii="Soberana Sans Light" w:hAnsi="Soberana Sans Light"/>
          <w:iCs/>
          <w:sz w:val="18"/>
          <w:szCs w:val="18"/>
          <w:lang w:eastAsia="en-US"/>
        </w:rPr>
        <w:t>Transferencia compensada entre partidas de gasto y entidades federativas, para estar en posibilidad de llevar a cabo la operación y seguimiento del Programa de Infraestructura Indígena y Programa para el Mejoramiento de la Producción</w:t>
      </w:r>
      <w:r>
        <w:rPr>
          <w:rFonts w:cs="Soberana Sans Light" w:ascii="Soberana Sans Light" w:hAnsi="Soberana Sans Light"/>
          <w:sz w:val="18"/>
          <w:szCs w:val="18"/>
          <w:lang w:eastAsia="en-US"/>
        </w:rPr>
        <w:t>.</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ransferencia compensada entre partidas de gasto y entidades federativas, para estar en posibilidad de llevar a cabo la operación y seguimiento del Programa de Apoyo a la Educación Indígena, de acuerdo al numeral 4.2. de las Reglas de Operación vigentes del Programa.</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ransferencia compensada entre partidas de gasto y entidades federativas, para estar en posibilidad de llevar a cabo la operación y seguimiento del Programa de Derechos Indígenas, de acuerdo al numeral 8.1 de los Lineamientos vigentes del Program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ones</w:t>
      </w:r>
      <w:r>
        <w:rPr>
          <w:rFonts w:cs="Soberana Sans Light" w:ascii="Soberana Sans Light" w:hAnsi="Soberana Sans Light"/>
          <w:sz w:val="18"/>
          <w:szCs w:val="18"/>
          <w:lang w:eastAsia="en-US"/>
        </w:rPr>
        <w:t xml:space="preserve"> compensadas por un total de 169,626.2 miles de pesos que consistieron en:</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rogramas presupuestarios, partidas de gasto y entidades federativas, con la finalidad de realizar obras de infraestructura en materia de agua potable, alcantarillado y saneamiento.</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con el objeto de cubrir mantenimiento y conservación de inmuebles.</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con el objeto de adecuar el presupuesto a las necesidades de operación de los Programas que lleva a cabo la CDI.</w:t>
      </w:r>
    </w:p>
    <w:p>
      <w:pPr>
        <w:pStyle w:val="Normal"/>
        <w:numPr>
          <w:ilvl w:val="0"/>
          <w:numId w:val="16"/>
        </w:numPr>
        <w:tabs>
          <w:tab w:val="clear" w:pos="709"/>
          <w:tab w:val="left" w:pos="340" w:leader="none"/>
        </w:tabs>
        <w:spacing w:lineRule="exact" w:line="250" w:before="80" w:after="0"/>
        <w:jc w:val="both"/>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el presupuesto pagado fue menor en 14.4%  respecto al presupuesto aprobado , debido 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ones</w:t>
      </w:r>
      <w:r>
        <w:rPr>
          <w:rFonts w:cs="Soberana Sans Light" w:ascii="Soberana Sans Light" w:hAnsi="Soberana Sans Light"/>
          <w:sz w:val="18"/>
          <w:szCs w:val="18"/>
          <w:lang w:eastAsia="en-US"/>
        </w:rPr>
        <w:t xml:space="preserve"> líquidas por 72,938.5 miles de pesos que comprenden: </w:t>
      </w:r>
    </w:p>
    <w:p>
      <w:pPr>
        <w:pStyle w:val="Normal"/>
        <w:widowControl w:val="false"/>
        <w:numPr>
          <w:ilvl w:val="0"/>
          <w:numId w:val="5"/>
        </w:numPr>
        <w:tabs>
          <w:tab w:val="clear" w:pos="709"/>
          <w:tab w:val="left" w:pos="1437" w:leader="none"/>
        </w:tabs>
        <w:autoSpaceDE w:val="false"/>
        <w:spacing w:lineRule="exact" w:line="250" w:before="80" w:after="0"/>
        <w:ind w:left="1434" w:hanging="357"/>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ones</w:t>
      </w:r>
      <w:r>
        <w:rPr>
          <w:rFonts w:cs="Soberana Sans Light" w:ascii="Soberana Sans Light" w:hAnsi="Soberana Sans Light"/>
          <w:sz w:val="18"/>
          <w:szCs w:val="18"/>
          <w:lang w:eastAsia="en-US"/>
        </w:rPr>
        <w:t xml:space="preserve"> compensadas por un total de 1,191,318.7 miles de pesos para transferir recursos a los capítulos  2000, 4000, 6000 y el rubro Otros de Corriente, con el objeto de:</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y entidades federativas, para estar en posibilidad de llevar a cabo la operación y seguimiento del Programa de Infraestructura Indígena y el Programa para el Mejoramiento de la Producción y la Productividad Indígena</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artidas de gasto, con el objeto de cubrir mantenimiento y conservación de inmuebles.</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rogramas presupuestarios, entidades federativas y partidas de gasto, con el objeto de adecuar el presupuesto a las necesidades de operación de los Programas que lleva a cabo la CDI.</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ones</w:t>
      </w:r>
      <w:r>
        <w:rPr>
          <w:rFonts w:cs="Soberana Sans Light" w:ascii="Soberana Sans Light" w:hAnsi="Soberana Sans Light"/>
          <w:sz w:val="18"/>
          <w:szCs w:val="18"/>
          <w:lang w:eastAsia="en-US"/>
        </w:rPr>
        <w:t xml:space="preserve"> compensadas por un total de 1,196,272.3 miles de pesos para transferir recursos a los capítulos 1000, 2000, 4000, 6000 y el rubro Otros de Corriente, con el objeto de:</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pPr>
      <w:r>
        <w:rPr>
          <w:rFonts w:cs="Arial" w:ascii="Soberana Sans Light" w:hAnsi="Soberana Sans Light"/>
          <w:iCs/>
          <w:sz w:val="18"/>
          <w:szCs w:val="18"/>
          <w:lang w:eastAsia="en-US"/>
        </w:rPr>
        <w:t xml:space="preserve">Transferencia compensada entre partidas de gasto y programas presupuestarios para llevar a cabo la continuidad en la ocupación de 573 plazas presupuestarias de carácter eventual, </w:t>
      </w:r>
      <w:r>
        <w:rPr>
          <w:rFonts w:cs="Arial" w:ascii="Soberana Sans Light" w:hAnsi="Soberana Sans Light"/>
          <w:iCs/>
          <w:sz w:val="18"/>
          <w:szCs w:val="18"/>
        </w:rPr>
        <w:t>por</w:t>
      </w:r>
      <w:r>
        <w:rPr>
          <w:rFonts w:cs="Arial" w:ascii="Soberana Sans Light" w:hAnsi="Soberana Sans Light"/>
          <w:iCs/>
          <w:sz w:val="18"/>
          <w:szCs w:val="18"/>
          <w:lang w:eastAsia="en-US"/>
        </w:rPr>
        <w:t xml:space="preserve"> el periodo del 1 de octubre al 31 de diciembre del 2014.</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rogramas presupuestarios, partidas de gasto y entidades federativas, con la finalidad de realizar obras de infraestructura en materia de agua potable, alcantarillado y saneamiento.</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Transferencia compensada entre programas presupuestarios, entidades federativas y partidas de gasto, con el objeto de adecuar el presupuesto a las necesidades de operación de los Programas que lleva a cabo la CDI.</w:t>
      </w:r>
    </w:p>
    <w:p>
      <w:pPr>
        <w:pStyle w:val="Normal"/>
        <w:numPr>
          <w:ilvl w:val="0"/>
          <w:numId w:val="6"/>
        </w:numPr>
        <w:tabs>
          <w:tab w:val="clear" w:pos="709"/>
          <w:tab w:val="left" w:pos="360" w:leader="none"/>
        </w:tabs>
        <w:autoSpaceDE w:val="false"/>
        <w:spacing w:lineRule="exact" w:line="250" w:before="192"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en 6.9%, con relación al presupuesto aprobado, que se explica por lo siguiente:</w:t>
      </w:r>
    </w:p>
    <w:p>
      <w:pPr>
        <w:pStyle w:val="Normal"/>
        <w:widowControl w:val="false"/>
        <w:numPr>
          <w:ilvl w:val="0"/>
          <w:numId w:val="16"/>
        </w:numPr>
        <w:autoSpaceDE w:val="false"/>
        <w:spacing w:lineRule="exact" w:line="250" w:before="192" w:after="0"/>
        <w:ind w:left="720" w:hanging="357"/>
        <w:jc w:val="both"/>
        <w:textAlignment w:val="baselin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mpliaciones líquidas por 57,000.0 miles de pesos que comprenden: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de recursos a la Secretaría de Turismo  con el propósito de impulsar proyectos con enfoque turístico en población indígena, mediante la formulación, diseño, implementación, acompañamiento, supervisión y evaluación de proyectos que se conviertan en fuente de bienestar para la población indígena.</w:t>
      </w:r>
    </w:p>
    <w:p>
      <w:pPr>
        <w:pStyle w:val="Normal"/>
        <w:widowControl w:val="false"/>
        <w:numPr>
          <w:ilvl w:val="0"/>
          <w:numId w:val="18"/>
        </w:numPr>
        <w:autoSpaceDE w:val="false"/>
        <w:spacing w:lineRule="exact" w:line="250" w:before="80" w:after="0"/>
        <w:jc w:val="both"/>
        <w:textAlignment w:val="baselin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ducciones líquidas por 633,470.0 miles de pesos que comprende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de recursos de la Comisión Nacional para el Desarrollo de los Pueblos Indígenas (CDI) al Fondo Nacional de Habitaciones Populares (FONHAPO), con el objeto de conjuntar esfuerzos y recursos para la realización de obras de vivienda en diversas localidades elegibles del Programa de Infraestructura Indígena, que atiendan las necesidades de vivienda en beneficio de la población indígen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de recursos para apoyar la realización de obras de infraestructura en materia de agua potable, alcantarillado y saneamiento, así como, actividades complementarias de trabajo social en localidades indígenas ubicadas en municipios del Estado de Hidalgo, de acuerdo al Convenio de Colaboración firmado entre la CDI y la CONAGU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de recursos con el objeto de llevar a cabo la actividad coordinada entre la CDI y Financiera Nacional de Desarrollo Agropecuario, Rural, Forestal y Pesquero (FND), para el fomento y desarrollo rural de zonas indígenas, a fin de poner en marcha estrategias y actividades específicas que permitan facilitar el acceso al financiamiento y el uso óptimo de los recursos crediticios, de acuerdo al Convenio de Colaboración firmado entre la CDI y la FND.</w:t>
      </w:r>
    </w:p>
    <w:p>
      <w:pPr>
        <w:pStyle w:val="Normal"/>
        <w:numPr>
          <w:ilvl w:val="0"/>
          <w:numId w:val="16"/>
        </w:numPr>
        <w:tabs>
          <w:tab w:val="clear" w:pos="709"/>
          <w:tab w:val="left" w:pos="340" w:leader="none"/>
        </w:tabs>
        <w:spacing w:lineRule="exact" w:line="250" w:before="80" w:after="0"/>
        <w:jc w:val="both"/>
        <w:rPr/>
      </w:pPr>
      <w:r>
        <w:rPr>
          <w:rFonts w:cs="Arial" w:ascii="Soberana Sans Light" w:hAnsi="Soberana Sans Light"/>
          <w:sz w:val="18"/>
          <w:szCs w:val="18"/>
        </w:rPr>
        <w:t xml:space="preserve">Ampliaciones compensadas por un total de 13,984,319.3 </w:t>
      </w:r>
      <w:r>
        <w:rPr>
          <w:rFonts w:cs="Soberana Sans Light" w:ascii="Soberana Sans Light" w:hAnsi="Soberana Sans Light"/>
          <w:sz w:val="18"/>
          <w:szCs w:val="18"/>
          <w:lang w:eastAsia="en-US"/>
        </w:rPr>
        <w:t>miles de</w:t>
      </w:r>
      <w:r>
        <w:rPr>
          <w:rFonts w:cs="Arial" w:ascii="Soberana Sans Light" w:hAnsi="Soberana Sans Light"/>
          <w:sz w:val="18"/>
          <w:szCs w:val="18"/>
        </w:rPr>
        <w:t xml:space="preserve"> pesos para transferir recursos a los capítulos  2000, 4000, 6000 y el rubro Otros de Corriente, con el objeto d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compensada entre entidades federativas y partidas de gasto, con el objeto de adecuar el presupuesto a las necesidades de operación de los Programas que lleva a cabo la CDI.</w:t>
      </w:r>
    </w:p>
    <w:p>
      <w:pPr>
        <w:pStyle w:val="Normal"/>
        <w:numPr>
          <w:ilvl w:val="0"/>
          <w:numId w:val="18"/>
        </w:numPr>
        <w:tabs>
          <w:tab w:val="clear" w:pos="709"/>
          <w:tab w:val="left" w:pos="340" w:leader="none"/>
        </w:tabs>
        <w:spacing w:lineRule="exact" w:line="250" w:before="80" w:after="0"/>
        <w:jc w:val="both"/>
        <w:rPr/>
      </w:pPr>
      <w:r>
        <w:rPr>
          <w:rFonts w:cs="Arial" w:ascii="Soberana Sans Light" w:hAnsi="Soberana Sans Light"/>
          <w:sz w:val="18"/>
          <w:szCs w:val="18"/>
        </w:rPr>
        <w:t xml:space="preserve">Reducciones compensadas por 14,071,131.9 </w:t>
      </w:r>
      <w:r>
        <w:rPr>
          <w:rFonts w:cs="Soberana Sans Light" w:ascii="Soberana Sans Light" w:hAnsi="Soberana Sans Light"/>
          <w:sz w:val="18"/>
          <w:szCs w:val="18"/>
          <w:lang w:eastAsia="en-US"/>
        </w:rPr>
        <w:t xml:space="preserve">miles de </w:t>
      </w:r>
      <w:r>
        <w:rPr>
          <w:rFonts w:cs="Arial" w:ascii="Soberana Sans Light" w:hAnsi="Soberana Sans Light"/>
          <w:sz w:val="18"/>
          <w:szCs w:val="18"/>
        </w:rPr>
        <w:t>pesos derivadas de transferir recursos a los capítulos de gasto 1000, 2000, 3000 y   4000 para estar en posibilidad d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z w:val="18"/>
          <w:szCs w:val="18"/>
          <w:lang w:eastAsia="en-US"/>
        </w:rPr>
        <w:t xml:space="preserve"> compensada entre entidades federativas y partidas de gasto, con el objeto de adecuar el presupuesto a las necesidades de operación de los Programas que lleva a cabo la CDI.</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registró un presupuesto pagado menor de 13.3%, en comparación con el presupuesto aprobado. Las causas que explican esta variación son las siguientes:</w:t>
      </w:r>
    </w:p>
    <w:p>
      <w:pPr>
        <w:pStyle w:val="Normal"/>
        <w:numPr>
          <w:ilvl w:val="0"/>
          <w:numId w:val="18"/>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ducciones líquidas por 38,362.5 miles de pesos derivadas d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manentes</w:t>
      </w:r>
      <w:r>
        <w:rPr>
          <w:rFonts w:cs="Soberana Sans Light" w:ascii="Soberana Sans Light" w:hAnsi="Soberana Sans Light"/>
          <w:sz w:val="18"/>
          <w:szCs w:val="18"/>
          <w:lang w:eastAsia="en-US"/>
        </w:rPr>
        <w:t xml:space="preserve"> en gasto corriente, así como adecuaciones de control presupuestario, con fundamento al Artículo 106, fracción V, del Reglamento de la Ley Federal de Presupuesto y Responsabilidad Hacendaria.</w:t>
      </w:r>
    </w:p>
    <w:p>
      <w:pPr>
        <w:pStyle w:val="Normal"/>
        <w:numPr>
          <w:ilvl w:val="0"/>
          <w:numId w:val="18"/>
        </w:numPr>
        <w:tabs>
          <w:tab w:val="clear" w:pos="709"/>
          <w:tab w:val="left" w:pos="340" w:leader="none"/>
        </w:tabs>
        <w:spacing w:lineRule="exact" w:line="250" w:before="80" w:after="0"/>
        <w:jc w:val="both"/>
        <w:rPr>
          <w:rFonts w:ascii="Soberana Sans Light" w:hAnsi="Soberana Sans Light" w:cs="Soberana Sans Light"/>
          <w:sz w:val="18"/>
          <w:szCs w:val="18"/>
          <w:lang w:eastAsia="en-US"/>
        </w:rPr>
      </w:pPr>
      <w:r>
        <w:rPr>
          <w:rFonts w:cs="Arial" w:ascii="Soberana Sans Light" w:hAnsi="Soberana Sans Light"/>
          <w:sz w:val="18"/>
          <w:szCs w:val="18"/>
        </w:rPr>
        <w:t xml:space="preserve">Ampliaciones compensadas por 637,538.6 miles de pesos que comprende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ransferencia entre entidades federativas y partidas de gasto, con el objeto de adecuar el presupuesto a las necesidades de operación de los Programas que lleva a cabo la CDI.</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n-US"/>
        </w:rPr>
        <w:t xml:space="preserve">Apoyar la alimentación básica en la Costa Chica y Montaña de Guerrero, mediante el otorgamiento de maíz, frijol y arroz, a causa de la tormenta tropical </w:t>
      </w:r>
      <w:r>
        <w:rPr>
          <w:rFonts w:cs="Soberana Sans Light" w:ascii="Soberana Sans Light" w:hAnsi="Soberana Sans Light"/>
          <w:i/>
          <w:sz w:val="18"/>
          <w:szCs w:val="18"/>
          <w:lang w:eastAsia="en-US"/>
        </w:rPr>
        <w:t>Trudy</w:t>
      </w:r>
      <w:r>
        <w:rPr>
          <w:rFonts w:cs="Soberana Sans Light" w:ascii="Soberana Sans Light" w:hAnsi="Soberana Sans Light"/>
          <w:sz w:val="18"/>
          <w:szCs w:val="18"/>
          <w:lang w:eastAsia="en-US"/>
        </w:rPr>
        <w:t>.</w:t>
      </w:r>
    </w:p>
    <w:p>
      <w:pPr>
        <w:pStyle w:val="Normal"/>
        <w:numPr>
          <w:ilvl w:val="0"/>
          <w:numId w:val="18"/>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ducciones compensadas por 654,585.5 miles de pesos como resultado de la transferencia de recursos de los capítulos de gasto 2000, 3000 y 4000, con el objeto d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alizar acciones de vivienda en el Programa de Infraestructura Indígena, así como la ministración de recursos al estado de Puebla, para el apoyo de 4 proyectos de Mujer Indígena y 60 Proyectos Productivos Comunitarios del nivel básico. Beneficiando a 321 mujeres y hombres indígenas para su Asistencia Técnica Social en municipios pertenecientes a la Cruzada Nacional contra el Hambr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jecutar obras de infraestructura en materia de agua potable, alcantarillado y saneamien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registró un presupuesto pagado menor de 12.0%, en comparación con el presupuesto aprobado. La explicación de este comportamiento se presenta a continuación: </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pacing w:val="2"/>
          <w:sz w:val="18"/>
          <w:szCs w:val="18"/>
        </w:rPr>
        <w:t xml:space="preserve">En materia de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dio un presupuesto pagado menor de 12.0% con relación a la asignación aprobada. Al interior de este rubro se observaron diferentes comportamientos, mismos que a continuación se mencionan:</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el presupuesto  pagado fue mayor en 14.1  % con relación al  presupuesto  aprobado debido a:</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Reducciones líquidas por un monto de 3,740.9 miles de pesos que comprenden a remanentes en gasto de inversión; y 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pPr>
      <w:r>
        <w:rPr>
          <w:rFonts w:cs="Arial" w:ascii="Soberana Sans Light" w:hAnsi="Soberana Sans Light"/>
          <w:sz w:val="18"/>
          <w:szCs w:val="18"/>
        </w:rPr>
        <w:t xml:space="preserve">Ampliaciones compensadas por un monto de 26,057.8 miles de pesos como resultado de la transferencia de recursos entre partidas de gasto con el objeto de </w:t>
      </w:r>
      <w:r>
        <w:rPr>
          <w:rFonts w:cs="Arial" w:ascii="Soberana Sans Light" w:hAnsi="Soberana Sans Light"/>
          <w:iCs/>
          <w:sz w:val="18"/>
          <w:szCs w:val="18"/>
          <w:lang w:eastAsia="en-US"/>
        </w:rPr>
        <w:t>llevar a cabo la adquisición de bienes informáticos, así como cubrir pago de pasivos 2013 en programas y proyectos de inversión (Equipamiento de Acervos y Equipamiento de Almacén).</w:t>
      </w:r>
    </w:p>
    <w:p>
      <w:pPr>
        <w:pStyle w:val="Normal"/>
        <w:widowControl w:val="false"/>
        <w:numPr>
          <w:ilvl w:val="0"/>
          <w:numId w:val="5"/>
        </w:numPr>
        <w:tabs>
          <w:tab w:val="clear" w:pos="709"/>
          <w:tab w:val="left" w:pos="1437" w:leader="none"/>
        </w:tabs>
        <w:autoSpaceDE w:val="false"/>
        <w:spacing w:lineRule="exact" w:line="250" w:before="80" w:after="0"/>
        <w:ind w:left="1437" w:hanging="360"/>
        <w:jc w:val="both"/>
        <w:textAlignment w:val="baseline"/>
        <w:rPr/>
      </w:pPr>
      <w:r>
        <w:rPr>
          <w:rFonts w:cs="Arial" w:ascii="Soberana Sans Light" w:hAnsi="Soberana Sans Light"/>
          <w:sz w:val="18"/>
          <w:szCs w:val="18"/>
        </w:rPr>
        <w:t xml:space="preserve">Reducciones compensadas por 21,500.0 miles de pesos derivadas de la transferencia de recursos a los capítulos de gasto 1000 y 3000 para estar en posibilidad de </w:t>
      </w:r>
      <w:r>
        <w:rPr>
          <w:rFonts w:cs="Arial" w:ascii="Soberana Sans Light" w:hAnsi="Soberana Sans Light"/>
          <w:iCs/>
          <w:sz w:val="18"/>
          <w:szCs w:val="18"/>
          <w:lang w:eastAsia="en-US"/>
        </w:rPr>
        <w:t>dar atención al rastreo de caminos y carreteras de las localidades de Alcozauca, Olinalá, Huamuxtitlán, Mártir de Cuilapan, Cochoapa, Metlatonoc, San Luis Acatlán, Tlacoapa, Copanatoyac, Acatepec y Xalpatlahuac, en el estado de Guerrer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En </w:t>
      </w:r>
      <w:r>
        <w:rPr>
          <w:rFonts w:cs="Soberana Sans Light" w:ascii="Soberana Sans Light" w:hAnsi="Soberana Sans Light"/>
          <w:bCs/>
          <w:i/>
          <w:sz w:val="18"/>
          <w:szCs w:val="18"/>
        </w:rPr>
        <w:t>Obra Pública</w:t>
      </w:r>
      <w:r>
        <w:rPr>
          <w:rFonts w:cs="Soberana Sans Light" w:ascii="Soberana Sans Light" w:hAnsi="Soberana Sans Light"/>
          <w:bCs/>
          <w:sz w:val="18"/>
          <w:szCs w:val="18"/>
        </w:rPr>
        <w:t>, se observó un menor ejercicio presupuestario de 18.0% respecto al presupuesto  aprobado, debido a:</w:t>
      </w:r>
    </w:p>
    <w:p>
      <w:pPr>
        <w:pStyle w:val="Normal"/>
        <w:widowControl w:val="false"/>
        <w:numPr>
          <w:ilvl w:val="0"/>
          <w:numId w:val="5"/>
        </w:numPr>
        <w:tabs>
          <w:tab w:val="clear" w:pos="709"/>
          <w:tab w:val="left" w:pos="1080" w:leader="none"/>
          <w:tab w:val="left" w:pos="1437" w:leader="none"/>
        </w:tabs>
        <w:autoSpaceDE w:val="false"/>
        <w:spacing w:lineRule="exact" w:line="250" w:before="80" w:after="0"/>
        <w:ind w:left="1437" w:hanging="360"/>
        <w:jc w:val="both"/>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t xml:space="preserve">Reducciones líquidas por un monto de  4,523,6 miles de pesos que comprenden a </w:t>
      </w:r>
      <w:r>
        <w:rPr>
          <w:rFonts w:cs="Soberana Sans Light" w:ascii="Soberana Sans Light" w:hAnsi="Soberana Sans Light"/>
          <w:sz w:val="18"/>
          <w:szCs w:val="18"/>
          <w:lang w:eastAsia="en-US"/>
        </w:rPr>
        <w:t>remanentes en gasto de inversión, así como adecuaciones de control presupuestario, con fundamento al Artículo 106, fracción V, del Reglamento de la Ley Federal de Presupuesto y Responsabilidad Hacendaria.</w:t>
      </w:r>
    </w:p>
    <w:p>
      <w:pPr>
        <w:pStyle w:val="Normal"/>
        <w:widowControl w:val="false"/>
        <w:numPr>
          <w:ilvl w:val="0"/>
          <w:numId w:val="5"/>
        </w:numPr>
        <w:tabs>
          <w:tab w:val="clear" w:pos="709"/>
          <w:tab w:val="left" w:pos="1080" w:leader="none"/>
          <w:tab w:val="left" w:pos="1437" w:leader="none"/>
        </w:tabs>
        <w:autoSpaceDE w:val="false"/>
        <w:spacing w:lineRule="exact" w:line="250" w:before="80" w:after="0"/>
        <w:ind w:left="1437" w:hanging="360"/>
        <w:jc w:val="both"/>
        <w:textAlignment w:val="baseline"/>
        <w:rPr/>
      </w:pPr>
      <w:r>
        <w:rPr>
          <w:rFonts w:cs="Arial" w:ascii="Soberana Sans Light" w:hAnsi="Soberana Sans Light"/>
          <w:sz w:val="18"/>
          <w:szCs w:val="18"/>
        </w:rPr>
        <w:t xml:space="preserve">Ampliación y reducción compensada por un monto de 22,055.4 </w:t>
      </w:r>
      <w:r>
        <w:rPr>
          <w:rFonts w:cs="Soberana Sans Light" w:ascii="Soberana Sans Light" w:hAnsi="Soberana Sans Light"/>
          <w:sz w:val="18"/>
          <w:szCs w:val="18"/>
          <w:lang w:eastAsia="en-US"/>
        </w:rPr>
        <w:t xml:space="preserve">miles de </w:t>
      </w:r>
      <w:r>
        <w:rPr>
          <w:rFonts w:cs="Arial" w:ascii="Soberana Sans Light" w:hAnsi="Soberana Sans Light"/>
          <w:sz w:val="18"/>
          <w:szCs w:val="18"/>
        </w:rPr>
        <w:t xml:space="preserve">pesos, como resultado de la transferencia de recursos entre programas presupuestarios, partidas de gasto y entidades federativas, con el objeto de </w:t>
      </w:r>
      <w:r>
        <w:rPr>
          <w:rFonts w:cs="Arial" w:ascii="Soberana Sans Light" w:hAnsi="Soberana Sans Light"/>
          <w:iCs/>
          <w:sz w:val="18"/>
          <w:szCs w:val="18"/>
          <w:lang w:eastAsia="en-US"/>
        </w:rPr>
        <w:t>adecuar el presupuesto a las necesidades de operación de los Programas que lleva a cabo la CDI, así como cubrir compromisos de pago.</w:t>
      </w:r>
    </w:p>
    <w:p>
      <w:pPr>
        <w:pStyle w:val="Normal"/>
        <w:widowControl w:val="false"/>
        <w:shd w:fill="FFFFFF" w:val="clear"/>
        <w:spacing w:lineRule="exact" w:line="220"/>
        <w:jc w:val="center"/>
        <w:textAlignment w:val="baseline"/>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pacing w:val="2"/>
          <w:sz w:val="18"/>
          <w:szCs w:val="18"/>
        </w:rPr>
        <w:t xml:space="preserve">En Otros de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 </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de Inversión</w:t>
      </w:r>
      <w:r>
        <w:rPr>
          <w:rFonts w:cs="Soberana Sans Light" w:ascii="Soberana Sans Light" w:hAnsi="Soberana Sans Light"/>
          <w:spacing w:val="2"/>
          <w:sz w:val="18"/>
          <w:szCs w:val="18"/>
        </w:rPr>
        <w:t xml:space="preserve"> no se presupuest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el presupuesto pagado de la CDI se ejerció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Social. La primera comprende la </w:t>
      </w:r>
      <w:r>
        <w:rPr>
          <w:rFonts w:cs="Arial" w:ascii="Soberana Sans Light" w:hAnsi="Soberana Sans Light"/>
          <w:b/>
          <w:i/>
          <w:color w:val="000000"/>
          <w:spacing w:val="-4"/>
          <w:sz w:val="18"/>
          <w:szCs w:val="18"/>
        </w:rPr>
        <w:t>función</w:t>
      </w:r>
      <w:r>
        <w:rPr>
          <w:rFonts w:cs="Arial" w:ascii="Soberana Sans Light" w:hAnsi="Soberana Sans Light"/>
          <w:color w:val="000000"/>
          <w:spacing w:val="-4"/>
          <w:sz w:val="18"/>
          <w:szCs w:val="18"/>
        </w:rPr>
        <w:t xml:space="preserve"> de Coordinación de la Política de Gobierno y la segunda considera la función  Protección Social.</w:t>
      </w:r>
    </w:p>
    <w:p>
      <w:pPr>
        <w:pStyle w:val="Normal"/>
        <w:numPr>
          <w:ilvl w:val="0"/>
          <w:numId w:val="18"/>
        </w:numPr>
        <w:tabs>
          <w:tab w:val="clear" w:pos="709"/>
          <w:tab w:val="left" w:pos="340" w:leader="none"/>
        </w:tabs>
        <w:spacing w:lineRule="exact" w:line="250" w:before="80" w:after="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recursos pagados, al representar el 99.9% del presupuesto total pagado, habiendo una disminución de 6.8%, respecto al presupuesto aprobado. Lo anterior refleja el carácter prioritario en la asignación y ejercicio de los recursos para atender las actividades fundamentales de la CDI y para fortalecer las políticas transversales en beneficio de la población indígen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Desarrollo Social</w:t>
      </w:r>
      <w:r>
        <w:rPr>
          <w:rFonts w:cs="Soberana Sans Light" w:ascii="Soberana Sans Light" w:hAnsi="Soberana Sans Light"/>
          <w:bCs/>
          <w:sz w:val="18"/>
          <w:szCs w:val="18"/>
        </w:rPr>
        <w:t>, cuenta únicamente con la función Protección Social y la subfunción Indígenas  en la que se erogaron el 100.0 % de los recursos.</w:t>
      </w:r>
    </w:p>
    <w:p>
      <w:pPr>
        <w:pStyle w:val="Normal"/>
        <w:numPr>
          <w:ilvl w:val="0"/>
          <w:numId w:val="18"/>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inalidad Gobierno</w:t>
      </w:r>
      <w:r>
        <w:rPr>
          <w:rFonts w:cs="Arial" w:ascii="Soberana Sans Light" w:hAnsi="Soberana Sans Light"/>
          <w:sz w:val="18"/>
          <w:szCs w:val="18"/>
        </w:rPr>
        <w:t xml:space="preserve">, se ejerció el 0.1% de los recursos de la entidad. El gasto en este rubro tuvo un incremento de 1.7% con respecto al presupuesto aprobado, principalmente como resultado de las ampliaciones de recursos al capítulo de Servicios Personales derivadas del incremento en el salario del personal operativo del Órgano Interno de Control.  </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l ejercicio del presupuesto de egresos de 2014, la CDI contó con 10 programas presupuestarios.</w:t>
      </w:r>
    </w:p>
    <w:p>
      <w:pPr>
        <w:pStyle w:val="Normal"/>
        <w:numPr>
          <w:ilvl w:val="0"/>
          <w:numId w:val="6"/>
        </w:numPr>
        <w:tabs>
          <w:tab w:val="clear" w:pos="709"/>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metas y objetivos de la planeación nacional del desarrollo a los que apoya la CDI a través del ejercicio de los recursos asignados a los programas presupuestarios de su responsabilidad son los siguientes:</w:t>
      </w:r>
    </w:p>
    <w:p>
      <w:pPr>
        <w:pStyle w:val="Normal"/>
        <w:tabs>
          <w:tab w:val="clear" w:pos="709"/>
          <w:tab w:val="left" w:pos="340" w:leader="none"/>
        </w:tabs>
        <w:spacing w:lineRule="exact" w:line="250" w:before="80" w:after="0"/>
        <w:ind w:left="652" w:hanging="0"/>
        <w:jc w:val="both"/>
        <w:rPr>
          <w:rFonts w:eastAsia="Soberana Sans Light" w:cs="Arial"/>
        </w:rPr>
      </w:pPr>
      <w:r>
        <w:rPr>
          <w:rFonts w:eastAsia="Soberana Sans Light" w:cs="Arial"/>
        </w:rPr>
        <w:t xml:space="preserve"> </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Nacional para el Desarrollo de los Pueblos Indígen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D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los Pueblos Indígenas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S178 </w:t>
            </w:r>
            <w:r>
              <w:rPr>
                <w:rFonts w:cs="Soberana Sans Light" w:ascii="Soberana Sans Light" w:hAnsi="Soberana Sans Light"/>
                <w:sz w:val="15"/>
                <w:szCs w:val="15"/>
                <w:lang w:val="es-MX"/>
              </w:rPr>
              <w:t>Programa de Apoyo a la Educación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28"/>
                <w:szCs w:val="28"/>
              </w:rPr>
            </w:pPr>
            <w:r>
              <w:rPr>
                <w:rFonts w:cs="Soberana Sans Light" w:ascii="Soberana Sans Light" w:hAnsi="Soberana Sans Light"/>
                <w:sz w:val="15"/>
                <w:szCs w:val="15"/>
                <w:lang w:val="es-MX"/>
              </w:rPr>
              <w:t>Perspectiva de géner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color w:val="000000"/>
                <w:sz w:val="28"/>
                <w:szCs w:val="28"/>
              </w:rPr>
            </w:pPr>
            <w:r>
              <w:rPr>
                <w:rFonts w:cs="Soberana Sans Light" w:ascii="Soberana Sans Light" w:hAnsi="Soberana Sans Light"/>
                <w:sz w:val="15"/>
                <w:szCs w:val="15"/>
                <w:lang w:val="es-MX"/>
              </w:rPr>
              <w:t>Estrategia 2.3 Desarrollar acciones de mejoramiento y ampliación de la infraestructura de los albergues escolares indíge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179</w:t>
            </w:r>
            <w:r>
              <w:rPr>
                <w:rFonts w:cs="Soberana Sans Light" w:ascii="Soberana Sans Light" w:hAnsi="Soberana Sans Light"/>
                <w:sz w:val="15"/>
                <w:szCs w:val="15"/>
                <w:lang w:val="es-MX"/>
              </w:rPr>
              <w:t xml:space="preserve"> Programa de Infraestructura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eastAsia="es-MX"/>
              </w:rPr>
              <w:t>Gobierno</w:t>
            </w:r>
            <w:r>
              <w:rPr>
                <w:rFonts w:cs="Soberana Sans Light" w:ascii="Soberana Sans Light" w:hAnsi="Soberana Sans Light"/>
                <w:sz w:val="15"/>
                <w:szCs w:val="15"/>
                <w:lang w:val="es-MX"/>
              </w:rPr>
              <w:t xml:space="preserve">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3.1 Promover y coordinar con dependencias federales, estatales y municipales la atención de las necesidades de comunicación de las comunidades indíge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249</w:t>
            </w:r>
            <w:r>
              <w:rPr>
                <w:rFonts w:cs="Soberana Sans Light" w:ascii="Soberana Sans Light" w:hAnsi="Soberana Sans Light"/>
                <w:sz w:val="15"/>
                <w:szCs w:val="15"/>
                <w:lang w:val="es-MX"/>
              </w:rPr>
              <w:t xml:space="preserve"> Programa para el Mejoramiento de la Producción y la Productividad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4.1 Impulsar el desarrollo de las capacidades y potencialidades productivas de las comunidades y regiones indíge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011</w:t>
            </w:r>
            <w:r>
              <w:rPr>
                <w:rFonts w:cs="Soberana Sans Light" w:ascii="Soberana Sans Light" w:hAnsi="Soberana Sans Light"/>
                <w:sz w:val="15"/>
                <w:szCs w:val="15"/>
                <w:lang w:val="es-MX"/>
              </w:rPr>
              <w:t xml:space="preserve"> Programa de Derechos Indíg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strategia 1.2 Proteger el derecho de acceso a la justicia de la población indígena y comunidades equiparab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31</w:t>
            </w:r>
            <w:r>
              <w:rPr>
                <w:rFonts w:cs="Soberana Sans Light" w:ascii="Soberana Sans Light" w:hAnsi="Soberana Sans Light"/>
                <w:sz w:val="15"/>
                <w:szCs w:val="15"/>
                <w:lang w:val="es-MX"/>
              </w:rPr>
              <w:t xml:space="preserve"> Fomento del Patrimonio cultural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6.1 Promover acciones orientadas a la preservación, desarrollo y difusión de las expresiones artísticas y culturales de los pueblos y comunidades indíge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5 </w:t>
            </w:r>
            <w:r>
              <w:rPr>
                <w:rFonts w:cs="Soberana Sans Light" w:ascii="Soberana Sans Light" w:hAnsi="Soberana Sans Light"/>
                <w:sz w:val="15"/>
                <w:szCs w:val="15"/>
                <w:lang w:val="es-MX"/>
              </w:rPr>
              <w:t xml:space="preserve"> 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13</w:t>
            </w:r>
            <w:r>
              <w:rPr>
                <w:rFonts w:cs="Soberana Sans Light" w:ascii="Soberana Sans Light" w:hAnsi="Soberana Sans Light"/>
                <w:sz w:val="15"/>
                <w:szCs w:val="15"/>
                <w:lang w:val="es-MX"/>
              </w:rPr>
              <w:t xml:space="preserve"> Planeación y Articulación de la Acción Pública hacia los Pueblos Indíg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6.2 Establecer en el diseño y ejecución de los programas públicos orientados a la promoción del desarrollo de los Pueblos Indígenas el reconocimiento a sus prácticas culturales como un elemento indispensable para la toma de decision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R099 </w:t>
            </w:r>
            <w:r>
              <w:rPr>
                <w:rFonts w:cs="Soberana Sans Light" w:ascii="Soberana Sans Light" w:hAnsi="Soberana Sans Light"/>
                <w:sz w:val="15"/>
                <w:szCs w:val="15"/>
              </w:rPr>
              <w:t>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pPr>
            <w:r>
              <w:rPr>
                <w:rFonts w:cs="Soberana Sans Light" w:ascii="Soberana Sans Light" w:hAnsi="Soberana Sans Light"/>
                <w:sz w:val="15"/>
                <w:szCs w:val="15"/>
                <w:lang w:val="es-MX"/>
              </w:rPr>
              <w:t>FUENTE: Comisión Nacional para el Desarrollo de los Pueblos Indígenas.</w:t>
            </w:r>
          </w:p>
        </w:tc>
      </w:tr>
    </w:tbl>
    <w:p>
      <w:pPr>
        <w:pStyle w:val="Normal"/>
        <w:numPr>
          <w:ilvl w:val="0"/>
          <w:numId w:val="15"/>
        </w:numPr>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la CDI ejerció su presupuesto a través de la operación de</w:t>
      </w:r>
      <w:r>
        <w:rPr>
          <w:rFonts w:cs="Arial" w:ascii="Soberana Sans Light" w:hAnsi="Soberana Sans Light"/>
          <w:sz w:val="18"/>
          <w:szCs w:val="18"/>
        </w:rPr>
        <w:t xml:space="preserve"> 10</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w:t>
      </w:r>
      <w:r>
        <w:rPr>
          <w:rFonts w:cs="Arial" w:ascii="Soberana Sans Light" w:hAnsi="Soberana Sans Light"/>
          <w:sz w:val="18"/>
          <w:szCs w:val="18"/>
        </w:rPr>
        <w:t>Los programas presupuestarios de la CDI con mayor incidencia en el logro de las metas y objetivos de la planeación nacional son</w:t>
      </w:r>
      <w:r>
        <w:rPr>
          <w:rFonts w:cs="Arial" w:ascii="Soberana Sans Light" w:hAnsi="Soberana Sans Light"/>
          <w:color w:val="000000"/>
          <w:spacing w:val="-4"/>
          <w:sz w:val="18"/>
          <w:szCs w:val="18"/>
        </w:rPr>
        <w:t xml:space="preserve">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8 PROGRAMA DE APOYO A LA EDUCACIÓN INDÍGENA (PAEI)</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este programa se erogaron de 963,589.6 miles de pesos, cantidad que representó una disminución de 7.4% con relación al presupuesto aprobado de 1,040,285.8 miles de pesos. Al 31 de diciembre de 2014 se ejerció el 100.0% de los recursos; esta inversión permitió el otorgamiento de 74,613 apoyos en servicios de alimentación y hospedaje y 1,700 becas a estudiantes indígenas de nivel superior; la atención de necesidades de capacitación así como el mantenimiento, reparación y equipamiento de los espacios que ocupan las Casas y Comedores del Niño Indígena. Se destacan el cumplimiento de </w:t>
      </w:r>
      <w:r>
        <w:rPr>
          <w:rFonts w:cs="Arial" w:ascii="Soberana Sans Light" w:hAnsi="Soberana Sans Light"/>
          <w:color w:val="000000"/>
          <w:spacing w:val="-4"/>
          <w:sz w:val="18"/>
          <w:szCs w:val="18"/>
          <w:lang w:val="es-MX"/>
        </w:rPr>
        <w:t>las siguientes metas y acciones</w:t>
      </w:r>
      <w:r>
        <w:rPr>
          <w:rFonts w:cs="Soberana Sans Light" w:ascii="Soberana Sans Light" w:hAnsi="Soberana Sans Light"/>
          <w:sz w:val="18"/>
          <w:szCs w:val="18"/>
        </w:rPr>
        <w:t>:</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asas y Comedores del Niño Indígena.- Al último trimestre se mantuvieron 60,839 apoyos para las niñas, niños y jóvenes indígenas con servicios de alimentación y hospedaje, mediante la operación de 1,063 casas y comedores del niño indígena, ubicados en 21 estados de la República Mexicana.</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bergues y Comedores Comunitarios.- Se apoyó a 14,673 beneficiarios, que son atendidos en 251 albergues y comedores comunitarios de 14 entidades federativas, que operaron las instancias municipales y organizaciones de la sociedad civil.</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Becas a Estudiantes Indígenas de Educación Superior y Apoyo a su Titulación.- Se autorizaron y otorgaron un total de 1,725 becas económicas para estudiantes de nivel superior, distribuidas en 25 estados de la república; dichas becas han beneficiado a un total de 2,056 estudiantes indígenas que en algún momento del año recibieron dicho apoyo.</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cciones llevadas a cabo para alcanzar los objetivos por tipo de apoy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rivado del convenio de colaboración con LICONSA-DICONSA se recibió el suministro de LECHE conforme a la ración establecida de 2 vasos diarios por cada beneficiari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Para el cuarto trimestre del ejercicio fiscal, se otorgaron servicios de hospedaje y tres comidas calientes en las 935 casas del niño indígen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otorgaron dos comidas calientes durante los días hábiles del ciclo escolar, en los 128 comedores del niño indígen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io seguimiento a todas las casas y comedores, los cuales se documentaron y  se integraron los expedientes de 985 casas y comedores del niño indígena mediante el levantamiento de 2,822 cédulas de supervis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31 talleres de capacitación a jefes de albergues, ecónomas, beneficiarios y padres de familia; en temas de alimentación, fortalecimiento de la identidad cultural, derechos de los niños, equidad de género, liderazgo, inducción a la operación de las casas y comedores del niño indígena (CNI), y detección de abuso sexual; esta acción fortaleció las capacidades de los actores involucrados favoreciendo la calidad y calidez del servicio otorgado a los beneficiar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io seguimiento a los convenios de coordinación firmados con las instancias ejecutoras de los albergues y comedores comunitarios, mediante el levantamiento de 461 cédulas de supervisión.</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rivado de la asignación de recursos adicionales, se ampliaron 25 metas destinadas a becas para estudiantes indígenas de nivel superior, lo que permitió a partir del tercer trimestre una cobertura de 1,725 beneficiarios, que se otorgan actualment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0% del presupuesto total erogado por la Comisión Nacional para el Desarrollo de los Pueblos Indígenas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9 PROGRAMA DE INFRAESTRUCTURA INDÍGEN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se ejercieron 6,206,096.1 miles de pesos (asignación al programa normal), cantidad que representó una disminución de 6.6% con relación al presupuesto aprobado. Adicionalmente, el programa recibió una ampliación determinada por la Cámara de Diputados por 500,000.0 miles de pesos de los cuales se ejercieron 495,000.0  miles de pesos, que representa un decremento del 1.0%, con los recursos pagados se ejerció el 100.0% del presupuesto directo de inversión, mismos que fueron canalizados a la ejecución de obras y acciones a través de Acuerdos de Coordinación firmados con Gobiernos Estatales.</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Mediante el Programa de Infraestructura Indígena y los trabajos de colaboración que la CDI ha logrado para incrementar el presupuesto, se realizaron inversiones por un total de 9,345,661.6 miles de pesos, integrada po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7,008,421.5 miles de pesos, del presupuesto que CDI tiene asignado al programa, para el ejercicio fiscal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1,455,457.9 miles de pesos, de aportaciones complementarias de los gobiernos loc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384,877.1 miles de pesos de la Comisión Federal de Electricidad (CF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76,905.2 miles de pesos, de la Comisión Nacional del Agua (CONAGUA) y;</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420,000.0 miles de pesos, del FONHAPO.</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on esta inversión se ejecutaron un total de 2,391 obras y acciones de infraestructura básica, en beneficio de 2.3 miles de personas que habitan en 2,448 localidades de 537 municipios, ubicados en 26 entidades federativas, incluyendo la construcción de 6 mil  viviendas indígenas en beneficio de igual número de familias en 14 estados de la república.</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7,008,421.5 miles de pesos del presupuesto anual del programa, que se aplicaron en la ejecución de obras y acciones, fueron ejercidos en su totalidad al término del ejercicio: 5,833,186.3 miles de pesos fueron para la ejecución de 1,377 obras y acciones, en el marco de los acuerdos de coordinación suscritos con gobiernos estatales o por ejecución directa; 620,734.9 miles de pesos para la realización de 967 obras de infraestructura eléctrica, como parte de los convenios de colaboración suscritos con la CFE en 22 entidades federativas; 30,000.0 miles de pesos para la ejecución de tres obras de comunicación terrestre, en el marco del convenio de colaboración suscrito con la Secretaría de Comunicaciones y Transportes; 27,595.1 miles de pesos para cubrir compromisos devengados en 2013; también se realizaron transferencias líquidas de recursos por 420,000.0 miles de pesos al FONHAPO y 76,905.2 miles de pesos a la CONAGUA para ejecutar 44 obras de agua potable y saneamiento. Adicionalmente se aplicaron 189,579.8 miles de pesos en gastos de operac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62.9% del presupuesto total erogado por la Comisión Nacional para el Desarrollo de los Pueblos Indígenas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1 PROGRAMA DE DERECHOS INDÍGENA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l Programa de Derechos Indígenas y sus diferentes tipos de apoyo: Implementación de Proyectos para el Ejercicio de Derechos de Acceso a la Justicia, Atención a Indígenas en Materia Penal y Penitenciaria, Apoyos para el Acceso a los Derechos de Indígenas Desplazados, Ejercicio de Derechos Culturales y de Comunicación, Derecho a la Igualdad de Género, y Apoyo para el Acceso a la Atención Médica de Tercer Nivel; se ejercieron 215,005.1 miles de pesos (asignación al programa normal), cantidad que representó una disminución de 0.8% con relación al presupuesto aprobado. Adicionalmente, el programa recibió una ampliación determinada por la Cámara de Diputados por 20,000.0 miles de pesos de los cuales se ejercieron 19,211.8 miles de pesos, que representa un decremento del 3.9%, obteniendo los siguientes resultados:</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Implementación de Proyectos para el Ejercicio de Derechos de Acceso a la Justicia.- En el marco de la convocatoria pública 2014, se recibieron 979 proyectos de igual número de organizaciones sociales y núcleos agrarios legalmente constituidos, de los cuales se aprobaron 477; cancelándose dos proyectos, uno de un núcleo agrario y otro de una organización que renunciaron a los recursos autorizados, de tal manera que se concretó la suscripción de 475 convenios de concertación, en beneficio de 162,344 personas (78,074 mujeres y 84,270 hombres). El presupuesto ejercido al periodo que se reporta fue de 34,400.0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tención a Indígenas en Materia Penal y Penitenciaria.- Se excarcelaron 1,693 indígenas (136 mujeres y 1,557 hombres), y se apoyaron 1,182 intérpretes-traductores en lenguas indígenas que participaron en diligencias de carácter penal. El presupuesto ejercido fue de 28,200.0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oyos para el Acceso a los Derechos de Indígenas Desplazados.- Se apoyó a 59 familias de indígenas desplazados, cuyos jefes de familia son 12 mujeres y 47 hombres, conformadas en tres grupos para la adquisición de tierras para cultivo y solares urbanos. En esta modalidad de apoyo se ejercieron 3,000.0 miles de pesos</w:t>
      </w:r>
    </w:p>
    <w:p>
      <w:pPr>
        <w:pStyle w:val="Normal"/>
        <w:numPr>
          <w:ilvl w:val="0"/>
          <w:numId w:val="7"/>
        </w:numPr>
        <w:tabs>
          <w:tab w:val="clear" w:pos="709"/>
        </w:tabs>
        <w:spacing w:lineRule="exact" w:line="250" w:before="80" w:after="0"/>
        <w:ind w:left="652" w:hanging="312"/>
        <w:jc w:val="both"/>
        <w:rPr/>
      </w:pPr>
      <w:r>
        <w:rPr>
          <w:rFonts w:cs="Arial" w:ascii="Soberana Sans Light" w:hAnsi="Soberana Sans Light"/>
          <w:sz w:val="18"/>
          <w:szCs w:val="18"/>
        </w:rPr>
        <w:t>Ejercicio de Derechos Culturales y de Comunicación.- De acuerdo con la convocatoria pública 2014, en sus conceptos, Apoyo a iniciativas comunitarias para la reproducción, rescate, resignificación y difusión del patrimonio cultural indígena y Apoyo para la formación de jóvenes indígenas para la protección, salvaguardia y desarrollo de sus culturas y patrimonio cultural, se apoyaron 506 iniciativas comunitarias, en el primer caso, en beneficio de 10,337 indígenas (4,778 mujeres y 5,559 hombres);en el que se ejercieron 47,000.0 miles de pesos, asimismo en el segundo caso se apoyó la formación de 97 jóvenes (46 mujeres y 51 hombres), ejerciendo 31,400.0 miles de pesos. Finalmente, en el apoyo a comunicadores(as) indígenas para la producción y realización de proyectos de comunicación intercultural, se apoyaron 78 comunicadores(as) indígenas (33 mujeres y 45 hombres), 11.4 y 3.7 miles de pesos, respectivamente.</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recho a la Igualdad de Género.- En este concepto, se apoyaron 290 proyectos dentro de los cuales: 24 fueron dirigidos a Casas de la Mujer Indígena (CAMI), en las cuales se promovió la prevención y atención a la violencia contra las mujeres y la salud sexual y reproductiva; 84 apoyos fueron otorgados a instituciones de gobiernos estatales y municipales que abordaron el tema de la atención y prevención de la violencia; 171 proyectos  que apoyaron a Organizaciones de la Sociedad Civil (OSC), e instituciones académicas para realizar proyectos que fomentan la equidad de género en la población indígen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mismo, se realizó un taller con mujeres afromexicanas sobre equidad de género y prevención de trata de personas y 11 proyectos de coinversión con OSC, para el fortalecimiento de liderazgos femeninos indígenas, promoción comunitaria y desarrollo con enfoque intercultural y perspectiva de género. Con estas acciones se benefició a 115,291 indígenas (86,311 mujeres y 28,980 hombres), y se ejerció un presupuesto de 95,200.0 miles de peso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2.2% del presupuesto total erogado por la Comisión Nacional para el Desarrollo de los Pueblos Indígenas durante 2014.</w:t>
      </w:r>
    </w:p>
    <w:p>
      <w:pPr>
        <w:pStyle w:val="Normal"/>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b/>
          <w:color w:val="000000"/>
          <w:spacing w:val="-4"/>
          <w:sz w:val="18"/>
          <w:szCs w:val="18"/>
        </w:rPr>
        <w:t>S249 PROGRAMA PARA MEJORAMIENTO DE LA PRODUCCIÓN Y PRODUCTIVIDAD INDÍGENA</w:t>
      </w:r>
    </w:p>
    <w:p>
      <w:pPr>
        <w:pStyle w:val="Textoindependiente2"/>
        <w:numPr>
          <w:ilvl w:val="0"/>
          <w:numId w:val="8"/>
        </w:numPr>
        <w:tabs>
          <w:tab w:val="clear" w:pos="709"/>
        </w:tabs>
        <w:spacing w:lineRule="exact" w:line="250" w:before="80" w:after="0"/>
        <w:ind w:left="357" w:hanging="35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ste programa se erogaron 1,298,156.3 miles de pesos que representa un incremento del 1.1% con respecto al presupuesto aprobado. Con dichos recursos se apoyaron proyectos productivos de las vertientes para capacitación, desarrollo de proyectos productivos sostenibles y sustentables, y para la comercialización de los productos generados, que van en línea con la cultura y valores de los pueblos y comunidades indígenas. Los resultados más importantes alcanzados por las modalidades de apoyo que comprende el programa son:</w:t>
      </w:r>
    </w:p>
    <w:p>
      <w:pPr>
        <w:pStyle w:val="Normal"/>
        <w:numPr>
          <w:ilvl w:val="0"/>
          <w:numId w:val="7"/>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Mujer Indígena. Se otorgaron recursos para la ejecución de 3,033 proyectos  productivos a igual número de organizaciones y/o grupos de trabajo, en beneficio de 22,298 mujeres indígenas, en 631 municipios de 27 entidades federativas.</w:t>
      </w:r>
    </w:p>
    <w:p>
      <w:pPr>
        <w:pStyle w:val="Normal"/>
        <w:numPr>
          <w:ilvl w:val="0"/>
          <w:numId w:val="9"/>
        </w:numPr>
        <w:tabs>
          <w:tab w:val="clear" w:pos="709"/>
          <w:tab w:val="left" w:pos="36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yectos Productivos Comunitarios. Se proporcionaron recursos para la ejecución de 2,071 proyectos a igual número de organizaciones y/o grupos de trabajo, en beneficio de 18,993 productores indígenas en 508 municipios de 27 entidades federativas.</w:t>
      </w:r>
    </w:p>
    <w:p>
      <w:pPr>
        <w:pStyle w:val="Normal"/>
        <w:numPr>
          <w:ilvl w:val="0"/>
          <w:numId w:val="9"/>
        </w:numPr>
        <w:tabs>
          <w:tab w:val="clear" w:pos="709"/>
          <w:tab w:val="left" w:pos="36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urismo de Naturaleza. Se otorgaron recursos para la ejecución de 241 proyectos a igual número de organizaciones y/o grupos de trabajo, en beneficio de 6,679 productores indígenas que habitan en 159 municipios de 22 entidades.</w:t>
      </w:r>
    </w:p>
    <w:p>
      <w:pPr>
        <w:pStyle w:val="Normal"/>
        <w:numPr>
          <w:ilvl w:val="0"/>
          <w:numId w:val="9"/>
        </w:numPr>
        <w:tabs>
          <w:tab w:val="clear" w:pos="709"/>
          <w:tab w:val="left" w:pos="36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oyos Complementarios para el Desarrollo Indígena. Se apoyaron 280 proyectos para la adaptación y mitigación de los efectos del cambio climático, en beneficio de 10,320 indígenas en 158 municipios de 22 entidades federativas; se proporcionó acompañamiento y asesoría a los beneficiarios del programa a través de 589 promotores; se realizaron 257 acciones de Capacitación Estratégica, en beneficio de 24,139 personas. Asimismo, se realizaron 28 acciones de comercialización en beneficio de 1,829 productores indígen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visitas a las delegaciones estatales de la CDI, en los estados de Chiapas, Guerrero, Veracruz y Oaxaca, con la finalidad de capacitar, asesorar y acompañar al personal encargado de realizar las tareas del programa, durante sus procesos operativ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apacitó al personal encargado del programa en las Delegaciones de Campeche, Chihuahua, Jalisco y Sonora, sobre el proceso de pagos a promotores sociales; esta capacitación se llevó a cabo en las oficinas centrales de la CDI.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llevó a cabo la instalación del Comité Técnico Central (CTC), en las oficinas centrales de la CDI; como parte de las actividades de este comité se llevaron a cabo 4 sesiones ordinarias y 5 extraordinarias de validación de los proyectos presentados por excepción por parte de las Delegaciones Estatales de la CDI, para solicitar la aprobación de aquellos con cobertura territorial distinta a la señalada en el numeral 3.1, de las Reglas de Operación del PROIN, o en su caso por emergencia, contingencia o excep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actividades de supervisión y seguimiento por parte del personal de las oficinas centrales de la CDI, a 268 proyectos apoyados por el programa en los estados de Baja California, Baja California Sur, Campeche, Colima, Chiapas, Chihuahua, Durango, Guanajuato, Hidalgo, Jalisco, México, Michoacán, Morelos, Nayarit, Oaxaca, Puebla, Querétaro, Quintana Roo, San Luis Potosí, Sinaloa, Sonora, Tabasco, Tlaxcala, Veracruz, Yucatán y en el Distrito Fede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llevó a cabo la “Expo Artesanía y Turismo Indígena”, del 5 al 7 de diciembre en las instalaciones del Centro de Convenciones de la Ciudad de Morelia, Michoacán, con la participación de representantes de 100 organizaciones de productos textiles, artesanías y servicios turísticos de 23 entidades federativa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 ejercicio de los recursos de este programa presupuestario representó el 12.2% del presupuesto total erogado por la Comisión Nacional para el Desarrollo de los Pueblos Indígenas durante 2014.</w:t>
      </w:r>
    </w:p>
    <w:p>
      <w:pPr>
        <w:pStyle w:val="Textoindependiente2"/>
        <w:spacing w:lineRule="exact" w:line="250" w:before="240" w:after="0"/>
        <w:rPr>
          <w:rFonts w:ascii="Soberana Sans Light" w:hAnsi="Soberana Sans Light" w:cs="Arial"/>
          <w:b/>
          <w:b/>
          <w:color w:val="000000"/>
          <w:spacing w:val="-4"/>
          <w:sz w:val="18"/>
          <w:szCs w:val="18"/>
        </w:rPr>
      </w:pPr>
      <w:r>
        <w:rPr>
          <w:rFonts w:cs="Arial" w:ascii="Soberana Sans Light" w:hAnsi="Soberana Sans Light"/>
          <w:b/>
          <w:sz w:val="18"/>
          <w:szCs w:val="18"/>
        </w:rPr>
        <w:t>F031 FOMENTO DEL PATRIMONIO CULTURAL INDÍGENA</w:t>
      </w:r>
    </w:p>
    <w:p>
      <w:pPr>
        <w:pStyle w:val="Normal"/>
        <w:numPr>
          <w:ilvl w:val="0"/>
          <w:numId w:val="10"/>
        </w:numPr>
        <w:spacing w:lineRule="exact" w:line="250" w:before="80" w:after="0"/>
        <w:ind w:left="357" w:hanging="360"/>
        <w:jc w:val="both"/>
        <w:rPr/>
      </w:pPr>
      <w:r>
        <w:rPr>
          <w:rFonts w:cs="Arial" w:ascii="Soberana Sans Light" w:hAnsi="Soberana Sans Light"/>
          <w:sz w:val="18"/>
          <w:szCs w:val="18"/>
        </w:rPr>
        <w:t>Se registró un ejercicio presupuestal de 106,305.2 miles de pesos, cantidad inferior en 18.8% al presupuesto aprobado; con el propósito de fomentar el Patrimonio Cultural Indígena, la CDI lleva a cabo acciones de colaboración con otras instancias y órdenes de gobierno; de producción de  información sobre las especificidades culturales de los pueblos indígenas; de resguardo y difusión de objetos y documentos relevantes para la identidad y la historia de los pueblos y comunidades indígenas y la prestación de servicios de comunicación radiofónica cultural en lengua indígena.</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contribuir al sustento de políticas públicas que favorezcan el desarrollo integral de los Pueblos Indígenas, mediante la aplicación de criterios culturalmente pertinentes en las dependencias y entidades de la administración pública, así como difundir los resultados de investigaciones y estudios sobre la diversidad cultural, se concluyeron las siguientes investigaciones: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tudio exploratorio sobre condiciones de vida, migración temporal y trabajo agrícola en la localidad de Vizcaíno, Baja California Su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diciones de vida y proceso de  integración social de los indígenas en la ciudad de Los Cabos, Baja California Su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diciones de vida e integración social de la población indígena en Tijuana, Baja Californi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iagnóstico antropológico en la microrregión indígena de Tuaripa, Baborigame, municipio de Guadalupe y Calvo, Chihuahu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ebidas tradicionales de los Pueblos Indígenas de México. Caca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ebidas tradicionales de los Pueblos Indígenas de México. Pulque; y</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ebidas tradicionales de los Pueblos Indígenas de México. Mezcal.</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ervos.- Las actividades vinculadas a los Acervos de la CDI están orientadas al resguardo, catalogación, conservación, documentación, préstamo, consulta y difusión del patrimonio cultural de la institución y de los pueblos indígenas, constituido por los acervos de Arte Indígena, Cine y Video, Fonoteca, Fototeca y Biblioteca. En cuanto a la difusión de los acervos, se realizaron nueve exposiciones del Acervo de Arte Indígena, algunas de las cuales se exhibieron e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Torre Ejecutiva de PEMEX, en el marco del convenio denominado Pueblos Indígenas de México. Exposición Museográfica y Venta Artesa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Castillo de Chapultepec, durante el mes de febrero se exhibió Norte infinito: Pueblos Indígenas en movimiento, conformada por videos, fotografías y 207 piez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useo Indígena se inauguraron dos exposiciones Pueblos sin fronteras. Mayas en el sur de México y Norte infinito: pueblos indígenas en movimient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Museo Nacional de Culturas Populares se colaboró con piezas del Acervo para la curaduría de dos exposiciones: 78 piezas para Taco de Ojo. El erotismo popula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Museo de Historia Natural y Cultura Ambiental se exhibieron piezas para la museografía de la exposición Patrimonio y Biodiversidad. 50 Aniversario del Museo de Historia Natural, que se complementó con imágenes y piezas musicales de la CDI.</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unicación intercultural y radiodifusión en lengua indígena.- En materia de comunicación intercultural, al mes de diciembre, se ejercieron 54,600.0 miles de pesos y se han trasmitido 92,050 horas de programas de entretenimiento, informativos, culturales, de servicio a la comunidad (avisos y comunicados); así como diversas campañas gubernamentales, entre otros, 55,829 horas fueron en 36 lenguas indígenas de la cobertura de las radiodifusoras y 36,221 horas en españo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mismo periodo, el área de producción del Sistema de Radiodifusoras Culturales Indigenistas a nivel central, realizó:</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378 programas informativos, Noticieros matutino “Voces desde la CDI” y vespertino Aquí Estam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10 programas especiales: Programa especial del día de la Candelaria, un reportaje sobre 35 años del Sistema de Radiodifusoras Culturales Indígenas, el Papel de la Mujer y su Relación con la Preservación de la Lengua Materna, uno sobre la población infantil indígena y otro sobre la Independencia de Méxic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ifusión.</w:t>
      </w:r>
    </w:p>
    <w:p>
      <w:pPr>
        <w:pStyle w:val="Normal"/>
        <w:numPr>
          <w:ilvl w:val="0"/>
          <w:numId w:val="9"/>
        </w:numPr>
        <w:tabs>
          <w:tab w:val="clear" w:pos="709"/>
          <w:tab w:val="left" w:pos="340" w:leader="none"/>
        </w:tabs>
        <w:spacing w:lineRule="exact" w:line="250" w:before="80" w:after="24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atención a la estrategia 6.1 del Programa Especial de los Pueblos Indígenas 2014-2018, que establece “Promover acciones orientadas a la preservación, desarrollo y difusión de las expresiones artísticas y culturales de los pueblos y comunidades indígenas”, en el período enero-diciembre 2014, se impulsó la realización de 144 acciones de promoción de las culturas indígenas, en 22 delegaciones estatales, 2 subdelegaciones y oficinas central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 ejercicio de los recursos de este programa presupuestario representó el 1.0% del presupuesto total erogado por la Comisión Nacional para el Desarrollo de los Pueblos Indígenas durante 2014.</w:t>
      </w:r>
    </w:p>
    <w:p>
      <w:pPr>
        <w:pStyle w:val="Normal"/>
        <w:spacing w:before="240" w:after="120"/>
        <w:jc w:val="both"/>
        <w:rPr/>
      </w:pPr>
      <w:r>
        <w:rPr>
          <w:rFonts w:cs="Arial" w:ascii="Soberana Sans Light" w:hAnsi="Soberana Sans Light"/>
          <w:b/>
          <w:sz w:val="18"/>
          <w:szCs w:val="18"/>
        </w:rPr>
        <w:t>P013 PLANEACIÓN Y ARTICULACIÓN DE LA ACCIÓN PÚBLICA HACIA LOS PUEBLOS INDÍGEN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n este programa presupuestario se ejercieron 1,176,500.9 miles de pesos, es decir que presentó un decremento de 12.0% con relación al presupuesto aprob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5 PROYECTOS DE INMUEBLES (OFICINAS ADMINISTRATIV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Los recursos asignados por 25,100.0 miles de pesos para construir un edificio para el desarrollo del quehacer institucional, para brindar atención a la población indígena de la región de Caborca, Sonora, no se lograron ejercer debido al retraso de los procesos de contratación, por lo que los recursos de este proyecto se transfirieron al programa de mantenimiento de “Rehabilitación del inmueble” de la sede de la Delegación en Sonora y para otras entidades federativas; una parte de estos recursos fueron retirados en las Medidas de Control Presupuestari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15"/>
        </w:numPr>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t>En este programa se ejercieron 138,703.1 miles de pesos, monto inferior en 36.8 % con relación al presupuesto aprobado. De las acciones realizadas con dichos recursos destaca la adquisición de equipo de cómputo, así como la adquisición del Sistema de Administración de Recursos Gubernamentales.</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para el Desarrollo de los Pueblos Indígenas no realizó contrataciones de este tipo en el ejercicio 2014.</w:t>
      </w:r>
    </w:p>
    <w:p>
      <w:pPr>
        <w:pStyle w:val="Normal"/>
        <w:numPr>
          <w:ilvl w:val="0"/>
          <w:numId w:val="15"/>
        </w:numPr>
        <w:spacing w:before="120" w:after="120"/>
        <w:jc w:val="both"/>
        <w:rPr/>
      </w:pPr>
      <w:r>
        <w:rPr>
          <w:rFonts w:cs="Soberana Sans Light" w:ascii="Soberana Sans Light" w:hAnsi="Soberana Sans Light"/>
          <w:sz w:val="18"/>
          <w:szCs w:val="18"/>
        </w:rPr>
        <w:t>Tabuladores y remuneraciones vigentes en el ejercicio 2014</w:t>
      </w:r>
      <w:r>
        <w:rPr/>
        <w:t>.</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para el Desarrollo de los Pueblos Indíge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097.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3,725.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3,032.3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93,789.8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0,968.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0,649.0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4,006.6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9,722.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0,412.3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0,271.5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9,771.0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988.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285.0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xml:space="preserve">93,718.6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9,724.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392.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404.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519.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463.6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4,892.5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392.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404.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519.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904.1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457.15</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para el Desarrollo de los Pueblos Indígenas.</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PARA EL DESARROLLO DE LOS PUEBLOS INDÍGEN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Symbol" w:hAnsi="Symbol" w:cs="Symbol"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709"/>
        </w:tabs>
        <w:ind w:left="720" w:hanging="360"/>
      </w:pPr>
      <w:rPr>
        <w:rFonts w:ascii="Symbol" w:hAnsi="Symbol" w:cs="Symbol" w:hint="default"/>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9:00Z</dcterms:created>
  <dc:creator>armando_godoy</dc:creator>
  <dc:description/>
  <dc:language>en-US</dc:language>
  <cp:lastModifiedBy>Carlos López Zavala</cp:lastModifiedBy>
  <cp:lastPrinted>2015-03-28T12:56:00Z</cp:lastPrinted>
  <dcterms:modified xsi:type="dcterms:W3CDTF">2015-04-08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